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T MINUTE CORRECTIONS to "THE LORD OF THE RINGS, Volume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ITIONAL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The Lord of the Rings, Volume 1" was created thanks to the eff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alented individuals. The following people were not credi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deserve credit 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 LA ROCCA, Sound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 BANNING, Additional Play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G and TIM HILDEBRANDT, Cover 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KILLS (Ad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The Lord of the Rings, Volume One", characters hav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n skills each. Being taught a skill a second ti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character's ability in that skill; it just was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ULTIPLE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Lord of the Rings, Volume One" allows a player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two games. However, a new game will rewrite BOTH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; if you believe you will want a new game, press OPTION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#2 at the very start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AVED GAMES FRO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playing "The Lord of the Rings, Volume One" from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, you will need an additional formatted diskette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k; when saving and loading a new game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this disk at the appropriate time. This di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is game; you will have to provide and format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CROLLING THROUGH THE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ference card for "The Lord of the Rings, Volume On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. The right mouse button will not advance the carto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or the &lt;ENTER&gt; ke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AVED GAME COMPATIBILITY WITH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transfer all the *.BIN and NPCS.* to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urrent game.  The easiest way is to copy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formatted floppy disk in your A: driv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LORD&gt;copy *.bin 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LORD&gt;copy npcs.* 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re-install Lord of the Rings version 1.3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 copy back your files from your floppy to you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LORD&gt;copy a:*.bin c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LORD&gt;copy a:npcs.* c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store your saved games and NPCS to the Lor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you to play your old games with version 1.3. The onl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vious revisions will be that the names of certain hobb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e and certain humans in Bree may have duplicated names;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therwise affect your game (ie. the game will NOT crash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