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title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 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 Edit or Chan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- Go t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dit 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- Symmetr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-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 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tion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lay 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- Quit or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of this game is to capture all of your opponents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lays much like Othello, but the methods of 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ing piece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the 'X', you may move to any of these adjacent squ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.X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move on top of another player.  If you mov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s directly adjacent to you, your piece will be replic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ove to a square on the outer edge of your limits, your pie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, but it will not be re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pture opponents game pieces, you move to a square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 you wish to capture.  The person with the most piec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ard is full is the wi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also be bonus squares in the game.  If you land on 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 machine type game will come up.  Hit the button to sto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.  If three spots line up, you get a free turn.  If thre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logos line up, you get 7 extra seconds in a timed game.  I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rries line up, you get to move any of your pieces to an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.  If three virgins line up, you can swap an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 with any one of your opponent's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ats about it, hav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