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rst Annual Baltimore BBS 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hat BBS's are the most popular in the Baltimore ar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 let's find out, but how?  The best way is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ople that call BBS's, hence, this p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hat boards are eligible?  Any BBS that has appeared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st 1 copy of Blase's Baltimore BBS List since July 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92, but because I will be counting the ballo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fair that my own system not be included.  So no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Modem Ready the RBBS will be counted.  You can vo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R, but they won't be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ho can vote?  Anyone that wants to, but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ow do you vote?  On the form below; There are 2 w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submit your ball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You can upload the completed ballot with your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m Ready the RBBS   410-360-8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You can print the ballot, fill it out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TIMORE BBS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047 High Poi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timore, MD  21226-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hen does the poll close?  No ballot POSTMARKED af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loaded after JUNE 30, 1993 will b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here will the results be posted?  The Results of the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included with the August issue of Blase's Balti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List.  It will consist of a list of every B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d a vote, ranked by the number of point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How are points awarded?  If you rank a board #1, it get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s, If John Doe ranks it #6, it gets 5 points,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15 points.  When all the ballots are tot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ard with the most points is #1.  Yes, there can be 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hat's the prize?  There is no prize awarded in this p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no money is involved, unless you mail your ballo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to buy your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an a SysOp vote for his/her own board?  Yes, bu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be voting for any board for the same reasons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t be in the p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hat do you hope to accomplish by this?  As far as I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never been done and I'd be interested in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s, as I'm sure many others would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ely help bring Blase's list up-to-date. 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, I don't know, just seemed like fun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hat if I disagree with the results?  You can disagre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on't change them.  Only ballots uploaded or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 will count, and only I will count them.  Ballot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s on them will not be counted, and I will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s to prevent duplicates.  Other than that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promise to try to keep the poll as honest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if I what to vote for a new system, not y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?  Then the sysop of that system has the M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ne listings to get in to be eligible. 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ystem should be sent to Brad Blase 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lver Streak BBS    410-683-1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nly the portion below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rst Annual Baltimore BBS P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your choices for the Top Ten BBS's in degra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: 1 = Best...10 = Least Best.  Name only 1 BB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  Each BBS MUST have appeared in at least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se's Baltimore BBS List since July 1st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ONLY VOTE ONCE!  No ballot received at Modem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postmarked after June 30th, 1993 will be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load this COMPLETED ballot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m Ready the RBBS  360-8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 mail it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LTIMORE BBS 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047 High Poin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ltimore, MD  21226-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