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</w:t>
      </w:r>
      <w:r>
        <w:rPr/>
        <w:t>Ŀ ��� �  � ��� ��Ŀ �   �Ŀ �Ŀ �</w:t>
      </w:r>
      <w:r>
        <w:rPr>
          <w:rtl w:val="true"/>
        </w:rPr>
        <w:t>ڿ</w:t>
      </w: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 � ��  </w:t>
      </w:r>
      <w:r>
        <w:rPr/>
        <w:t>ӷ�� ��  �</w:t>
      </w:r>
      <w:r>
        <w:rPr>
          <w:rtl w:val="true"/>
        </w:rPr>
        <w:t>ٿ� �   � � �   �ٿ</w:t>
      </w: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  � ���  ��  ��� � �  ��� ��� ���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Copyware Inc Copyright (c) 1991-96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</w:t>
      </w:r>
      <w:r>
        <w:rPr/>
        <w:t>All Rights Reserv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SA           Copyware Inc                 MasterC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MEX           152 Nelson Circl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Newmarket, Ontario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CANADA   L3X 1R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>order     905-830-1961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>fax       905-830-5064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>email     neverloc@idirect.com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 xml:space="preserve">web site  http://web.idirect.com/~neverloc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'Order form and license' at the NeverLock men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s and print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</w:t>
      </w:r>
      <w:r>
        <w:rPr/>
        <w:t>Ŀ �Ŀ ��Ŀ �Ŀ � ���Ŀ � �Ŀ ��Ŀ 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� �� � � � �   �   � � � �� � 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 ��� �  � ��� �   �   � ��� �  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</w:t>
      </w:r>
      <w:r>
        <w:rPr/>
        <w:t>Ŀ ���   � � �Ŀ ��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 � ��    � � �</w:t>
      </w:r>
      <w:r>
        <w:rPr/>
        <w:t>Ŀ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�� �     ��� ��� 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 defeats  copy-protection  on  a  variety  of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  NeverLock is intended solely for the use of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 or licensees of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are not a legitimate  owner of a particular 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 unlock, then STOP�RIGHT�NOW and go out  and bu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copy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 only use  NeverLock on computer  software that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d.  NeverLock  is not,  repeat NOT,  to be  used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which deprives any software  publishers of their r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files that NeverLock creates may NOT be sold, re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way, or uploaded to the Internet o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�   � �</w:t>
      </w:r>
      <w:r>
        <w:rPr/>
        <w:t>Ŀ ��� ��Ŀ �Ŀ 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� �   ��  �� � �</w:t>
      </w:r>
      <w:r>
        <w:rPr/>
        <w:t>Ŀ ��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 � ��� ��� �  � ��� 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 NeverLock,  Business NeverLock,  Shareware  NeverLo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MFcopy,  Unlimited  Installer,  NeverLock   Floppy  Protect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 of Copyware Inc.  All  other titles and trademark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lection  of search  strings (sequences  of bytes) 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engine  within NeverLock are  the copyrighted  proper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�Inc.   You must  not  reverse  engineer the  program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ssembling or  decrypting the program.   You must  not ex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ortion of the NeverLock  program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nt of  Copyware Inc.   You must not  alter NeverLock  in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is protected by the copyright laws of the United St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anada  and by international  copyright treaties,  in exa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ame  way  that  books and  other  published  material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treat NeverLock like a book.   You have the right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copy of NeverLock in the same  way that you have the righ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one copy of a book that you have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like a book, you may  sell or transfer NeverLock perman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other  person, provided  that they  agree to  the provi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d here,  and also  provided that  you transfer  to them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, documentation and backup copies of Nev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�Inc  grants  you the  right  to  make backup  copie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 to protect  your  investment, but  you  must not 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of  NeverLock to  distribute to  other people,  whethe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or by electronic means.  If  you own more than one compu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may install  NeverLock on  all  of them,  provided that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sure that only one  copy of NeverLock is in use,  on one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,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�   � �</w:t>
      </w:r>
      <w:r>
        <w:rPr/>
        <w:t>Ŀ ��Ŀ ��Ŀ �Ŀ ��Ŀ���Ŀ� �   �</w:t>
      </w:r>
    </w:p>
    <w:p>
      <w:pPr>
        <w:pStyle w:val="PreformattedText"/>
        <w:bidi w:val="0"/>
        <w:jc w:val="left"/>
        <w:rPr/>
      </w:pPr>
      <w:r>
        <w:rPr/>
        <w:t xml:space="preserve">       �   � � � �</w:t>
      </w:r>
      <w:r>
        <w:rPr/>
        <w:t>Ĵ �</w:t>
      </w:r>
      <w:r>
        <w:rPr>
          <w:rtl w:val="true"/>
        </w:rPr>
        <w:t>ٿ� �ٿ</w:t>
      </w:r>
      <w:r>
        <w:rPr/>
        <w:t>� �</w:t>
      </w:r>
      <w:r>
        <w:rPr/>
        <w:t>Ĵ �� �  �  ���   �</w:t>
      </w:r>
    </w:p>
    <w:p>
      <w:pPr>
        <w:pStyle w:val="PreformattedText"/>
        <w:bidi w:val="0"/>
        <w:jc w:val="left"/>
        <w:rPr/>
      </w:pPr>
      <w:r>
        <w:rPr/>
        <w:t xml:space="preserve">       �   ����� � � � �  � �  � � �  �  �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 Inc  warrants that the  physical diskette  provid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is  free of defects  for a period  of 60 days 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you purchased the product.   Please contact Copyware Inc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ation before returning any materials for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arranty of any kind, whether  express or implied, is atta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NeverLock,   including  any   claim  of   merchantability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itability of NeverLock  for any specific purpose.   No warran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ll extend to any right to claim any damages from Copyware In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but not limited to loss of  profit, data, or use of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, or  any consequential or  incidental damages.   You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entirely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��</w:t>
      </w:r>
      <w:r>
        <w:rPr/>
        <w:t>Ŀ ��� �  � ��� ��Ŀ �   �Ŀ �Ŀ �</w:t>
      </w:r>
      <w:r>
        <w:rPr>
          <w:rtl w:val="true"/>
        </w:rPr>
        <w:t>ڿ</w:t>
      </w: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�� � ��  </w:t>
      </w:r>
      <w:r>
        <w:rPr/>
        <w:t>ӷ�� ��  �</w:t>
      </w:r>
      <w:r>
        <w:rPr>
          <w:rtl w:val="true"/>
        </w:rPr>
        <w:t>ٿ� �   � � �   �ٿ</w:t>
      </w: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�  � ���  ��  ��� � �  ��� ��� ��� �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opyware Inc Copyright (c) 1991-96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All Rights Reserved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Do I Use Never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ne of the following from the floppy to your hard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_UNIV.EXE  (Universal NeverLock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_SHAR.EXE  (Shareware NeverLock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_BUSI.EXE  (Business  NeverLock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SMART.EXE  (Smart Solu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ype that name and press Enter.  Watch the introdu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NeverLock menu, select 'Modern Collection' or 'Classic Collec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'Order form and license' at the NeverLock menu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ces and print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 Inc does NOT sell individual unlocks.  Copyware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nly available at the prices shown i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defeats document checks on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�Inc  suggests that  you  obtain  the latest  version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from your usual shareware distributor o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do NOT call Copyware Inc for telephone numbers of BBS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Shareware NeverLock.  We do not provide any BB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 defeats document checks on many more g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purchase it from Copyware Inc or from your local ret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 defeats the  Everlock key-diskette  system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  business   programs.   Business�NeverLock   is 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as shareware.  To defeat  the Everlock system,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Business NeverLock from Copy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etect  the presence of the  Everlock key-diskett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selecting  the 'Search�for�Everlock�hidden files' line 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 menu.  NeverLock  will search  all  your drives  (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 A:,  B:)  for  hidden files  such  as  EV21.SYS  EV22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31.SYS EV32.SYS and inform you if Everlock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hunts for the hidden  files of form EV*.SY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hard  drive or  floppy drive and  simulates the  pres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.  Our success rate  is 100�% since Business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ncerned only  with the Everlock software  that surroun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 successfully defeats  the Everlock  system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Everlock'd packages  from 1988 to 1995.  It's safe  &amp; eas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nd guides you step-by-step with easy instr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 is completely  safe to  use.  NeverLock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information from the Everlock key-diskette or from your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, but will NOT alter it in  any way.  There is absolutely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that NeverLock can damage your Everlock'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use 'Business�NeverLock' you will be able to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mercial software and run it on your oth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��</w:t>
      </w:r>
      <w:r>
        <w:rPr/>
        <w:t>Ŀ��� �Ŀ � � ��Ŀ � �Ŀ �Ŀ �    �Ŀ � � �Ŀ �Ŀ �Ŀ ��Ŀ���Ŀ �</w:t>
      </w:r>
    </w:p>
    <w:p>
      <w:pPr>
        <w:pStyle w:val="PreformattedText"/>
        <w:bidi w:val="0"/>
        <w:jc w:val="left"/>
        <w:rPr/>
      </w:pPr>
      <w:r>
        <w:rPr/>
        <w:t xml:space="preserve"> �   �  ��  �   �</w:t>
      </w:r>
      <w:r>
        <w:rPr/>
        <w:t>Ĵ �� � � �   �Ĵ �    �Ŀ � � ��� ��� � � �</w:t>
      </w:r>
      <w:r>
        <w:rPr>
          <w:rtl w:val="true"/>
        </w:rPr>
        <w:t>ٿ</w:t>
      </w:r>
      <w:r>
        <w:rPr/>
        <w:t>�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 ��� ��� � � �  � � ��� � � ���  ��� ��� �   �   ��� �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is available Monday to Friday from 10 am to 5 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tern Standard Time.  ONLY purchasers of Universal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usiness NeverLock can receiv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e to the huge number of Shareware NeverLock's in circulation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no longer provide technical support to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knowledge of the unique NeverLock serial number will qual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or  technical support.   This serial  number appears 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of the original NeverLock diskette that you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tact  Copyware Inc  for authorization  before retu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erials for any reason.  Help for  common problems can be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'TroubleShooting'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 Inc does NOT sell individual unlocks.  Copyware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nly available at the prices shown i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� ��</w:t>
      </w:r>
      <w:r>
        <w:rPr/>
        <w:t>Ŀ �Ŀ���Ŀ��Ŀ � � �Ŀ���Ŀ � �Ŀ ��Ŀ �Ŀ  �</w:t>
      </w:r>
    </w:p>
    <w:p>
      <w:pPr>
        <w:pStyle w:val="PreformattedText"/>
        <w:bidi w:val="0"/>
        <w:jc w:val="left"/>
        <w:rPr/>
      </w:pPr>
      <w:r>
        <w:rPr/>
        <w:t xml:space="preserve">       �  � �� � �</w:t>
      </w:r>
      <w:r>
        <w:rPr/>
        <w:t>Ŀ  �  �</w:t>
      </w:r>
      <w:r>
        <w:rPr>
          <w:rtl w:val="true"/>
        </w:rPr>
        <w:t>ٿ</w:t>
      </w:r>
      <w:r>
        <w:rPr/>
        <w:t>� � � �    �   � � � �� � 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�  � �  � ���  �  � �  ��� ���  �   � ��� �  �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are Document Checks and Key-Diskette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checks  and special  key-diskettes are  schemes used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ublishers to  force purchasers of computer  softwa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edly prove that they are the legitimate owners or license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purchaser wishes to run the program, he/she must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ask.   But not just once.   This task must be  performed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he purchaser wants to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program presents  a short  quiz  which must  be answered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the manual  or using the code-wheel that  cam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.  Each time  the quiz appears the  question is differ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 purchaser has correctly  answered this  document che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 part of the program is allowed to be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programs insist that you  insert a special key-diskette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loppy  drive to  prove your  ownership of  the program. 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-diskette is cleverly designed so that it can not be copi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ly availabl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Wrong with Document Checks and Key-Diskette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methods interfere with the secure and pleasurable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uter product by legitimat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ine getting into your brand new expensive luxury car, tu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and hearing a digitized  voice announce:  'Please tur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 16 of  your owners  manual and  enter the  seventh word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graph 3  into the mini-keypad  on the dashboard'.   Woul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up with  that every time you  wanted to drive your  vehicle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ow  do you feel when  you discover this annoyance  AFT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paid the dealer in ful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document  checks are just  plain annoying.  Having  to h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manual or  code-wheel every time you play  your game g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irritating very quickly, especially  if you own many g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at  piece of  paper is  lost, stolen  or destroyed, 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ed out of the software that you pai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skette is a fragile thing.  Each time the diskette is tes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head of  the floppy�drive  makes physical  contact wit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.  Eventually  the diskette  becomes unreadable, 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that you are locked out of your 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 manufacturers  supply  a  utility   that  moves  a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 from the key-diskette to  your hard drive.  Usual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-diskette is disabled when the signature has been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thod avoids  the diskette friction problem  and works 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a hard  drive failure occurs.  After you  restore your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from backup, you discover that your install has disappe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are locked out of your own softwa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hope  that the manufacturer of the software  is sti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, still is  shipping the product that you  are using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riendly enough to ship new materials for a reasonabl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al life  companies do sometimes go out of  business, o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  outrageous fees  to activate  the program  that you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pai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lucky and find that the company is friendly, you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locked out of  your own software for days or  weeks unti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the requested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best part of all ?  You know it's only a matter of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whole cycle repeats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 Should NOT Use Never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 defeats  document  checks on  a  variety  of 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.  NeverLock is intended solely for the use of legiti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s or licensees of thes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are not a legitimate  owner of a particular  produc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 to unlock,  then STOP�RIGHT�NOW and  go out  and bu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copy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 only use  NeverLock on computer  software that 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d.  NeverLock  is not,  repeat NOT,  to be  used for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which deprives any software  publishers of their right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files that NeverLock creates may NOT be sold, rented ou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away, or uploaded to the Internet or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fety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copy all the files of the commercial product 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on your hard drive, and then use Nev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System Requirements for Never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requires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 must be DOS 5.0 up to DOS 6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450K free conventional ma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megabytes of free hard drive space for its wor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is tested with the memory manager EMM386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MM and others usually work, but are not guarant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using any memory manager in 'stealth mode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'stealth mode' often cause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verLo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ch  the introduction  until the  'Conditions  of Use'  app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conditions, answer the  question truthfully and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the main  menu  appears  use the  arrow  keys  to mov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bar to any option and press the Enter key to select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 guides you every step  of the way  with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dialogue  boxes,  and  there is  always  help  available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1 key.   There is full mouse support if 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drive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 defeats  document  checks  in  two  steps.   First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es the program files for the data that needs to be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it makes those changes with no intervention from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 main menu,  select the  product you  wish to  unlock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he 'Modern  Collection' or the 'Classic  Collection'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ock a CDROM or Windows product, you must select a produc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word CDROM 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will then  prompt you for the letter of  the driv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is  installed on.  It  scans this  drive and shows  you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all the directories i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directory  where the product is  installed. 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w  display a box  explaining what it  is about to  do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ing you a chance to stop.  If you decide to proceed,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arch  the directory you  specified for files  that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cumen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creates a work directory on your hard drive. 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 will be  called NEV_001,  and subsequent  ones are  numb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ward.  It copies the original files  to this work direc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ttempts to alter these files to defeat the documen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will then exchange these unprotected work file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files in  the product directory.  NeverLock  leaves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files in its work directory.   In case the newly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do not function properly, the originals are thu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cases NeverLock creates a special loader file.  Watch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screen carefully.  If necessary, it will tell you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start your  commercial product with the  special lo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monitors the whole process and presents you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file that hol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commercial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pecial instructions for this particular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iles were copied, searched, exchanged or 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original files and the newly created files are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ccess or failur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NeverLock,  change to  the product  directory and  sta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.  If a  quiz screen appears, just enter  any answ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will think your answer is correct and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at's all  there is to it.  Remember that  the alter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created by  NeverLock are for your own use  only and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transmitted to another person in any form.  Excep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 version  which  clearly  identifies  itself  as  suc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must  not be  distributed to  others.  See  the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on the main menu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��</w:t>
      </w:r>
      <w:r>
        <w:rPr/>
        <w:t>Ŀ��Ŀ �Ŀ � � �Ŀ  �   ���   �Ŀ � � �Ŀ �Ŀ���Ŀ� ��Ŀ ���  �</w:t>
      </w:r>
    </w:p>
    <w:p>
      <w:pPr>
        <w:pStyle w:val="PreformattedText"/>
        <w:bidi w:val="0"/>
        <w:jc w:val="left"/>
        <w:rPr/>
      </w:pPr>
      <w:r>
        <w:rPr/>
        <w:t xml:space="preserve">  �   �  �</w:t>
      </w:r>
      <w:r>
        <w:rPr>
          <w:rtl w:val="true"/>
        </w:rPr>
        <w:t>ٿ</w:t>
      </w:r>
      <w:r>
        <w:rPr/>
        <w:t>� � � � � ��� �   ��    �</w:t>
      </w:r>
      <w:r>
        <w:rPr/>
        <w:t>Ŀ �Ĵ � � � �  �  � �� � � Ŀ �</w:t>
      </w:r>
    </w:p>
    <w:p>
      <w:pPr>
        <w:pStyle w:val="PreformattedText"/>
        <w:bidi w:val="0"/>
        <w:jc w:val="left"/>
        <w:rPr/>
      </w:pPr>
      <w:r>
        <w:rPr/>
        <w:t xml:space="preserve">  �   �  � �  ��� ��� ���� ��� ���   ��� � � ��� ���  �  � �  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reports that 'The document check has been defeated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game still presents the quiz and blocks your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NeverLock give a message like this ?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IMPORTANT:   READ THIS NOW !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 have created the special loader: GAME_K.EXE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You MUST follow these steps.  Write them down on paper.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1) Exit from NeverLock to DOS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2) Type:  C:  [Enter]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3) Type:  CD \GAME  [Enter]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4) Type:  GAME_K  [Enter]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5) Then start your game just like usual.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ceived this message then you MUST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un the special loader file, before starting you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crashes mysteriously when you run NeverLock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special loader file that NeverLock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sometimes crashes when run from Windows whil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OS Session'.  You must run NeverLock from DO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mory resident program is causing the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your AUTOEXEC.BAT  and  CONFIG.SYS  to something 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a new  CONFIG.SYS  with  just one  statement  FILES=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your computer and run 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MM in stealth mode is causing the problem. Deactivate QE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alth mode, reboot your computer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ER in combination with PC-KWIK is causing the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NeverLock from your uncompressed drive, or disable PC-KW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he screen blanker 'After Dark',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D-DOS' from your AUTOEXEC.BAT.  Reboot your computer and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 can  only find ?,???,???  bytes  of free disk space 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This may not be enough space for NeverLock to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files.  Do you wish to continue anyway ?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needs  free hard  drive space to  hold copies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files.  In some cases the files  could be as large a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bytes.  If you have 800K of free disk space, NeverLoc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work  anyway.  With  less than  that, you  may get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that a file could not be copied or exchang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sounds  confusing, then the best solution  is to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2 megabytes of disk space on any hard drive on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I was unable to copy all of the product files.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 could not  read the  product files  from the 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, or it  could not write the files to  its work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 the  hard drive  just  become  full  ?  Perhaps  a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 is interfering.   Rename your AUTOEXEC.B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to  something else.   Create a  new CONFIG.SY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 one statement  FILES=20.  Reboot  your  computer and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Insufficient memory to run program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needs about 450K of main memory.  Free up as much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memory as you can and then run 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The file that needs to be patched is missing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couldn't find  the target file that  it was exp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directory you  specified.  For  most recent  gam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 itself must  be installed  in  a directory  on your 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Did  you select  the correct  directory when  Never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ed the list of directories on your driv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ufacturer of the game has greatly changed the gam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  the quiz.  The file  that needs to be  alter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esent in this version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ware Inc may be able to resolve this problem at a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 Register users of NeverLock are invited to cal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I could not find the bytes that must be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y be a later version of the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required file was already altered.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ired  files were  present but  were not  what Never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.  If the name of the desired product appears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on  the Modern Collection  list or the  Classic Col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, try again using the next produ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ossibility is  that you are trying to  defeat the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within a file that has  already been altered by Never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similar utility.  Be sure that the required file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NeverLock log is  actually the original  authentic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me with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a manufacturer will re-release a game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hat does the document check.  The manufactur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has deliberately altered the critical files tha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cument check.  NeverLock can not find th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 of bytes that need to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final version of NeverLock.  Copyware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NeverLock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ISA           Copyware Inc                 MasterCard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MEX           152 Nelson Circl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Newmarket, Ontario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CANADA   L3X 1R3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order     905-830-1961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fax       905-830-5064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email     neverloc@idirect.com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web site  http://web.idirect.com/~neverloc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NEVERLOCK DMFCOPY           $ 49.95 (USA)        �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Know ? All Microsoft Software Is Copy Protected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 Microsoft  diskette  products  are   released  on  1.68M  DM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s.  You can't  copy these diskettes with  DISKCOPY or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XCOPY.  Windows 95 won't copy its own diskettes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MFcopy will make perfect backup copies of all Microsoft DMF 1.68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s.  It  verifies that  the data  on the  new diskettes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able and identical to the data from the Microsoft 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your  Microsoft diskettes still be  readable when you  tr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them  to a new  computer or hard  drive ?  Don't  wai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 expensive   original  Microsoft  diskettes  to   fail.   Bu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DMFcopy and backup your valuable softwa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BUSINESS NEVERLOCK          $169.95 (USA)        �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 NeverLock Defeats Everlock Copy Prot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defeats the diskette copy protection sche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lock ver 1.96 to 2.14   Use these DOS commands to expose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den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A:\ /AH [Enter] or DIR C:\ /AH [En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/ in /AH is the one under the ?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lock uses hidden files like *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: EV21.SYS EV22.SYS EV31.SYS EV32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hunts for these hidden files on your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floppy  drive and simulates the  presence of these  file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 software  is   fooled  into  thinking  that   the 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ion is still present.  Our success  rate is 100 % since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is totally  unconcerned with the workings  of the pack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as protected by Ev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is completely safe to use.  NeverLock will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 from the  Everlock  key diskette  or  from your 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, but will NOT  alter it in any way.  After  you use Busi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you  will be able to  backup your protected  softwa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ies or tape and restore it whenev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ans  it doesn't  matter anymore if  your hard  drive fai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 simply restore your copy  protected software to  your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rive and it  will work just fine.  You will  never be lo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f your 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NEVERLOCK FLOPPY PROTECT    $169.95 (USA)        �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Lock Floppy Protect Defeats Diskette Copy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 Floppy Protect  will  artificially  write protect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drive  so that any  diskette in  the floppy drive  is 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to.  NeverLock Floppy Protect blocks all writes to th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so that  the install counter on the key  diskette can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e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run the NeverLock Floppy  Protect program.  Now install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protected  program to  the hard  drive.  The  instal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es to  change the  install counter  on the  copy protected 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.  But  NeverLock Floppy Protect  stops all writes 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protected diskette,  so that any counters  are never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 copy protected key  diskette remains the  same,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gh the software  has been successfully installed  to your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now  you can install the  copy protected software  whenev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a backup,  while your original copy  protected diskette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all its installs.  You will never lose your last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ver lose an install due  to hard drive failure, or a vir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, you can  create it again by running  NeverLock Floppy Prot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stalling from  the original copy protected  diskette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for everything except Everlock ver 3.  For this you ne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Unlimited Inst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NEVERLOCK UNLIMITED INSTALLER     $169.95 (USA)  �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mited Installer Defeats All Diskette Copy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Unlimited Installer defeats all diskette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ion schemes including Everlock ver 1.82 to 3.3 and StopCop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se DOS commands to expose their hidden 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 A:\ /AH [Enter] or DIR C:\ /AH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he / in /AH is the one under the ? 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lock uses hidden files like *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: ABCDEF.SYS EVRSI.SYS EVICOM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Copy uses a hidden directory in the root:  \AXvNFv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&gt; Here is how you do it.   Install your copy protected progr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ard drive  just like usual.  The install  program will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py protection  information on your hard drive.   At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it  will decrement the install  counter on the  protected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&gt;  Run the  Unlimited Installer.   The  Unlimited Installer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ificially write  protect your  hard drive  so that  nothing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 drive.  Unlimited Installer  will block all  writ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&gt;  Move the  copy protection  FROM the  hard drive,  back 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diskette.  The uninstall program will increment the 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er  of  the  floppy  diskette, and  try  to  erase  the 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ion information on the hard drive.  But it has been foo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ard drive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&gt; Now  hit the RESET  button of  your computer.  Your 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ins the same  with the copy protection intact,  while the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diskette still has all of its inst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now  you can install the  copy protected software  whenev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a backup,  while your original copy  protected diskette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all its installs.  You will never lose your last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ans it doesn't matter anymore if you lose an install du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, hard  drive failure etc.  You  can always create  it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ever be locked out of your 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SMART SOLUTION              $299.95 (USA)        �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martCAM Copy Protection Prob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you ever tried to move  your SmartCAM software to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, or even to a new hard drive on the same computer ?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ver  had to replace  your hard  drive, only to  discov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backups of SmartCAM software were worthles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 SmartCAM copy protection.  It  stops you from  backing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valuable software and later restoring  it to a different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 worry that  someday you  might lose  your SmartCAM  du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e, theft, malicious damage or somebody's carelessness ?  D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ly want to leave your multi-thousand dollar investment si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sed on your office desk forev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hard drive fails or is lost, then you lose your SmartCAM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martCAM  is locked  to one  hard drive.   You can't  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CAM to any  other drive, even on the same  computer.  I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rive  becomes unreadable  then your  SmartCAM is  destro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can't run  SmartCAM from  the replacement  drive, since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CAM is stuck to your origin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he  manufacturer give  you another  copy of  the program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hen) your hard drive fail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much will it cost you to  get another copy of SmartCAM ?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 to plead and  explain why you need  it ?  How  long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jects  be delayed until the  next copy arrives ?   At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t in labor and missed deadline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he manufacturer still be in  business when you need his hel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 business depends  on SmartCAM,  then you  need the  Sm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 for insurance against dis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ace of Mind At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only  need to run  our Smart Solution  once in order  to sol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blem.  You will be able  to backup SmartCAM and restor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new  hard drive.  Your SmartCAM investment  will be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st  loss due  to hard  drive failure,  software accidents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licious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always have access to your valuable SmartCA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 U.S.A  &amp;  OVERSEAS ORDER FORM 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VISA           Copyware Inc                 MasterCard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AMEX           152 Nelson Circl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Newmarket, Ontario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CANADA   L3X 1R3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all to order     905-830-196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fax       905-830-5064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email     neverloc@idirect.com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web site  http://web.idirect.com/~neverloc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Mail:  U.S.A and overseas customers may pay with VISA, MasterCard, AM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heck/Money-Order in U.S.A funds drawn on a USA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                      $169.95 (USA)  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eats Everlock for EV31.SYS EV32.SY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Solution                           $299.95 (USA)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DMFcopy                        $ 49.95 (USA)  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ckup your Microsoft DMF and Windows 95 disk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Floppy Protect                 $169.95 (USA)  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reates unlimited hard drive instal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mited Installer                      $169.95 (USA)  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reates unlimited hard drive install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eats Stop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Amount  (USA)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.  PUT 2 STAMPS on your envelope to make sure it gets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                    Your Name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Address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opyware Inc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Dept 9604             |  City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152 Nelson Circle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Newmarket, Ontario    |  State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ANADA   L3X 1R3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Zip Code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PAY THE SHIPPING !      Telephone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y Date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Holder's Nam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Holder's Signatur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Lock is intended solely for the use of legitimate owners of computer</w:t>
      </w:r>
    </w:p>
    <w:p>
      <w:pPr>
        <w:pStyle w:val="PreformattedText"/>
        <w:bidi w:val="0"/>
        <w:jc w:val="left"/>
        <w:rPr/>
      </w:pPr>
      <w:r>
        <w:rPr/>
        <w:t>software.  You may only use NeverLock on computer software that you have</w:t>
      </w:r>
    </w:p>
    <w:p>
      <w:pPr>
        <w:pStyle w:val="PreformattedText"/>
        <w:bidi w:val="0"/>
        <w:jc w:val="left"/>
        <w:rPr/>
      </w:pPr>
      <w:r>
        <w:rPr/>
        <w:t>purchased.  NeverLock is NOT to be used for any purpose which deprives any</w:t>
      </w:r>
    </w:p>
    <w:p>
      <w:pPr>
        <w:pStyle w:val="PreformattedText"/>
        <w:bidi w:val="0"/>
        <w:jc w:val="left"/>
        <w:rPr/>
      </w:pPr>
      <w:r>
        <w:rPr/>
        <w:t>software publishers of their rightful income.  I agree to the conditions of</w:t>
      </w:r>
    </w:p>
    <w:p>
      <w:pPr>
        <w:pStyle w:val="PreformattedText"/>
        <w:bidi w:val="0"/>
        <w:jc w:val="left"/>
        <w:rPr/>
      </w:pPr>
      <w:r>
        <w:rPr/>
        <w:t>use above and I am 18 years or ol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ture  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 CANADIAN ORDER FORM 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&gt;&gt;  Only Canadian customers should use this page  &lt;&lt;&lt;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VISA           Copyware Inc                 MasterCard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AMEX           152 Nelson Circl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Newmarket, Ontario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CANADA   L3X 1R3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all to order     905-830-196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fax       905-830-5064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email     neverloc@idirect.com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web site  http://web.idirect.com/~neverloc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Mail:    Canadian customers may pay with VISA, MasterCard, AM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heck/Money-Order in Canadian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                      $199.95 (CAN)  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eats Everlock for EV31.SYS EV32.SY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Solution                           $399.95 (CAN)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DMFcopy                        $ 69.95 (CAN)  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ckup your Microsoft DMF and Windows 95 disk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Floppy Protect                 $199.95 (CAN)  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reates unlimited hard drive instal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mited Installer                      $199.95 (CAN)  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reates unlimited hard drive install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eats Stop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Amount  (CAN)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GST or PST.   WE PAY ALL TAXES AND SHIPPING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                    Your Name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Address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opyware Inc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Dept 9604              |  City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152 Nelson Circle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Newmarket, Ontario    |  State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ANADA   L3X 1R3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Zip Code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PAY THE SHIPPING !      Telephone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y Date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Holder's Nam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Holder's Signatur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Lock is intended solely for the use of legitimate owners of computer</w:t>
      </w:r>
    </w:p>
    <w:p>
      <w:pPr>
        <w:pStyle w:val="PreformattedText"/>
        <w:bidi w:val="0"/>
        <w:jc w:val="left"/>
        <w:rPr/>
      </w:pPr>
      <w:r>
        <w:rPr/>
        <w:t>software.  You may only use NeverLock on computer software that you have</w:t>
      </w:r>
    </w:p>
    <w:p>
      <w:pPr>
        <w:pStyle w:val="PreformattedText"/>
        <w:bidi w:val="0"/>
        <w:jc w:val="left"/>
        <w:rPr/>
      </w:pPr>
      <w:r>
        <w:rPr/>
        <w:t>purchased.  NeverLock is NOT to be used for any purpose which deprives any</w:t>
      </w:r>
    </w:p>
    <w:p>
      <w:pPr>
        <w:pStyle w:val="PreformattedText"/>
        <w:bidi w:val="0"/>
        <w:jc w:val="left"/>
        <w:rPr/>
      </w:pPr>
      <w:r>
        <w:rPr/>
        <w:t>software publishers of their rightful income.  I agree to the conditions of</w:t>
      </w:r>
    </w:p>
    <w:p>
      <w:pPr>
        <w:pStyle w:val="PreformattedText"/>
        <w:bidi w:val="0"/>
        <w:jc w:val="left"/>
        <w:rPr/>
      </w:pPr>
      <w:r>
        <w:rPr/>
        <w:t>use above and I am 18 years or ol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ture  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