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ementary Instructions For Ultra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se instructions are for version 1.00 (No serial numb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updated on 02/01/1984 as part of the Ultra-Mind manua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send for version 2.00 of Library #2 of The Ultra Uti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AFTER&lt;&lt;&lt; 02/01/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ltra-Optimize is used with a BASIC program saved in 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ing the SAVE "FILESPEC.BAS",A syntax).  It removes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numbers so that the /N switch can be used with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to produce smaller and more efficient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an optimized file cannot be loaded by the BASIC interpr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debugging and trial compilations should be do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-optimized file.  The optimized file will operate exact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-optimized version, except of course in many cases 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aster and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ltra-Optimize will execute slightly faster if you reques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display line numbers during operation.  We generally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mized file with the same filespec, but an extension of .C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that it is for the compil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pe you find use for this utility. Don't forget to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 #1 programs if you haven't done so already.  Eith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1 (Ultra-Zap, Ultra-Format, and Ultra-File) or Library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ltra-Mind and Ultra-Optimize) can be ordered by send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-sided or two single-sided diskettes formatted 8 secto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 (DOS 1.10 style), and a self-addressed, postage-pai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er to: The FreeSoft Company, P.O. Box 27608, St. Louis, MO 631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specify which libra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 Buchan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e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