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LK ERASE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protection schemes rely on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of correctly formatted sectors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  Since Copy ][ PC does not remo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on unused tracks on the target dis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a diskette will not work when cop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][ PC if it was copied over a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This BULK ERASE utility will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 diskette, thereby preparing it for Copy ][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ULKERASE, type the following from the DOS A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KERAS [x:] [/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: = The drive in which you will place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= If both sides are to be erased, this oper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entered. The default is side 0 onl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ice additional prompts when exercising a 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asure for extra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ault is side 0 onl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