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+= Iranian Crackers Association =+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I.C.A]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CopyContr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protects your programs by locking them to a particula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d users machine .  When your program is run, it look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refuses to continue if the disk is not found.Prior to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oftware and installing it on an end users machine ,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tected so that it  can not be  copied  in  trans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by building protection with one of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-It, Try-It or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is trademark of MicroCosm Limited , To get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: www.microcosm.co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hat is "CCICA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CA is a Bit-Copier that Copies every CopyControl Protected Master 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 NO  Diffrence  which  Version of CopyControl be used to  Prot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Tested  on CopyControl Version  1.59 to 3.03 , And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ay for my R&amp;D , It may Copy Next Version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CCICA Develop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sterDisk Copier Was an Art-Work of CrackMaster .  He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his works just because of his Problems,So Another I.C.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giveN with  Share  of  BardiA  and Guide of CrackMaster 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eir Version of CC (2.00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rst time we tried to find  some trickes of MicroCosm Programm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ield of Files and Protection Algorithem Were Discovered in  Z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ways . Where Version Will Be placed , Where the  Finger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write, How Protected File will Be Crypt were the mai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nswered 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BardiA found too many Bugs in CopyControl, For  instance  in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, CopyControl will works when is Copied on CD-ROM , in So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gnore Protection when you use Windows COMMAND.COM to boo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ut these Bugs is not very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10 day After Distribution of CopyControl Version 2.00  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d by UnforgiveN!  There Were a New Exception in CopyControl C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not Generate CCONTROL Product ID , The  programmers we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bugs , but it was not enough yet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led Products Explored suddenly and Patching each Produc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wasting algorithm for us , So A Generic Copier is writeen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CA member to manage any CopyControlled Master Disk. This happ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ddle of year 1999 . But it was not enough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wo Week Later , UnforgiveN  Succeed to  UnProtect  Copy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tection!  CCADD  Unprotected , Version  1.59 to 3.01 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here no problem with CopyControlled Product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aid ,  CopyControl Has  Best Anti-Debugging  Trickes and ha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fety in world wide . I was Thinking 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pyControl's Routine are the best ,  so  what  should be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is coded by CrackMaster?  Ultra Best ?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Control Changed  its  codes on both files shell and disk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3.02  from  the  groundup . Anyway , After  chnaging CCICA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C3.02 MasterDisks , Un4giv3N  could  re-write  all 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which they used in CC . Also new ways to patch CC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be piblished within CC.FAQ some weeks later . Now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to do with CopyControl and We will try to  track  on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ection system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should thank a friend who supported us during research mission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ICA is writen for owner use to create backups. We are not respo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iracy use, software duplication and so on. We  do  not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pirates in no way 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ow CCICA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very Simple, just like to eating a BananA.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han it. There are 3 options available on CCICA us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/R : Reads CopyControlled Master Disk and Generates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/W : Writes Image File which is Created by CCICA on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/C : Duplicates Any CopyControlled Master Disk in one Pas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you comments/bug reports/suggestions to u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 Contact I.C.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     : http://ica.cjb.net or http://www.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 : icagrp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    : +1-435-33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   : http://forums.icag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ling List: http://icagrp.listb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Unfor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.C.A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