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+= Iranian Crackers Association =+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[I.C.A]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  : CC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: UnforgiveN , 1999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     : I.C.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 : 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: MicroCosm CopyControl Master Disk Generic Copi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Sys: MS-DOS Dea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   : http://ica.cjb.net or http://www.icagr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cagrp@bigfoo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CCICA Copies every CopyControl Protected Master Disk! It's Te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Control Version 1.59 to 3.03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"CCICA.DOC" to get more information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hould run CCICA in  MS-DOS  Mode. Before  running  the 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fy that it JUST runs on MS-DOS ... Not  in DOS prompt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$oft Windoze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 will  fails  if your program is already in 80x86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... Some of Memory Managers like EMM386.EXE does the same ..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ure that your program is running in REAL CPU mode , Als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ut os386.bin and loader.exe in progra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Unfor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[I.C.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th December 2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