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dex Produ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aDisk  -- The compleat diskette utility.</w:t>
        <w:tab/>
        <w:t xml:space="preserve">  Nothing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ywhere else;  scan,  edit,  repair and copy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ind of diskette.</w:t>
        <w:tab/>
        <w:t>$25.00 ($150.00 site) 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&gt;Format</w:t>
        <w:tab/>
        <w:t xml:space="preserve"> --  Concurrent</w:t>
        <w:tab/>
        <w:t xml:space="preserve"> "background" diskett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s  "pop-up"</w:t>
        <w:tab/>
        <w:t xml:space="preserve"> operation  and</w:t>
        <w:tab/>
        <w:t xml:space="preserve"> "hot  key"  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've  got to see it to believe.   Supports all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s. $15.00 ($50.00 site)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2DISK -- Transfer files, format, examine and eras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foreign" CP/M diskettes on your PC.   Includes tips on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rting  8"  and  5.25" single-density diskettes.</w:t>
        <w:tab/>
        <w:t xml:space="preserve">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itions for over 300 different formats.  $25.00 ($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te)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2NICE -- A CP/M 2.2 emulation package.   Supports</w:t>
        <w:tab/>
        <w:t xml:space="preserve"> the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-series  chips  or  performs emulation by softwar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8080 and Z80 processors.   Includes  terminal</w:t>
        <w:tab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 diskette  handling  for common CP/M systems.</w:t>
        <w:tab/>
        <w:t xml:space="preserve">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2DISK.  $40.00 ($150.00 site)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QM -- Mass diskette duplicator.  Format, copy and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ltiple diskettes from a single  master.</w:t>
        <w:tab/>
        <w:t xml:space="preserve">  Implements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board"  interaction  mode and drive "round robin" servi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g.   Supports all standard DOS formats.</w:t>
        <w:tab/>
        <w:t xml:space="preserve">  $15.00  (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ite/commercial)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MATQM  --  Mass diskette formatter - format a box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ttes at a single sitting.  Implements "no keyboard"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tion mode and drive "round robin" servicing. 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ndard DOS formats.   $10.00  ($40.00  site)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 on</w:t>
        <w:tab/>
        <w:t xml:space="preserve"> any of these products can be obtained from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alling or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oice:  (503) 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AX:    (503)  683-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ata:   (503)  683-1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