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 IS NOT FREE SOFTWARE. IT IS COPYRIGHTED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GE S. PACHKOVSKY (OWNER). YOUR CAN USE AND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YOU OBEY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NO PART OF CM DISTRIBUTION IS REMOVED OR CHANGED BY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YOU DO NOT CHARGE ANYONE F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NY PROFIT MAKING USE OF CM REQUIRES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MISSION FROM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 on the following development of C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tected a bug in it, or wish to tell me how one or an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be dealt with (so it can be included into lat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), you can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:           2:5000/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        ps@dialnet.msk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't reach nether one of them, post letters to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SR, 630015, Novosibirsk-15, Dzerdginsky av., 1a flat 89, Serge S. Pachk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0015, �. ����</w:t>
      </w:r>
      <w:r>
        <w:rPr/>
        <w:t>ᨡ���</w:t>
      </w:r>
      <w:r>
        <w:rPr/>
        <w:t>-15, ��. ���</w:t>
      </w:r>
      <w:r>
        <w:rPr/>
        <w:t>ন�᪮�� �</w:t>
      </w:r>
      <w:r>
        <w:rPr/>
        <w:t>.1� ��. 89, ��</w:t>
      </w:r>
      <w:r>
        <w:rPr/>
        <w:t>窮�</w:t>
      </w:r>
      <w:r>
        <w:rPr/>
        <w:t>᪨� �</w:t>
      </w:r>
      <w:r>
        <w:rPr/>
        <w:t>.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find CM of value and continue to use it, pray send m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of the addresses above, stating your name, area of inter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reaching you by email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Copy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 is a bit-copying utility specifically designed to utiliz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AT floppy disk controller (FDC). CM can work with 360K, 1.2M,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or 1.44M floppy drives using any recording density. With 300 RPM 5�-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most FDCs, it can copy FM (single density) floppies. It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isks, which have different recording density on the SAME tr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hich no one software or hardware bit-copier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 works with FDC in polling mode, which requires CPU services eac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 for high density drive. Therefore, CM requires relatively fast CPU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 / 0 WS 80286 is an absolute minimum. Because CM operations are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ith computer hardware, it will not work on computers even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. IBM's own PS/2 model 50 (and probably some other 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)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M can copy any disk, it should first learn a little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, CPU and floppy drives. This is done by '/I' (Install) command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, 'CM B: /I'. If you have more then one floppy drive, you shoul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for each one you will be using. You will see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]     AT CopyMaster v0.44a (C) 1990,1991 Serge S. Pachk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Apr 30 1991 at 13:42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[B]     ROM changed - need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    CPU speed changed - need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D]     Drive B is 3� inch 1.4 Mb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E]     Insert BLANK diskette in drive B: Push any key when read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    Testing for hardware forbidden data ra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0 (expecting 500 KBS,MFM) form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1 (expecting 300 KBS,MFM) found 299.87 K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2 (expecting 250 KBS,MFM) found 249.76 K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 3 (expecting 125 KBS, FM) found 124.86 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G]     Testing revolution time. This takes about 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B revolution time is 199.74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     Sizing controller write buffer. This takes up to 3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300 KBs buffer seems to be at least 27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250 KBs buffer seems to be at least 28 bi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125 KBs buffer seems to be at least 31 bit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shows version of CM and compilation date/time.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sion 0.44a, compiled 30 April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CM tries to keep track of moving to another computer by check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herboard ROM, in order to use always correct FDC ti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 CM measures CPU speed by counting time required to access FD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s, so this message can be caused by change in CP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real/protected) or by replacement of FDC itself. Any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timing parameters show be recalculated in 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ove CM to other computer, but never [B] nor [C]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, you should reinstall CM by hand, because timing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rive on new computer could still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] If CM prints here drive type different from you are using,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mething is wrong with your computer's C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] Floppy will be erased by CM installation procedur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you don't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] AT FDC have four software-selectable clocks (or data transfer r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AT FDC does not checks for the validity of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drive, so any can be selected for any dr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FDCs forbade certain transfer rates for some drive/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ample above was for 720K floppy in 1.44 3�-inch dr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FDC uses 500, 300, 250 and 125 KBS (thousands of bit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s. If actual transfer rate will differ significantly (b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5%), CM will not be able to use it. (This is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s for clock 3, 125 KBS, which was not used by IB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and was therefore overlooked by some "compatibl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 Revolution time is an important characteristic of ea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speaking, all drives except 1.2M 5�-inch should revol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�4 ms, while 1.2M - by 167�3.5 ms. Nevertheless, CM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al correctly with any reasonable revolution time outsid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] CM needs to know interval which passes between feeding data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C and it's appearance on drive data lines. This delays,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umber of data bits for current transfer rate, are printed.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between values should indicate faster CPU/FDC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 saves all measured values into it's own body, so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. (In fact, CM will refuse to work at all if it's disk fi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M was installed, you can copy floppy to disk image,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'CM A: MYFILE.CM' or disk image back to floppy b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'CM MYFILE.CM A:'. (Of course, you can create image on one compu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it on another, provided that both have floppy driv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 can influence significantly on CM operations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high density disk can take from about 5 minutes to 2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andard switch values will take about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 accepts the following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:ratelist - Selects data transfer rates, which CM will for dur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. This can be H (500 KBs), M (300 KBs), L (250 KBs) or F (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s). Values should be separated by colon, e.g. '/S:H:M'. CM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s in the order specified, so if you know that most of your disk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 KBs rate, while 300 KBs rate occurs on a single track, C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faster with '/S:H:M' when with '/S:M:H'. (Although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CM uses the following transfer 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H:M      for 1.2M 5�,        /S:H:L      for 1.44M 3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L        for 360K 5� and 720K 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/D:{Y|N}    - Turns double-stepping mode on and off. 1.2M drive emulates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by skipping each second track. If you are sure that no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can be found on odd tracks, you can instruct CM not to l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thus halving operation time. Default is '/D:N'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XX:YY    - Instructs CM to copy tracks XX to YY (inclusive). Most 360 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s have 43 tracks ('/T:0:42') while 1.2, 720 and 1.44 drives hav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s ('/T:0:83'). Nevertheless, CM will check by default only 42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rive and 83 tracks o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'/D:Y' switch is used, XX and YY are doubled by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:{0:1}    - Select head to copy. Default i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G:{Y|N}    - GAP analysis level. With '/G:Y' CM will examine GAP (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which follows each data sector) for possible protection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ing down operations. If you are sure that nothing can be f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CM knows this particular protection scheme, see /P switch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'/G:N'. Default is '/G: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Q:{Y|N}    - Verbosity level. Setting '/Q:N' will cause a lot of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disk to be printed. For example, I'd go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in response to 'CM B: NUL /T:1:1 /H:0 /S:L /Q:N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rack 01 head 0  9 sectors found    (249.8 K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1/02 Off  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2/02 Off  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3/02 Off 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4/02 Off 1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5/02 Off 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6/02 Off 2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7/02 Off 3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8/02 Off 3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or 01/00/09/02 Off 413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ector on track CM printed it's ID (Cylinder/Head/Record/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ritten in corresponding field on data track (all values are in 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sector offset ('Off') from the beginning of track (i.e.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hole). Sector position is measured in system clock unit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ultiplied by 0.41905 to convert to mks. You can go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ector offsets in subsequent runs of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ssage deserving attention, is '(249.8 KbPS)', which i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ransfer rate. FDC can synchronize with wide range of data 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iven clock number (this is especially true for clock 3, MFM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d transfer rate significantly different from nominal one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 on floppy disk origin. CM can't reproduce data transfer rate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to inform you about possible protection ma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'/Q:Y' will suppress almost all CM messages,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aused by possibly incorrect operation, when you should be al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 CM selects level of verbosity intermediate between '/Q: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Q: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M:{Y|N}    - Search for multiply data transfer rates enable/disable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/M:Y' will permit CM to search tracks with multiply transfer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ing down operations. Because such tracks are rare to occur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'/M:N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W:{Y|N}    - This switch instructs CM how to interpret data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ly in subsequent operations. '/W:Y' tells CM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protection mark, which should be reproduced, '/W:N' instructs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ttempt to recover accidentally damag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is '/W: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{Y|N}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Number   - Instructs CM to look for familiar protection schemes ('/P: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copy disk by default ('/P:N'). '/P:Number' tells to us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Currently, you can us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Alex Simkin's scheme (PC Shield). CM should detec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Maximize data fields instead of perfect timing. CM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i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is '/P: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          - Append to the existing disk image. (You can use copy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rge files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/T /H and /Q are applicable for image-to-floppy ope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