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NGLE/DOUBLE DENSITY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BM Compatible in Both Single and      � Data Transfers in DMA or Non-DM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 Density Recording Formats        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ogrammable Data Record Lengths :     � Parallel Seek Operations on U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8,256,512, or 1024 Bytes/Sector        Four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rive Up to 4 Floppy Disks             � Compatible with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icroprocessors Including 8080A,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ata Scan Capability - Will Scan a       8085A,8086 and 808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Sector or an Entire Cylind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th of Data Fields, Comparing on a   � Single-Phase 8 MHz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by Byte Basics, Data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's Memory with Data Read      � Single +5 Volt Power Sup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</w:t>
      </w:r>
      <w:r>
        <w:rPr/>
        <w:t>Available in 40-Pin Plastic Dual-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line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8272 is an LSI Floppy Disk Controller (FDC) Chip, WHICH contain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lty and control functions for interfacing a processor to 4 Floppy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. It is capable of supporting either IBM 3740 single density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M),or IBM System 34 Double Density format (MFM) including double s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. The 8272 provides control signals which simlify the design of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phase locked loop, and write precompensation circultry. The FD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ifies and hanles most of the burdens associated with impleme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loppy Disk Driv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N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Ŀ   ����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�Ĵ1  ����� 40 ���Vc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RD�Ĵ2        39 ���_RW/SEE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WR�Ĵ3        38 ���LCT/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CS�Ĵ4        37 ���FR/S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0�Ĵ5        36 ���MD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0�Ĵ6        35 ��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1�Ĵ7        34 ���WP/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2�Ĵ8        33 ���FLT/TRK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3�Ĵ9        32 ���PS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4�Ĵ10       31 ���PS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5�Ĵ11       30 ���WR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6�Ĵ12       29 ���DS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7�Ĵ13       28 ���DS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Q�Ĵ14       27 ���HDS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ACK�Ĵ15       26 ���MF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�Ĵ16       25 ���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X�Ĵ17       24 ���Vc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�Ĵ18       23 ���RD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�Ĵ19       22 ���D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ND�Ĵ20       21 ���WR CLK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272 INTERNAL BLOCK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Ŀ      � �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__\ �       � /__\ � � /__\ �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B0-7&lt;____&gt;� DATA  �&lt;___ &gt;�8�&lt;____&gt;�       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  / �  BUS  � \  / �2� \  / �REGISTERS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UFFER�      �7�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�      �</w:t>
      </w:r>
      <w:r>
        <w:rPr/>
        <w:t>2�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�      � �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      �</w:t>
      </w:r>
      <w:r>
        <w:rPr/>
        <w:t>I�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Ŀ            �N�    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 �            �T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  \� /          �E�      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/           �R�      �  SERIAL  �&lt;------- WR CLOCK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</w:t>
      </w:r>
      <w:r>
        <w:rPr/>
        <w:t>Ŀ      �N�      � INTERFACE�-------&gt; WR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Q&lt;---�        �      �A� /__\ �CONTROLLER�-------&gt; WR E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CK---&gt;. READ   �      �L�&lt;____&gt;�          �-------&gt; PRE-SHIFT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&lt;---� WRITE  �      � � \  / �          �-------&gt; PRE-SHIFT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---&gt;. DMA    � /__\ �B�      �          �&lt;------- REA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---&gt;. CONTROL�&lt;____&gt;�U�      �          �&lt;------- DATA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0---&gt;� LOGIC  � \  / �S�      ������������-------&gt; Vco SYN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---&gt;�        �      � �      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�        �      � �      �          �   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���</w:t>
      </w:r>
      <w:r>
        <w:rPr/>
        <w:t>.�����      � �      �          � /__�    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�\          � �      �  DRIVE   �&lt;___�INPUT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� � </w:t>
      </w:r>
      <w:r>
        <w:rPr/>
        <w:t>/__\ �INTERFACE � \  � PORT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� �</w:t>
      </w:r>
      <w:r>
        <w:rPr/>
        <w:t>&lt;____&gt;�CONTROLLER�    �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� � </w:t>
      </w:r>
      <w:r>
        <w:rPr/>
        <w:t>\  / �          �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S ������           � �      �          � /\ 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     �          �</w:t>
      </w:r>
      <w:r>
        <w:rPr/>
        <w:t>&lt;--&gt;�     �--&gt;DRIVE SEL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     ������������ </w:t>
      </w:r>
      <w:r>
        <w:rPr/>
        <w:t>\/ � OUT �--&gt;DRIVE SEL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                     �     �</w:t>
      </w:r>
      <w:r>
        <w:rPr/>
        <w:t>--&gt;MFM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K ---&gt;          � �                      � PORT�--&gt;R/W SEE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cc ---&gt;                                   �     �--&gt;HEAD 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ND ---&gt;                                   �     �--&gt;HEAD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     �</w:t>
      </w:r>
      <w:r>
        <w:rPr/>
        <w:t>--&gt;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     �   </w:t>
      </w:r>
      <w:r>
        <w:rPr/>
        <w:t>CURRENT/DIR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������</w:t>
      </w:r>
      <w:r>
        <w:rPr/>
        <w:t>--&gt;FAULT RESET/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272 SYSTEM BLOCK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CPU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BU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                    ^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\                  / 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   \                /  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   /                \  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/                  \ 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                   #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  <w:t>Ŀ         ����������Ŀ   DATA     ���Ŀ   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�          �  </w:t>
      </w:r>
      <w:r>
        <w:rPr/>
        <w:t>DRQ    �          �   WINDOW   �   �   �        �Ĵ</w:t>
      </w:r>
    </w:p>
    <w:p>
      <w:pPr>
        <w:pStyle w:val="PreformattedText"/>
        <w:bidi w:val="0"/>
        <w:jc w:val="left"/>
        <w:rPr/>
      </w:pPr>
      <w:r>
        <w:rPr/>
        <w:t xml:space="preserve">      �          �</w:t>
      </w:r>
      <w:r>
        <w:rPr/>
        <w:t>&lt;--------�          �&lt;-----------�FLL�---�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�         �          �            �   � </w:t>
      </w:r>
      <w:r>
        <w:rPr/>
        <w:t>|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8237    �         �  8272    �            ����� | � DRIVE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DMA    � _DACK   �          �  RD DATA         | �          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CONTROLLER�--------&gt;�  FDC     �&lt;------------------ �INTERFACE</w:t>
      </w:r>
    </w:p>
    <w:p>
      <w:pPr>
        <w:pStyle w:val="PreformattedText"/>
        <w:bidi w:val="0"/>
        <w:jc w:val="left"/>
        <w:rPr/>
      </w:pPr>
      <w:r>
        <w:rPr/>
        <w:t xml:space="preserve">      �          �         �          �  </w:t>
      </w:r>
      <w:r>
        <w:rPr/>
        <w:t>WR DATA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�         �          �</w:t>
      </w:r>
      <w:r>
        <w:rPr/>
        <w:t>-------------------&gt;�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�         �          �  </w:t>
      </w:r>
      <w:r>
        <w:rPr/>
        <w:t>/      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�</w:t>
      </w:r>
      <w:r>
        <w:rPr/>
        <w:t>--------&gt;�          � / -----------------�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   </w:t>
      </w:r>
      <w:r>
        <w:rPr/>
        <w:t>TC    �          �&lt;  INPUT CONTROL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� </w:t>
      </w:r>
      <w:r>
        <w:rPr/>
        <w:t>\ -----------------�       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ERMINAL COUNT)�          �  \      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�                 </w:t>
      </w:r>
      <w:r>
        <w:rPr/>
        <w:t>\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�</w:t>
      </w:r>
      <w:r>
        <w:rPr/>
        <w:t>------------------\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�  </w:t>
      </w:r>
      <w:r>
        <w:rPr/>
        <w:t>OUTPUT CONTROL   &gt;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</w:t>
      </w:r>
      <w:r>
        <w:rPr/>
        <w:t>------------------/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-shaking signals are provided in the 8272 which make DMA ope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sy to incorporate with the aid of an external DMA Controller chip, s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the 8237. The FDC will operate in einther DMA or Non-DMA mode.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-DMA mode,the FDC generates interrupts to the processor for every trans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data byte between the CPU and 8272. In the DMA mode, the processor n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load command into the FDC  and all data transfers occur under control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8272 and DMA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15 separate commands which the 8272 will execute. Each of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 require multiple 8-bit bytes to fully specify the operation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cessor wishes the FDC to perform. The following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Data                         Writ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ID                           Format a Tr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Deleted Data                 Write Delete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a Track                      S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Equal                        Recalibrate (Restore to Track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High or Equal                Sense Interrupt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Low or Eq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                          Sense Driv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 mark detection circultry is internal to the FDC which simlifi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ase locked loop and read electronics. The track stopping rate, head lo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, and head unload time may be programmed by user. The 8272 offers 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al features such as multiple sector transfers in both read and wr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s with a single command, and full IBM compatibillity in both single (F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double density (MFM)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272 REGISTERS - CPU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8272 contain two registers which may accessed by the main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ssor: a Status Register and a Data Register. The 8-bit Main Stat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 contains the status information of the FDC ,and may be accessed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time. The 8-bit Data Register ( actually consists of several register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tack with only one register presented to the data bus at time), sto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,commands,parameters, and FDD status information. Data bytes are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 of, or written into, the Data Register in order to program or obta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s after execution of command. The Status Register may only be read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used to facilitate the transfer of data between the processor and 82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lationship between the Status/Data registers and the signals _RD,_W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A0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A0 � _RD � _WR �  FUNCTION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0 �  0  �  1  �  Read Main Status         �</w:t>
      </w:r>
    </w:p>
    <w:p>
      <w:pPr>
        <w:pStyle w:val="PreformattedText"/>
        <w:bidi w:val="0"/>
        <w:jc w:val="left"/>
        <w:rPr/>
      </w:pPr>
      <w:r>
        <w:rPr/>
        <w:t xml:space="preserve">   �   �     �     �  </w:t>
      </w:r>
      <w:r>
        <w:rPr/>
        <w:t>Register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0 �  1  �  0  �  illegal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0 �  0  �  0  �  illegal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 �  0  �  0  �  illegal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 �  0  �  1  �  Read from Data Register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 �  1  �  0  �  Write into Data Register �</w:t>
      </w:r>
    </w:p>
    <w:p>
      <w:pPr>
        <w:pStyle w:val="PreformattedText"/>
        <w:bidi w:val="0"/>
        <w:jc w:val="left"/>
        <w:rPr/>
      </w:pPr>
      <w:r>
        <w:rPr/>
        <w:t xml:space="preserve">   �   �     � 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bits in the Main Status Register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BIT NUMBER �    NAME    �   SYMBOL �  DESCRIPTION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DB0      � FDD0 Busy  �   D0B    �   FDD number 0 is in the�</w:t>
      </w:r>
    </w:p>
    <w:p>
      <w:pPr>
        <w:pStyle w:val="PreformattedText"/>
        <w:bidi w:val="0"/>
        <w:jc w:val="left"/>
        <w:rPr/>
      </w:pPr>
      <w:r>
        <w:rPr/>
        <w:t xml:space="preserve"> �             �            �          �   </w:t>
      </w:r>
      <w:r>
        <w:rPr/>
        <w:t>seek mode.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DB1      � FDD1 Busy  �   D1B    �   FDD number 1 is in the�</w:t>
      </w:r>
    </w:p>
    <w:p>
      <w:pPr>
        <w:pStyle w:val="PreformattedText"/>
        <w:bidi w:val="0"/>
        <w:jc w:val="left"/>
        <w:rPr/>
      </w:pPr>
      <w:r>
        <w:rPr/>
        <w:t xml:space="preserve"> �             �            �          �   </w:t>
      </w:r>
      <w:r>
        <w:rPr/>
        <w:t>seek mode.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DB2      � FDD2 Busy  �   D2B    �   FDD number 2 is in the�</w:t>
      </w:r>
    </w:p>
    <w:p>
      <w:pPr>
        <w:pStyle w:val="PreformattedText"/>
        <w:bidi w:val="0"/>
        <w:jc w:val="left"/>
        <w:rPr/>
      </w:pPr>
      <w:r>
        <w:rPr/>
        <w:t xml:space="preserve"> �             �            �          �   </w:t>
      </w:r>
      <w:r>
        <w:rPr/>
        <w:t>seek mode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DB3      � FDD3 Busy  �   D30    �   FDD number 3 is in the�</w:t>
      </w:r>
    </w:p>
    <w:p>
      <w:pPr>
        <w:pStyle w:val="PreformattedText"/>
        <w:bidi w:val="0"/>
        <w:jc w:val="left"/>
        <w:rPr/>
      </w:pPr>
      <w:r>
        <w:rPr/>
        <w:t xml:space="preserve"> �             �            �          �   </w:t>
      </w:r>
      <w:r>
        <w:rPr/>
        <w:t>seek mode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DB4      � FDD4 Busy  �   CB     �  A read or write command�</w:t>
      </w:r>
    </w:p>
    <w:p>
      <w:pPr>
        <w:pStyle w:val="PreformattedText"/>
        <w:bidi w:val="0"/>
        <w:jc w:val="left"/>
        <w:rPr/>
      </w:pPr>
      <w:r>
        <w:rPr/>
        <w:t xml:space="preserve"> �             �            �          �   </w:t>
      </w:r>
      <w:r>
        <w:rPr/>
        <w:t>is in progress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DB5      � Non - DMA  �   NDM    �  The FDC is in the non -�</w:t>
      </w:r>
    </w:p>
    <w:p>
      <w:pPr>
        <w:pStyle w:val="PreformattedText"/>
        <w:bidi w:val="0"/>
        <w:jc w:val="left"/>
        <w:rPr/>
      </w:pPr>
      <w:r>
        <w:rPr/>
        <w:t xml:space="preserve"> �             �   </w:t>
      </w:r>
      <w:r>
        <w:rPr/>
        <w:t>mode     �          �  DMA mode. This bit is  �</w:t>
      </w:r>
    </w:p>
    <w:p>
      <w:pPr>
        <w:pStyle w:val="PreformattedText"/>
        <w:bidi w:val="0"/>
        <w:jc w:val="left"/>
        <w:rPr/>
      </w:pPr>
      <w:r>
        <w:rPr/>
        <w:t xml:space="preserve"> �             �            �          �  </w:t>
      </w:r>
      <w:r>
        <w:rPr/>
        <w:t>set only during the    �</w:t>
      </w:r>
    </w:p>
    <w:p>
      <w:pPr>
        <w:pStyle w:val="PreformattedText"/>
        <w:bidi w:val="0"/>
        <w:jc w:val="left"/>
        <w:rPr/>
      </w:pPr>
      <w:r>
        <w:rPr/>
        <w:t xml:space="preserve"> �             �            �          �  </w:t>
      </w:r>
      <w:r>
        <w:rPr/>
        <w:t>execution phase in     �</w:t>
      </w:r>
    </w:p>
    <w:p>
      <w:pPr>
        <w:pStyle w:val="PreformattedText"/>
        <w:bidi w:val="0"/>
        <w:jc w:val="left"/>
        <w:rPr/>
      </w:pPr>
      <w:r>
        <w:rPr/>
        <w:t xml:space="preserve"> �             �            �          �  </w:t>
      </w:r>
      <w:r>
        <w:rPr/>
        <w:t>non-DMA mode.Transitien�</w:t>
      </w:r>
    </w:p>
    <w:p>
      <w:pPr>
        <w:pStyle w:val="PreformattedText"/>
        <w:bidi w:val="0"/>
        <w:jc w:val="left"/>
        <w:rPr/>
      </w:pPr>
      <w:r>
        <w:rPr/>
        <w:t xml:space="preserve"> �             �            �          �  </w:t>
      </w:r>
      <w:r>
        <w:rPr/>
        <w:t>ts "G" state indicates �</w:t>
      </w:r>
    </w:p>
    <w:p>
      <w:pPr>
        <w:pStyle w:val="PreformattedText"/>
        <w:bidi w:val="0"/>
        <w:jc w:val="left"/>
        <w:rPr/>
      </w:pPr>
      <w:r>
        <w:rPr/>
        <w:t xml:space="preserve"> �             �            �          �  </w:t>
      </w:r>
      <w:r>
        <w:rPr/>
        <w:t>execution phase has    �</w:t>
      </w:r>
    </w:p>
    <w:p>
      <w:pPr>
        <w:pStyle w:val="PreformattedText"/>
        <w:bidi w:val="0"/>
        <w:jc w:val="left"/>
        <w:rPr/>
      </w:pPr>
      <w:r>
        <w:rPr/>
        <w:t xml:space="preserve"> �             �            �          �  </w:t>
      </w:r>
      <w:r>
        <w:rPr/>
        <w:t>ended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DB6       � Data Input �   DIO    � Indicates direction of  �</w:t>
      </w:r>
    </w:p>
    <w:p>
      <w:pPr>
        <w:pStyle w:val="PreformattedText"/>
        <w:bidi w:val="0"/>
        <w:jc w:val="left"/>
        <w:rPr/>
      </w:pPr>
      <w:r>
        <w:rPr/>
        <w:t xml:space="preserve"> �             �  </w:t>
      </w:r>
      <w:r>
        <w:rPr/>
        <w:t>-Output   �          � data transfer between   �</w:t>
      </w:r>
    </w:p>
    <w:p>
      <w:pPr>
        <w:pStyle w:val="PreformattedText"/>
        <w:bidi w:val="0"/>
        <w:jc w:val="left"/>
        <w:rPr/>
      </w:pPr>
      <w:r>
        <w:rPr/>
        <w:t xml:space="preserve"> �             �            �          � </w:t>
      </w:r>
      <w:r>
        <w:rPr/>
        <w:t>FDC and Data Register.  �</w:t>
      </w:r>
    </w:p>
    <w:p>
      <w:pPr>
        <w:pStyle w:val="PreformattedText"/>
        <w:bidi w:val="0"/>
        <w:jc w:val="left"/>
        <w:rPr/>
      </w:pPr>
      <w:r>
        <w:rPr/>
        <w:t xml:space="preserve"> �             �            �          � </w:t>
      </w:r>
      <w:r>
        <w:rPr/>
        <w:t>If DIO is "1",then      �</w:t>
      </w:r>
    </w:p>
    <w:p>
      <w:pPr>
        <w:pStyle w:val="PreformattedText"/>
        <w:bidi w:val="0"/>
        <w:jc w:val="left"/>
        <w:rPr/>
      </w:pPr>
      <w:r>
        <w:rPr/>
        <w:t xml:space="preserve"> �             �            �          � </w:t>
      </w:r>
      <w:r>
        <w:rPr/>
        <w:t>transfer is from Data   �</w:t>
      </w:r>
    </w:p>
    <w:p>
      <w:pPr>
        <w:pStyle w:val="PreformattedText"/>
        <w:bidi w:val="0"/>
        <w:jc w:val="left"/>
        <w:rPr/>
      </w:pPr>
      <w:r>
        <w:rPr/>
        <w:t xml:space="preserve"> �             �            �          � </w:t>
      </w:r>
      <w:r>
        <w:rPr/>
        <w:t>Register to the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�            �          � </w:t>
      </w:r>
      <w:r>
        <w:rPr/>
        <w:t>processor.If DIO is "0",�</w:t>
      </w:r>
    </w:p>
    <w:p>
      <w:pPr>
        <w:pStyle w:val="PreformattedText"/>
        <w:bidi w:val="0"/>
        <w:jc w:val="left"/>
        <w:rPr/>
      </w:pPr>
      <w:r>
        <w:rPr/>
        <w:t xml:space="preserve"> �             �            �          � </w:t>
      </w:r>
      <w:r>
        <w:rPr/>
        <w:t>then transfer is from   �</w:t>
      </w:r>
    </w:p>
    <w:p>
      <w:pPr>
        <w:pStyle w:val="PreformattedText"/>
        <w:bidi w:val="0"/>
        <w:jc w:val="left"/>
        <w:rPr/>
      </w:pPr>
      <w:r>
        <w:rPr/>
        <w:t xml:space="preserve"> �             �            �          � </w:t>
      </w:r>
      <w:r>
        <w:rPr/>
        <w:t>the Processor to Data   �</w:t>
      </w:r>
    </w:p>
    <w:p>
      <w:pPr>
        <w:pStyle w:val="PreformattedText"/>
        <w:bidi w:val="0"/>
        <w:jc w:val="left"/>
        <w:rPr/>
      </w:pPr>
      <w:r>
        <w:rPr/>
        <w:t xml:space="preserve"> �             �            �          � </w:t>
      </w:r>
      <w:r>
        <w:rPr/>
        <w:t>Register.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DB7        � Request for�  RQM     � Indicates Data Register �</w:t>
      </w:r>
    </w:p>
    <w:p>
      <w:pPr>
        <w:pStyle w:val="PreformattedText"/>
        <w:bidi w:val="0"/>
        <w:jc w:val="left"/>
        <w:rPr/>
      </w:pPr>
      <w:r>
        <w:rPr/>
        <w:t xml:space="preserve"> �             �            �          � </w:t>
      </w:r>
      <w:r>
        <w:rPr/>
        <w:t>is ready to send or     �</w:t>
      </w:r>
    </w:p>
    <w:p>
      <w:pPr>
        <w:pStyle w:val="PreformattedText"/>
        <w:bidi w:val="0"/>
        <w:jc w:val="left"/>
        <w:rPr/>
      </w:pPr>
      <w:r>
        <w:rPr/>
        <w:t xml:space="preserve"> �             � </w:t>
      </w:r>
      <w:r>
        <w:rPr/>
        <w:t>Master     �          � receive data to or from �</w:t>
      </w:r>
    </w:p>
    <w:p>
      <w:pPr>
        <w:pStyle w:val="PreformattedText"/>
        <w:bidi w:val="0"/>
        <w:jc w:val="left"/>
        <w:rPr/>
      </w:pPr>
      <w:r>
        <w:rPr/>
        <w:t xml:space="preserve"> �             �            �          � </w:t>
      </w:r>
      <w:r>
        <w:rPr/>
        <w:t>the Processor.Both bits �</w:t>
      </w:r>
    </w:p>
    <w:p>
      <w:pPr>
        <w:pStyle w:val="PreformattedText"/>
        <w:bidi w:val="0"/>
        <w:jc w:val="left"/>
        <w:rPr/>
      </w:pPr>
      <w:r>
        <w:rPr/>
        <w:t xml:space="preserve"> �             �            �          � </w:t>
      </w:r>
      <w:r>
        <w:rPr/>
        <w:t>DIO and RQM should be   �</w:t>
      </w:r>
    </w:p>
    <w:p>
      <w:pPr>
        <w:pStyle w:val="PreformattedText"/>
        <w:bidi w:val="0"/>
        <w:jc w:val="left"/>
        <w:rPr/>
      </w:pPr>
      <w:r>
        <w:rPr/>
        <w:t xml:space="preserve"> �             �            �          � </w:t>
      </w:r>
      <w:r>
        <w:rPr/>
        <w:t>used to perfom the      �</w:t>
      </w:r>
    </w:p>
    <w:p>
      <w:pPr>
        <w:pStyle w:val="PreformattedText"/>
        <w:bidi w:val="0"/>
        <w:jc w:val="left"/>
        <w:rPr/>
      </w:pPr>
      <w:r>
        <w:rPr/>
        <w:t xml:space="preserve"> �             �            �          � </w:t>
      </w:r>
      <w:r>
        <w:rPr/>
        <w:t>handshaking functios of �</w:t>
      </w:r>
    </w:p>
    <w:p>
      <w:pPr>
        <w:pStyle w:val="PreformattedText"/>
        <w:bidi w:val="0"/>
        <w:jc w:val="left"/>
        <w:rPr/>
      </w:pPr>
      <w:r>
        <w:rPr/>
        <w:t xml:space="preserve"> �             �            �          � </w:t>
      </w:r>
      <w:r>
        <w:rPr/>
        <w:t>"ready" and "direction" �</w:t>
      </w:r>
    </w:p>
    <w:p>
      <w:pPr>
        <w:pStyle w:val="PreformattedText"/>
        <w:bidi w:val="0"/>
        <w:jc w:val="left"/>
        <w:rPr/>
      </w:pPr>
      <w:r>
        <w:rPr/>
        <w:t xml:space="preserve"> �             �            �          � </w:t>
      </w:r>
      <w:r>
        <w:rPr/>
        <w:t>to the processor.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N DESCRIP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          �       �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IN         �   I/O �    CONNECTION   �    DESCRIPTION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  <w:t>Ĵ       �             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</w:t>
      </w:r>
      <w:r>
        <w:rPr/>
        <w:t>TO    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. � SYMBOL �       �             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1  �   RST  �   I   �     mP          � Reset Places FDC in idts         �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</w:t>
      </w:r>
      <w:r>
        <w:rPr/>
        <w:t>state Resets output lines to     �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</w:t>
      </w:r>
      <w:r>
        <w:rPr/>
        <w:t>FDD is "0" (low)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</w:t>
      </w:r>
      <w:r>
        <w:rPr/>
        <w:t>Read:Control signal for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2  �  _RD   �   I*  �     mP          � transfer of data from FDC to     �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</w:t>
      </w:r>
      <w:r>
        <w:rPr/>
        <w:t>Data Bus, when "0" (low)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</w:t>
      </w:r>
      <w:r>
        <w:rPr/>
        <w:t>Write: Control signal for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3  �  _WR   �   I*  �     mP          � transfer of data to FDC via Data �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</w:t>
      </w:r>
      <w:r>
        <w:rPr/>
        <w:t>Bus, when "0" (low)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4  �  _CS   �   I   �     mP          � Chip Select: IC selected         �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</w:t>
      </w:r>
      <w:r>
        <w:rPr/>
        <w:t>when "0" (low), allowing         �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</w:t>
      </w:r>
      <w:r>
        <w:rPr/>
        <w:t>_RD and _WR to be enabled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5  �   A0   �   I*  �     mP          � Data/Status Reg Select:          �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</w:t>
      </w:r>
      <w:r>
        <w:rPr/>
        <w:t>Select Data Reg (A0=1) or        �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</w:t>
      </w:r>
      <w:r>
        <w:rPr/>
        <w:t>Status Reg (A0=0)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</w:t>
      </w:r>
      <w:r>
        <w:rPr/>
        <w:t>content be sent to Data Bus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6-13 �DB0-DB7 �  I/O* �     mP          � Data Bus: Bidirectional          �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</w:t>
      </w:r>
      <w:r>
        <w:rPr/>
        <w:t>8 - Bit Data Bus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  �  DRQ   �   O   �     DMA         � Data DMA Request: DMA            �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</w:t>
      </w:r>
      <w:r>
        <w:rPr/>
        <w:t>Request is being made by         �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</w:t>
      </w:r>
      <w:r>
        <w:rPr/>
        <w:t>FDC when DRQ "1"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  �_DACK   �   I   �     DMA         � DMA Acknowledge: DMA             �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</w:t>
      </w:r>
      <w:r>
        <w:rPr/>
        <w:t>cycle is active when "0"         �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</w:t>
      </w:r>
      <w:r>
        <w:rPr/>
        <w:t>(low) and Controller is          �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</w:t>
      </w:r>
      <w:r>
        <w:rPr/>
        <w:t>performing DMA transfer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6  �  TC    �   I   �     DMA         � Terminal Count: Indicates        �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</w:t>
      </w:r>
      <w:r>
        <w:rPr/>
        <w:t>the termination of a DMA         �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</w:t>
      </w:r>
      <w:r>
        <w:rPr/>
        <w:t>transfer when "1" (high)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7  �  IDX   �   I   �     FDD         � Index: Indicates the beginning   �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</w:t>
      </w:r>
      <w:r>
        <w:rPr/>
        <w:t>of a disk track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8  �  INT   �   O   �     mP          � Interrupt: Interrupt Request     �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</w:t>
      </w:r>
      <w:r>
        <w:rPr/>
        <w:t>Generated by FDC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9  �  CLK   �   I   �                 � Check: Single Phase 6MHz         �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</w:t>
      </w:r>
      <w:r>
        <w:rPr/>
        <w:t>Squarewave Check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20  �  CND   �       �                 � Ground: D.C. Power Return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* :Disabled when _CS =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          �       �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IN         �   I/O �    CONNECTION   �    DESCRIPTION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  <w:t>Ĵ       �             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</w:t>
      </w:r>
      <w:r>
        <w:rPr/>
        <w:t>TO    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. � SYMBOL �       �             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40  �  Vcc   �       �                 � POWER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</w:t>
      </w:r>
      <w:r>
        <w:rPr/>
        <w:t>Read Write/SEEK. When "1"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39  �_RWseek �   O   �     FDD         � (high) seek mods selected and    �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</w:t>
      </w:r>
      <w:r>
        <w:rPr/>
        <w:t>when "0" (low) Read/Write        �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</w:t>
      </w:r>
      <w:r>
        <w:rPr/>
        <w:t>mode selected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</w:t>
      </w:r>
      <w:r>
        <w:rPr/>
        <w:t>FDD         � Low Current direction.Lawers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38  � LGT/DIR�   O   �                 � Write current on inner tracks    �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</w:t>
      </w:r>
      <w:r>
        <w:rPr/>
        <w:t>in Read/Write mode,determines    �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</w:t>
      </w:r>
      <w:r>
        <w:rPr/>
        <w:t>direction head will step         �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</w:t>
      </w:r>
      <w:r>
        <w:rPr/>
        <w:t>in Seek mode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</w:t>
      </w:r>
      <w:r>
        <w:rPr/>
        <w:t>Fault Reset/Step: Resets fault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37  � FR/STP �   O   �     FDD         � FF in FDD in Read/Write          �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</w:t>
      </w:r>
      <w:r>
        <w:rPr/>
        <w:t>mode, provides step pulses to    �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</w:t>
      </w:r>
      <w:r>
        <w:rPr/>
        <w:t>move head to  another cylinder   �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</w:t>
      </w:r>
      <w:r>
        <w:rPr/>
        <w:t>in Seek mode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</w:t>
      </w:r>
      <w:r>
        <w:rPr/>
        <w:t>Head Load: Command which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36  �  HDL   �   O   �     FDD         � causes read/write head in FDD    �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</w:t>
      </w:r>
      <w:r>
        <w:rPr/>
        <w:t>to contact diskett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</w:t>
      </w:r>
      <w:r>
        <w:rPr/>
        <w:t>Ready: Indicates FDD is ready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35  �  RDY   �   I   �     FDD         � to send or receive data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34  � WP/TS  �   I   �     FDD         � Write Protect/Two-Side:          �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</w:t>
      </w:r>
      <w:r>
        <w:rPr/>
        <w:t>Senses Write Protect status in   �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</w:t>
      </w:r>
      <w:r>
        <w:rPr/>
        <w:t>Read/Write mode,and Two          �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</w:t>
      </w:r>
      <w:r>
        <w:rPr/>
        <w:t>Side Media in Seek mode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</w:t>
      </w:r>
      <w:r>
        <w:rPr/>
        <w:t>Fault/Track 0: Senses FDD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33  �FLT/TRK0�   I   �     FDD         � fault condition in Read/Write    �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</w:t>
      </w:r>
      <w:r>
        <w:rPr/>
        <w:t>mode and Track 0 condition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</w:t>
      </w:r>
      <w:r>
        <w:rPr/>
        <w:t>Precompensation (pre-shift):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31,32�PS1,PS2 �   O   �     FDD         � Write precompensation status     �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</w:t>
      </w:r>
      <w:r>
        <w:rPr/>
        <w:t>during MFM mode, Determines      �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</w:t>
      </w:r>
      <w:r>
        <w:rPr/>
        <w:t>early,late,and normal times.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</w:t>
      </w:r>
      <w:r>
        <w:rPr/>
        <w:t>Write Data: Serial clock and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30  �WR DATA �   O   �     FDD         � data bits to FDD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28,29�DS1,DS0 �   O   �     FDD         � Drive Select: Selects FDD until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27  � HDSEL  �   O   �     FDD         � Head Select: Head 1 selected     �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</w:t>
      </w:r>
      <w:r>
        <w:rPr/>
        <w:t>when "1" (high) Head 0           �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</w:t>
      </w:r>
      <w:r>
        <w:rPr/>
        <w:t>selected when  "0" (low)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26  �  MFM   �   O   �     FLL         �     MFM Mode. MFM mode when      �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</w:t>
      </w:r>
      <w:r>
        <w:rPr/>
        <w:t>"1", FM mode when "0"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</w:t>
      </w:r>
      <w:r>
        <w:rPr/>
        <w:t>Write Enable: Enables write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25  �  WE    �   O   �     FDD         � data  into FDD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</w:t>
      </w:r>
      <w:r>
        <w:rPr/>
        <w:t>VCO Sync:  Inhibits VCO in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24  �  VCO   �   O   �     FLL         � FLL when "0" (low), enables      �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</w:t>
      </w:r>
      <w:r>
        <w:rPr/>
        <w:t>VCO when "1"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</w:t>
      </w:r>
      <w:r>
        <w:rPr/>
        <w:t>Read Data. Read data from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23  �RD DATA �   I   �     FDD         � FDD. containing clock and        �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</w:t>
      </w:r>
      <w:r>
        <w:rPr/>
        <w:t>data bit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</w:t>
      </w:r>
      <w:r>
        <w:rPr/>
        <w:t>Data Window: Generated by FLL,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22  �  DW    �   I   �     FLL         � and used     to   sample dats    �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</w:t>
      </w:r>
      <w:r>
        <w:rPr/>
        <w:t>from FDD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</w:t>
      </w:r>
      <w:r>
        <w:rPr/>
        <w:t>Write Clock: Write dats rate to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21  � WR CLK �   I   �                 � FDD  FM = 500 kHZ,MFM=1          �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</w:t>
      </w:r>
      <w:r>
        <w:rPr/>
        <w:t>MHz,with a pulse witdh of  250 ms�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</w:t>
      </w:r>
      <w:r>
        <w:rPr/>
        <w:t>for both FM and MFM              �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</w:t>
      </w:r>
      <w:r>
        <w:rPr/>
        <w:t>Must be unabled for all          �</w:t>
      </w:r>
    </w:p>
    <w:p>
      <w:pPr>
        <w:pStyle w:val="PreformattedText"/>
        <w:bidi w:val="0"/>
        <w:jc w:val="left"/>
        <w:rPr/>
      </w:pPr>
      <w:r>
        <w:rPr/>
        <w:t xml:space="preserve"> �     �        �       �                 � </w:t>
      </w:r>
      <w:r>
        <w:rPr/>
        <w:t>operations, both Read and Write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O and RQM bits in the Status Register indicat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Data is  eady and in which direction data will be transferr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B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</w:t>
      </w:r>
      <w:r>
        <w:rPr/>
        <w:t>ͻ NOT������ͻ  ���������ͻ    �����ͻ      �������͸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EST �    �      �  �         �    �     �      �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    � RDY�      �  �         �    �     �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STER  ����͹      ��ͼ         ����͹     ������ͼ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RQM)        �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                   �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                 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�            �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                 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ͻ ���������ͻ 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WR   � �    �    � �  �              �            �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͹         �͹ 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�      �  �              �     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  <w:t>ͻ ��������ͻ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    �      �  �       � �    �   � �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RD                            �ͼ        �ͼ</w:t>
      </w:r>
    </w:p>
    <w:p>
      <w:pPr>
        <w:pStyle w:val="PreformattedText"/>
        <w:bidi w:val="0"/>
        <w:jc w:val="left"/>
        <w:rPr/>
      </w:pPr>
      <w:r>
        <w:rPr/>
        <w:t xml:space="preserve">         �    �      �  �              �     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 � B  �   A  �B � A  � C  � D  �  C  � D  �B�    A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: (A) - DATA REGISTER READY TO BE WRITTEN INTO BY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 - DATA REGISTER NOT READY TO BE WRITTEN INTO AT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- DATA REGISTER READY FOR NEXR DATA BYTE TO BE REA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 - DATA REGISTER NOT READY FOR NEXT DATA BYTE TO BE REA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. STATUS REGISTER T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8272 is capable of executing 15 different commands. Each comm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ted by a multi-byte transfer from the proaessor, and the result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on of the command may also be a multi-byte transfer back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. Because of this multi-byte interchange of information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8272 and the processor, it is convenient to consider each comman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sting of three ph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Phase: The FDC receives all information required to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particular operation from the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 Phase: The FDC performs the operation it was instru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d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Phase:   After completion of the operation, status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usekeeping information are made availab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ring Command or Result Phases the Main Status Register (described earli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be read by the processor before each byte of information is written in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read from the Data Register. Bits D6 and D7 in the Main Status Regi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be in a 0 and 1 state, respectively,before each byte of the command 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be written into the 8272. Many of the commands require multiple byt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as a result the Main Status Register must be read prior to each by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fer to the 8272. On the other hand, during the Result Phase, D6 and D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Main Status Register must both 1's (D6=1 and D7=1) before reading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te from the Data Register. Note, this reading of the Main Status Regi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ore each byte transfer to the 8272 is required in only the Command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 Phases, and NOT during the Execution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ring the Execution Phase, the Main Status Register need not be read. I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272 is in the NON-DMA Mode, then the receipt of each data byte (if 8272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ing data from FDD) is indicated by an interrupt signal on pin 18 (INT=1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eneration of Read signal (_RD=0) will reset the interrupt as well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 the Data onto the Data Bus. For example, if the processor connot hand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rupts fast enough (every 13 ms for MFM mode) then it may poll the M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us Register and then bit D7 (RQM) functions just like the interrupt sig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 Write Command is in process then the _WR signal performs the reset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rupt sig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8272 is in the DMA Mode, no interrupts are generated dur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ion Phase. The 8272 generated DRQ's (DMA Requests) when each byt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is available. The DMA Controller responds to this request with both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DACK =0 (DMA Acknowledge) and a _RD = 0 (Read signa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DMA Acknowlege signal goes low (_DACK=0) then the DMA Reques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et (DRQ=0). If a Write Command has been prorammed then a _WR signal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ar instead of _RD. After the Execution Phase has been completed (Term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nt has occurred) then an interrupt will occur (INT=1). This signifi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ginning of the Result Phase. When the first byte of data is read dur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 Phase, the interrupt is automatically reset (INT=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important to note that during the Result Phase all bytes shown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Table must be read. The Read Data Command, for example, has s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tes of data in the Result Phase. All seven bytes  must be read in orde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cesfully complete the Read Data Command. The 8272 will not accept a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until all seven bytes have been read. Other commands may require fe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tes to be read during the Result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8272 contains five Status Register. The Main Status Register mentio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ve may be read by the processor at any time. The other four Stat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s (ST0,ST1,ST2, and ST3) are only available during the Result Phas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may be read only after successfully completing command. The particul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which has been executed determines how many of the Status Regi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ytes of data which are sent to the 8272 in the Result Phase, must occ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order shown in the Command Table. That is ,the Command Code mus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t first and the other bytes sent in the prescribed seque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foreshortening of the Command of Result Phases are allowed. After the l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te of data in the Command Phase is sent to the 8272 the Execution Ph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ally starts. In a similar fashion, when the last byte of data is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 in the Result Phase, the command is automtically ended and the 8272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y for a new command. Acommand may be aborted by simply sending  a Term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nt to pin 16 (TC=1). This is convenient means of ensuring th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ssor may always get the 8272's attention even if the disk system ha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in an abnorm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LING FEATURE OF THE 82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Specify command has been sent to the 8272, the Drive Select 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S0 and DS1 will automatically go into a polling mode. In between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nd between step pulses in the SEEK command) the 8272 polls all four FD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ing for a change in the Ready line from any of the drives. If the Read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changes state (usually due to a door opening of closing) then the 827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generate an interrupt. When Status Register 0 (ST0) is read (after Sen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rupt Status is issued), Not Ready (NR) will be indicated. The polling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ady line by the 8272 occurs continuously between instructions, th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ifying the processor which drives are on or of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1. 8272 COMMAND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</w:t>
      </w:r>
      <w:r>
        <w:rPr/>
        <w:t>DATA BUS                 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��������������������������������</w:t>
      </w:r>
      <w:r>
        <w:rPr/>
        <w:t>Ĵ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PHASE    � R/W � D7  D6  D5  D4  D3  D2  D1  D0  �REMARKS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</w:t>
      </w:r>
      <w:r>
        <w:rPr/>
        <w:t>READ DATA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Command  �  W  � MT  MFM SK   0   0   1    1   0 �Command Codes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  0    0  0   0   0  HDS  DS1 DS0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                                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---------C-------------------�Sector ID information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---------H-------------------�prior to Command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---------R-------------------�execution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---------N-------------------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--------EOT------------------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--------GPL------------------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--------DTL------------------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Execution�     �                                 �Data transfer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</w:t>
      </w:r>
      <w:r>
        <w:rPr/>
        <w:t>between the FDD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</w:t>
      </w:r>
      <w:r>
        <w:rPr/>
        <w:t>and the main - system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Result   �  R  �------------ST0------------------�Status information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R  �------------ST1------------------�after Command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R  �------------ST2------------------�execution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R  �-------------C-------------------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R  �-------------H-------------------�Sector ID information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R  �-------------R-------------------�after command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R  �-------------N-------------------�execution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</w:t>
      </w:r>
      <w:r>
        <w:rPr/>
        <w:t>DATA BUS                 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��������������������������������</w:t>
      </w:r>
      <w:r>
        <w:rPr/>
        <w:t>Ĵ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PHASE    � R/W � D7  D6  D5  D4  D3  D2  D1  D0  �REMARKS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                  </w:t>
      </w:r>
      <w:r>
        <w:rPr/>
        <w:t>READ DELETED DATA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Command  �  W  � MT  MFM SK   0   1   1    0   0 �Command Codes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  0    0  0   0   0  HDS  DS1 DS0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                                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---------C-------------------�Sector ID information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---------H-------------------�prior to Command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---------R-------------------�execution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---------N-------------------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--------EOT------------------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--------GPL------------------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--------DTL------------------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Execution�     �                                 �Data transfer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</w:t>
      </w:r>
      <w:r>
        <w:rPr/>
        <w:t>between the FDD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</w:t>
      </w:r>
      <w:r>
        <w:rPr/>
        <w:t>and the main - system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Result   �  R  �------------ST0------------------�Status information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R  �------------ST1------------------�after Command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R  �------------ST2------------------�execution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R  �-------------C-------------------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R  �-------------H-------------------�Sector ID information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R  �-------------R-------------------�after command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R  �-------------N-------------------�execution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</w:t>
      </w:r>
      <w:r>
        <w:rPr/>
        <w:t>DATA BUS                 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��������������������������������</w:t>
      </w:r>
      <w:r>
        <w:rPr/>
        <w:t>Ĵ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PHASE    � R/W � D7  D6  D5  D4  D3  D2  D1  D0  �REMARKS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</w:t>
      </w:r>
      <w:r>
        <w:rPr/>
        <w:t>WRITE DATA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Command  �  W  � MT  MFM  0   0   0   1    0   1 �Command Codes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  0    0  0   0   0  HDS  DS1 DS0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                                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---------C-------------------�Sector ID information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---------H-------------------�prior to Command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---------R-------------------�execution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---------N-------------------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--------EOT------------------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--------GPL------------------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--------DTL------------------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Execution�     �                                 �Data transfer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</w:t>
      </w:r>
      <w:r>
        <w:rPr/>
        <w:t>between the FDD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</w:t>
      </w:r>
      <w:r>
        <w:rPr/>
        <w:t>and the main - system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Result   �  R  �------------ST0------------------�Status information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R  �------------ST1------------------�after Command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R  �------------ST2------------------�execution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R  �-------------C-------------------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R  �-------------H-------------------�Sector ID information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R  �-------------R-------------------�after command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R  �-------------N-------------------�execution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</w:t>
      </w:r>
      <w:r>
        <w:rPr/>
        <w:t>DATA BUS                 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��������������������������������</w:t>
      </w:r>
      <w:r>
        <w:rPr/>
        <w:t>Ĵ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PHASE    � R/W � D7  D6  D5  D4  D3  D2  D1  D0  �REMARKS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                </w:t>
      </w:r>
      <w:r>
        <w:rPr/>
        <w:t>WRITE DELETED DATA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Command  �  W  � MT  MFM  0   0   1   0    0   1 �Command Codes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  0    0  0   0   0  HDS  DS1 DS0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                                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---------C-------------------�Sector ID information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---------H-------------------�prior to Command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---------R-------------------�execution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---------N-------------------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--------EOT------------------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--------GPL------------------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--------DTL------------------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Execution�     �                                 �Data transfer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</w:t>
      </w:r>
      <w:r>
        <w:rPr/>
        <w:t>between the FDD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</w:t>
      </w:r>
      <w:r>
        <w:rPr/>
        <w:t>and the main - system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Result   �  R  �------------ST0------------------�Status information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R  �------------ST1------------------�after Command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R  �------------ST2------------------�execution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R  �-------------C-------------------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R  �-------------H-------------------�Sector ID information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R  �-------------R-------------------�after command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R  �-------------N-------------------�execution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</w:t>
      </w:r>
      <w:r>
        <w:rPr/>
        <w:t>DATA BUS                 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��������������������������������</w:t>
      </w:r>
      <w:r>
        <w:rPr/>
        <w:t>Ĵ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PHASE    � R/W � D7  D6  D5  D4  D3  D2  D1  D0  �REMARKS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                    </w:t>
      </w:r>
      <w:r>
        <w:rPr/>
        <w:t>READ TRACK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Command  �  W  �  0  MFM SK   0   0   0    1   0 �Command Codes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  0    0  0   0   0  HDS  DS1 DS0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                                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---------C-------------------�Sector ID information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---------H-------------------�prior to Command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---------R-------------------�execution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---------N-------------------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--------EOT------------------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--------GPL------------------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--------DTL------------------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Execution�     �                                 �Data transfer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</w:t>
      </w:r>
      <w:r>
        <w:rPr/>
        <w:t>between the FDD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</w:t>
      </w:r>
      <w:r>
        <w:rPr/>
        <w:t>and the main - system.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</w:t>
      </w:r>
      <w:r>
        <w:rPr/>
        <w:t>FDC read all of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</w:t>
      </w:r>
      <w:r>
        <w:rPr/>
        <w:t>cylinders contents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</w:t>
      </w:r>
      <w:r>
        <w:rPr/>
        <w:t>from index hole to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</w:t>
      </w:r>
      <w:r>
        <w:rPr/>
        <w:t>EOT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Result   �  R  �------------ST0------------------�Status information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R  �------------ST1------------------�after Command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R  �------------ST2------------------�execution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R  �-------------C-------------------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R  �-------------H-------------------�Sector ID information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R  �-------------R-------------------�after command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R  �-------------N-------------------�execution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</w:t>
      </w:r>
      <w:r>
        <w:rPr/>
        <w:t>DATA BUS                 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��������������������������������</w:t>
      </w:r>
      <w:r>
        <w:rPr/>
        <w:t>Ĵ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PHASE    � R/W � D7  D6  D5  D4  D3  D2  D1  D0  �REMARKS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</w:t>
      </w:r>
      <w:r>
        <w:rPr/>
        <w:t>READ ID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Command  �  W  �  0  MFM  0   0   1   0    1   0 �Command Codes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  0    0  0   0   0  HDS  DS1 DS0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Execution�     �                                 �The first correct ID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</w:t>
      </w:r>
      <w:r>
        <w:rPr/>
        <w:t>information on the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</w:t>
      </w:r>
      <w:r>
        <w:rPr/>
        <w:t>Cylinder is stored in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</w:t>
      </w:r>
      <w:r>
        <w:rPr/>
        <w:t>Data Register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Result   �  R  �------------ST0------------------�Status information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R  �------------ST1------------------�after Command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R  �------------ST2------------------�execution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R  �-------------C-------------------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R  �-------------H-------------------�Sector ID information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R  �-------------R-------------------�during Execution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R  �-------------N-------------------�Phase.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</w:t>
      </w:r>
      <w:r>
        <w:rPr/>
        <w:t>DATA BUS                 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��������������������������������</w:t>
      </w:r>
      <w:r>
        <w:rPr/>
        <w:t>Ĵ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PHASE    � R/W � D7  D6  D5  D4  D3  D2  D1  D0  �REMARKS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</w:t>
      </w:r>
      <w:r>
        <w:rPr/>
        <w:t>FORMAT A TRACK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Command  �  W  �  0  MFM  0   0   1   1    0   1 �Command Codes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  0   0   0   0   0  HDS  DS1 DS0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---------N-------------------�Bytes/Sector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--------SC-------------------�Sectors/Cylinder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--------GPL------------------�Gap 3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---------D-------------------�Filler byte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</w:t>
      </w:r>
      <w:r>
        <w:rPr/>
        <w:t>FDC formats an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</w:t>
      </w:r>
      <w:r>
        <w:rPr/>
        <w:t>entire cylinder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Execution�     �                                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Result   �  R  �------------ST0------------------�Status information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R  �------------ST1------------------�after Command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R  �------------ST2------------------�execution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R  �-------------C-------------------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R  �-------------H-------------------�In this case, the ID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R  �-------------R-------------------�information has no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R  �-------------N-------------------�meaning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</w:t>
      </w:r>
      <w:r>
        <w:rPr/>
        <w:t>DATA BUS                 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��������������������������������</w:t>
      </w:r>
      <w:r>
        <w:rPr/>
        <w:t>Ĵ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PHASE    � R/W � D7  D6  D5  D4  D3  D2  D1  D0  �REMARKS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</w:t>
      </w:r>
      <w:r>
        <w:rPr/>
        <w:t>SCAN EQUAL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Command  �  W  � MT  MFM SK   1   0   0    0   1 �Command Codes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  0    0  0   0   0  HDS  DS1 DS0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                                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---------C-------------------�Sector ID information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---------H-------------------�prior to Command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---------R-------------------�execution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---------N-------------------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--------EOT------------------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--------GPL------------------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--------DTL------------------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Execution�     �                                 �Data compared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</w:t>
      </w:r>
      <w:r>
        <w:rPr/>
        <w:t>between the FDD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</w:t>
      </w:r>
      <w:r>
        <w:rPr/>
        <w:t>and the main - system.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Result   �  R  �------------ST0------------------�Status information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R  �------------ST1------------------�after Command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R  �------------ST2------------------�execution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R  �-------------C-------------------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R  �-------------H-------------------�Sector ID information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R  �-------------R-------------------�after command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R  �-------------N-------------------�execution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</w:t>
      </w:r>
      <w:r>
        <w:rPr/>
        <w:t>DATA BUS                 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��������������������������������</w:t>
      </w:r>
      <w:r>
        <w:rPr/>
        <w:t>Ĵ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PHASE    � R/W � D7  D6  D5  D4  D3  D2  D1  D0  �REMARKS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                </w:t>
      </w:r>
      <w:r>
        <w:rPr/>
        <w:t>SCAN LOW OR EQUAL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Command  �  W  � MT  MFM SK   1   1   0    0   1 �Command Codes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  0    0  0   0   0  HDS  DS1 DS0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                                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---------C-------------------�Sector ID information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---------H-------------------�prior to Command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---------R-------------------�execution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---------N-------------------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--------EOT------------------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--------GPL------------------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--------STP------------------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Execution�     �                                 �Data compared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</w:t>
      </w:r>
      <w:r>
        <w:rPr/>
        <w:t>between the FDD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</w:t>
      </w:r>
      <w:r>
        <w:rPr/>
        <w:t>and the main - system.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Result   �  R  �------------ST0------------------�Status information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R  �------------ST1------------------�after Command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R  �------------ST2------------------�execution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R  �-------------C-------------------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R  �-------------H-------------------�Sector ID information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R  �-------------R-------------------�after command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R  �-------------N-------------------�execution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</w:t>
      </w:r>
      <w:r>
        <w:rPr/>
        <w:t>DATA BUS                 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��������������������������������</w:t>
      </w:r>
      <w:r>
        <w:rPr/>
        <w:t>Ĵ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PHASE    � R/W � D7  D6  D5  D4  D3  D2  D1  D0  �REMARKS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                </w:t>
      </w:r>
      <w:r>
        <w:rPr/>
        <w:t>SCAN HIGH OR EQUAL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Command  �  W  � MT  MFM SK   1   1   1    0   1 �Command Codes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  0    0  0   0   0  HDS  DS1 DS0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                                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---------C-------------------�Sector ID information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---------H-------------------�prior to Command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---------R-------------------�execution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---------N-------------------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--------EOT------------------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--------GPL------------------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--------STP------------------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Execution�     �                                 �Data compared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</w:t>
      </w:r>
      <w:r>
        <w:rPr/>
        <w:t>between the FDD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</w:t>
      </w:r>
      <w:r>
        <w:rPr/>
        <w:t>and the main - system.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Result   �  R  �------------ST0------------------�Status information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R  �------------ST1------------------�after Command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R  �------------ST2------------------�execution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R  �-------------C-------------------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R  �-------------H-------------------�Sector ID information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R  �-------------R-------------------�after command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R  �-------------N-------------------�execution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</w:t>
      </w:r>
      <w:r>
        <w:rPr/>
        <w:t>DATA BUS                 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��������������������������������</w:t>
      </w:r>
      <w:r>
        <w:rPr/>
        <w:t>Ĵ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PHASE    � R/W � D7  D6  D5  D4  D3  D2  D1  D0  �REMARKS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                    </w:t>
      </w:r>
      <w:r>
        <w:rPr/>
        <w:t>RECALIBRATE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Command  �  W  �  0   0   0   0   0   1    1   1 �Command Codes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  0   0   0   0   0   0   DS1 DS0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Execution�     �                                 �Head retracted to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</w:t>
      </w:r>
      <w:r>
        <w:rPr/>
        <w:t>Track 0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</w:t>
      </w:r>
      <w:r>
        <w:rPr/>
        <w:t>DATA BUS                 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��������������������������������</w:t>
      </w:r>
      <w:r>
        <w:rPr/>
        <w:t>Ĵ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PHASE    � R/W � D7  D6  D5  D4  D3  D2  D1  D0  �REMARKS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                 </w:t>
      </w:r>
      <w:r>
        <w:rPr/>
        <w:t>SENSE INTERRUPT STATUS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Command  �  W  �  0   0   0   0   1   0    0   0 �Command Codes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Result   �  R  �-------------ST0-----------------�Status information at   �</w:t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R  �-------------PCN-----------------�the end of each seek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</w:t>
      </w:r>
      <w:r>
        <w:rPr/>
        <w:t>operation about the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</w:t>
      </w:r>
      <w:r>
        <w:rPr/>
        <w:t>FDC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</w:t>
      </w:r>
      <w:r>
        <w:rPr/>
        <w:t>DATA BUS                 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��������������������������������</w:t>
      </w:r>
      <w:r>
        <w:rPr/>
        <w:t>Ĵ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PHASE    � R/W � D7  D6  D5  D4  D3  D2  D1  D0  �REMARKS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</w:t>
      </w:r>
      <w:r>
        <w:rPr/>
        <w:t>SPECIFY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Command  �  W  �  0   0   0   0   0   0    1   1 �Command Codes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SRT------------------HUT-----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HLT------------------------ND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</w:t>
      </w:r>
      <w:r>
        <w:rPr/>
        <w:t>DATA BUS                 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��������������������������������</w:t>
      </w:r>
      <w:r>
        <w:rPr/>
        <w:t>Ĵ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PHASE    � R/W � D7  D6  D5  D4  D3  D2  D1  D0  �REMARKS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                   </w:t>
      </w:r>
      <w:r>
        <w:rPr/>
        <w:t>SENSE DRIVE STATUS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Command  �  W  �  0   0   0   0   0   1    0   0 �Command Codes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  0   0   0   0   0  HDS  DS1 DS0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Result   �  R  �------------ST3------------------� Status information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</w:t>
      </w:r>
      <w:r>
        <w:rPr/>
        <w:t>about FDD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</w:t>
      </w:r>
      <w:r>
        <w:rPr/>
        <w:t>DATA BUS                 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��������������������������������</w:t>
      </w:r>
      <w:r>
        <w:rPr/>
        <w:t>Ĵ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PHASE    � R/W � D7  D6  D5  D4  D3  D2  D1  D0  �REMARKS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</w:t>
      </w:r>
      <w:r>
        <w:rPr/>
        <w:t>SEEK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Command  �  W  �  0   0   0   0   1   1    1   1 �Command Codes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  0   0   0   0   0  HDS  DS1 DS0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�  </w:t>
      </w:r>
      <w:r>
        <w:rPr/>
        <w:t>W  �------------NCN------------------� Status information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</w:t>
      </w:r>
      <w:r>
        <w:rPr/>
        <w:t>about FDD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Execution�     �                                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</w:t>
      </w:r>
      <w:r>
        <w:rPr/>
        <w:t>Head is positioned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</w:t>
      </w:r>
      <w:r>
        <w:rPr/>
        <w:t>over proper Cylinder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</w:t>
      </w:r>
      <w:r>
        <w:rPr/>
        <w:t>on Diskette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</w:t>
      </w:r>
      <w:r>
        <w:rPr/>
        <w:t>DATA BUS                 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��������������������������������</w:t>
      </w:r>
      <w:r>
        <w:rPr/>
        <w:t>Ĵ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PHASE    � R/W � D7  D6  D5  D4  D3  D2  D1  D0  �REMARKS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</w:t>
      </w:r>
      <w:r>
        <w:rPr/>
        <w:t>INVALID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Command  �  W  �  -------INVALID CODE------------�Invalid Command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</w:t>
      </w:r>
      <w:r>
        <w:rPr/>
        <w:t>Codes (NoOp - FDC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</w:t>
      </w:r>
      <w:r>
        <w:rPr/>
        <w:t>goes into Standby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</w:t>
      </w:r>
      <w:r>
        <w:rPr/>
        <w:t>State)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� 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Result   �  R  �------------ST0------------------�ST0=80 HEX.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1. Symbols used in this table are described at the end of this s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A0 = 1 for all oper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X = Don't care, usually made to equal binary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2. COMMAND MNEMONIC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YMBOL  �     NAME        � DESCRIPTION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�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     �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0      �Addres line 0    �A0 controls selection of Main Status           �</w:t>
      </w:r>
    </w:p>
    <w:p>
      <w:pPr>
        <w:pStyle w:val="PreformattedText"/>
        <w:bidi w:val="0"/>
        <w:jc w:val="left"/>
        <w:rPr/>
      </w:pPr>
      <w:r>
        <w:rPr/>
        <w:t xml:space="preserve"> �         �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�                 �</w:t>
      </w:r>
      <w:r>
        <w:rPr/>
        <w:t>Register (A0=0) or Data Register (A0=1)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       �Cylinder Number  �C stands for the current selected Cylinder     �</w:t>
      </w:r>
    </w:p>
    <w:p>
      <w:pPr>
        <w:pStyle w:val="PreformattedText"/>
        <w:bidi w:val="0"/>
        <w:jc w:val="left"/>
        <w:rPr/>
      </w:pPr>
      <w:r>
        <w:rPr/>
        <w:t xml:space="preserve"> �         �                 �</w:t>
      </w:r>
      <w:r>
        <w:rPr/>
        <w:t>track number 0 trough 76 of the medium.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       �Date             �D stands for the data pattern which is         �</w:t>
      </w:r>
    </w:p>
    <w:p>
      <w:pPr>
        <w:pStyle w:val="PreformattedText"/>
        <w:bidi w:val="0"/>
        <w:jc w:val="left"/>
        <w:rPr/>
      </w:pPr>
      <w:r>
        <w:rPr/>
        <w:t xml:space="preserve"> �         �                 �</w:t>
      </w:r>
      <w:r>
        <w:rPr/>
        <w:t>going to be written into a Sector.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7-D0   �Data Bus         �8-bit Data where D7 is the most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�                 �</w:t>
      </w:r>
      <w:r>
        <w:rPr/>
        <w:t>significant bit,and D0 is the least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�                 �</w:t>
      </w:r>
      <w:r>
        <w:rPr/>
        <w:t>significant bit.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S0,DS1 �Drive Select     �DS stands for a selected drive number 0        �</w:t>
      </w:r>
    </w:p>
    <w:p>
      <w:pPr>
        <w:pStyle w:val="PreformattedText"/>
        <w:bidi w:val="0"/>
        <w:jc w:val="left"/>
        <w:rPr/>
      </w:pPr>
      <w:r>
        <w:rPr/>
        <w:t xml:space="preserve"> �         �                 �</w:t>
      </w:r>
      <w:r>
        <w:rPr/>
        <w:t>or 1.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TL     �Date Length      �When N is defined as 00,DTL stands for         �</w:t>
      </w:r>
    </w:p>
    <w:p>
      <w:pPr>
        <w:pStyle w:val="PreformattedText"/>
        <w:bidi w:val="0"/>
        <w:jc w:val="left"/>
        <w:rPr/>
      </w:pPr>
      <w:r>
        <w:rPr/>
        <w:t xml:space="preserve"> �         �                 �</w:t>
      </w:r>
      <w:r>
        <w:rPr/>
        <w:t>the data length which users are going to       �</w:t>
      </w:r>
    </w:p>
    <w:p>
      <w:pPr>
        <w:pStyle w:val="PreformattedText"/>
        <w:bidi w:val="0"/>
        <w:jc w:val="left"/>
        <w:rPr/>
      </w:pPr>
      <w:r>
        <w:rPr/>
        <w:t xml:space="preserve"> �         �                 �</w:t>
      </w:r>
      <w:r>
        <w:rPr/>
        <w:t>read out or write into the Sector.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OT     � End of Track    �EOT stands for the final Sector number of      �</w:t>
      </w:r>
    </w:p>
    <w:p>
      <w:pPr>
        <w:pStyle w:val="PreformattedText"/>
        <w:bidi w:val="0"/>
        <w:jc w:val="left"/>
        <w:rPr/>
      </w:pPr>
      <w:r>
        <w:rPr/>
        <w:t xml:space="preserve"> �         �                 �</w:t>
      </w:r>
      <w:r>
        <w:rPr/>
        <w:t>a Cylinder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GPL     � Gap Length      �GPL stands for the length of Gap 3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�                 �</w:t>
      </w:r>
      <w:r>
        <w:rPr/>
        <w:t>(spacing between Sector excluding VCO          �</w:t>
      </w:r>
    </w:p>
    <w:p>
      <w:pPr>
        <w:pStyle w:val="PreformattedText"/>
        <w:bidi w:val="0"/>
        <w:jc w:val="left"/>
        <w:rPr/>
      </w:pPr>
      <w:r>
        <w:rPr/>
        <w:t xml:space="preserve"> �         �                 �</w:t>
      </w:r>
      <w:r>
        <w:rPr/>
        <w:t>Sync.Field).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H     � Head Addres     � H stands for head number 0 or 1,as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�                 � </w:t>
      </w:r>
      <w:r>
        <w:rPr/>
        <w:t>specified in ID field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HDS    � Head Select     � HDS stands for a selected head number 0       �</w:t>
      </w:r>
    </w:p>
    <w:p>
      <w:pPr>
        <w:pStyle w:val="PreformattedText"/>
        <w:bidi w:val="0"/>
        <w:jc w:val="left"/>
        <w:rPr/>
      </w:pPr>
      <w:r>
        <w:rPr/>
        <w:t xml:space="preserve"> �         �                 � </w:t>
      </w:r>
      <w:r>
        <w:rPr/>
        <w:t>or 1 (H=HDS in all command words).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HLT    � Head Load Time  � HLT stands for the head load time in the      �</w:t>
      </w:r>
    </w:p>
    <w:p>
      <w:pPr>
        <w:pStyle w:val="PreformattedText"/>
        <w:bidi w:val="0"/>
        <w:jc w:val="left"/>
        <w:rPr/>
      </w:pPr>
      <w:r>
        <w:rPr/>
        <w:t xml:space="preserve"> �         �                 � </w:t>
      </w:r>
      <w:r>
        <w:rPr/>
        <w:t>FDD (2 to 254 ms in 2 ms increment).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HUT    � Head Unload Time� HUT stands for the head unload time after     �</w:t>
      </w:r>
    </w:p>
    <w:p>
      <w:pPr>
        <w:pStyle w:val="PreformattedText"/>
        <w:bidi w:val="0"/>
        <w:jc w:val="left"/>
        <w:rPr/>
      </w:pPr>
      <w:r>
        <w:rPr/>
        <w:t xml:space="preserve"> �         �                 � </w:t>
      </w:r>
      <w:r>
        <w:rPr/>
        <w:t>a read or write operation has occure (16      �</w:t>
      </w:r>
    </w:p>
    <w:p>
      <w:pPr>
        <w:pStyle w:val="PreformattedText"/>
        <w:bidi w:val="0"/>
        <w:jc w:val="left"/>
        <w:rPr/>
      </w:pPr>
      <w:r>
        <w:rPr/>
        <w:t xml:space="preserve"> �         �                 � </w:t>
      </w:r>
      <w:r>
        <w:rPr/>
        <w:t>to 240 ms in 16 ms increments).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     �                 � </w:t>
      </w:r>
      <w:r>
        <w:rPr/>
        <w:t>If MF is low, FM mode is selected end if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MFM    �FM or MFM Mode   � it is high, MFM mode is selected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MT     �Multi-Track      � If MT is high, a multi-track operation is to  �</w:t>
      </w:r>
    </w:p>
    <w:p>
      <w:pPr>
        <w:pStyle w:val="PreformattedText"/>
        <w:bidi w:val="0"/>
        <w:jc w:val="left"/>
        <w:rPr/>
      </w:pPr>
      <w:r>
        <w:rPr/>
        <w:t xml:space="preserve"> �         �                 � </w:t>
      </w:r>
      <w:r>
        <w:rPr/>
        <w:t>be performed (a cylinder under both HD0       �</w:t>
      </w:r>
    </w:p>
    <w:p>
      <w:pPr>
        <w:pStyle w:val="PreformattedText"/>
        <w:bidi w:val="0"/>
        <w:jc w:val="left"/>
        <w:rPr/>
      </w:pPr>
      <w:r>
        <w:rPr/>
        <w:t xml:space="preserve"> �         �                 � </w:t>
      </w:r>
      <w:r>
        <w:rPr/>
        <w:t>and HD1 will be read or written).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     �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N      � Number          � N stands for the number of data bytes         �</w:t>
      </w:r>
    </w:p>
    <w:p>
      <w:pPr>
        <w:pStyle w:val="PreformattedText"/>
        <w:bidi w:val="0"/>
        <w:jc w:val="left"/>
        <w:rPr/>
      </w:pPr>
      <w:r>
        <w:rPr/>
        <w:t xml:space="preserve"> �         �                 � </w:t>
      </w:r>
      <w:r>
        <w:rPr/>
        <w:t>written in a Sector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YMBOL  �     NAME        � DESCRIPTION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�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     �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CN     �New Cylinder     �NCN stands for a new Cylinder number,          �</w:t>
      </w:r>
    </w:p>
    <w:p>
      <w:pPr>
        <w:pStyle w:val="PreformattedText"/>
        <w:bidi w:val="0"/>
        <w:jc w:val="left"/>
        <w:rPr/>
      </w:pPr>
      <w:r>
        <w:rPr/>
        <w:t xml:space="preserve"> �         �    </w:t>
      </w:r>
      <w:r>
        <w:rPr/>
        <w:t>Number       �which is going to be reachad as a result       �</w:t>
      </w:r>
    </w:p>
    <w:p>
      <w:pPr>
        <w:pStyle w:val="PreformattedText"/>
        <w:bidi w:val="0"/>
        <w:jc w:val="left"/>
        <w:rPr/>
      </w:pPr>
      <w:r>
        <w:rPr/>
        <w:t xml:space="preserve"> �         �                 �</w:t>
      </w:r>
      <w:r>
        <w:rPr/>
        <w:t>of the Seek operation.Desired position of Head.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D      �NON-DMA Mode     �ND stands for operation in the NON-DMA Mode    �</w:t>
      </w:r>
    </w:p>
    <w:p>
      <w:pPr>
        <w:pStyle w:val="PreformattedText"/>
        <w:bidi w:val="0"/>
        <w:jc w:val="left"/>
        <w:rPr/>
      </w:pPr>
      <w:r>
        <w:rPr/>
        <w:t xml:space="preserve"> �         �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CN     �Present Cylinder �PCN stands for the Cylinder number at the      �</w:t>
      </w:r>
    </w:p>
    <w:p>
      <w:pPr>
        <w:pStyle w:val="PreformattedText"/>
        <w:bidi w:val="0"/>
        <w:jc w:val="left"/>
        <w:rPr/>
      </w:pPr>
      <w:r>
        <w:rPr/>
        <w:t xml:space="preserve"> �         �  </w:t>
      </w:r>
      <w:r>
        <w:rPr/>
        <w:t>Number.        �completion of SENSE INTERRUPT STATUS Command.  �</w:t>
      </w:r>
    </w:p>
    <w:p>
      <w:pPr>
        <w:pStyle w:val="PreformattedText"/>
        <w:bidi w:val="0"/>
        <w:jc w:val="left"/>
        <w:rPr/>
      </w:pPr>
      <w:r>
        <w:rPr/>
        <w:t xml:space="preserve"> �         �                 �</w:t>
      </w:r>
      <w:r>
        <w:rPr/>
        <w:t>Position of Head at present time.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     �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R     �Record           �It stands for the Sector number, which will    �</w:t>
      </w:r>
    </w:p>
    <w:p>
      <w:pPr>
        <w:pStyle w:val="PreformattedText"/>
        <w:bidi w:val="0"/>
        <w:jc w:val="left"/>
        <w:rPr/>
      </w:pPr>
      <w:r>
        <w:rPr/>
        <w:t xml:space="preserve"> �         �                 �</w:t>
      </w:r>
      <w:r>
        <w:rPr/>
        <w:t>be read or writen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�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     �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/W     �Read/Write       �Read or Write signal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�                 �</w:t>
      </w:r>
      <w:r>
        <w:rPr/>
        <w:t>or 1.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C      �Sector           �SC indicates the number of Sectors per         �</w:t>
      </w:r>
    </w:p>
    <w:p>
      <w:pPr>
        <w:pStyle w:val="PreformattedText"/>
        <w:bidi w:val="0"/>
        <w:jc w:val="left"/>
        <w:rPr/>
      </w:pPr>
      <w:r>
        <w:rPr/>
        <w:t xml:space="preserve"> �         �                 �</w:t>
      </w:r>
      <w:r>
        <w:rPr/>
        <w:t>cylinder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�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     �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K      � Skip            �SK stands for Skip Deleted Data Addres Mark    �</w:t>
      </w:r>
    </w:p>
    <w:p>
      <w:pPr>
        <w:pStyle w:val="PreformattedText"/>
        <w:bidi w:val="0"/>
        <w:jc w:val="left"/>
        <w:rPr/>
      </w:pPr>
      <w:r>
        <w:rPr/>
        <w:t xml:space="preserve"> �         �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     �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RT     � Step Rate Time  �SRT stands for the Stepping Rate for the       �</w:t>
      </w:r>
    </w:p>
    <w:p>
      <w:pPr>
        <w:pStyle w:val="PreformattedText"/>
        <w:bidi w:val="0"/>
        <w:jc w:val="left"/>
        <w:rPr/>
      </w:pPr>
      <w:r>
        <w:rPr/>
        <w:t xml:space="preserve"> �         �                 �</w:t>
      </w:r>
      <w:r>
        <w:rPr/>
        <w:t>FDD (1 to 16 ms in 1 ms increments).The same   �</w:t>
      </w:r>
    </w:p>
    <w:p>
      <w:pPr>
        <w:pStyle w:val="PreformattedText"/>
        <w:bidi w:val="0"/>
        <w:jc w:val="left"/>
        <w:rPr/>
      </w:pPr>
      <w:r>
        <w:rPr/>
        <w:t xml:space="preserve"> �         �                 �</w:t>
      </w:r>
      <w:r>
        <w:rPr/>
        <w:t>Stepping Rate applies to all drives (F=1ms     �</w:t>
      </w:r>
    </w:p>
    <w:p>
      <w:pPr>
        <w:pStyle w:val="PreformattedText"/>
        <w:bidi w:val="0"/>
        <w:jc w:val="left"/>
        <w:rPr/>
      </w:pPr>
      <w:r>
        <w:rPr/>
        <w:t xml:space="preserve"> �         �                 �</w:t>
      </w:r>
      <w:r>
        <w:rPr/>
        <w:t>E=2ms. etc)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0     � Status 0        �ST0-3 stand for one of four registers which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1     � Status 1        � store the status information after a command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2     � Status 2        � has been executed. This information is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3     � Status 3        � availaible during the result phase after      �</w:t>
      </w:r>
    </w:p>
    <w:p>
      <w:pPr>
        <w:pStyle w:val="PreformattedText"/>
        <w:bidi w:val="0"/>
        <w:jc w:val="left"/>
        <w:rPr/>
      </w:pPr>
      <w:r>
        <w:rPr/>
        <w:t xml:space="preserve"> �         �                 � </w:t>
      </w:r>
      <w:r>
        <w:rPr/>
        <w:t>command execution. These registers should not �</w:t>
      </w:r>
    </w:p>
    <w:p>
      <w:pPr>
        <w:pStyle w:val="PreformattedText"/>
        <w:bidi w:val="0"/>
        <w:jc w:val="left"/>
        <w:rPr/>
      </w:pPr>
      <w:r>
        <w:rPr/>
        <w:t xml:space="preserve"> �         �                 � </w:t>
      </w:r>
      <w:r>
        <w:rPr/>
        <w:t>be cofused with the main status register      �</w:t>
      </w:r>
    </w:p>
    <w:p>
      <w:pPr>
        <w:pStyle w:val="PreformattedText"/>
        <w:bidi w:val="0"/>
        <w:jc w:val="left"/>
        <w:rPr/>
      </w:pPr>
      <w:r>
        <w:rPr/>
        <w:t xml:space="preserve"> �         �                 � </w:t>
      </w:r>
      <w:r>
        <w:rPr/>
        <w:t>(selected by A0 = 0). ST0-3 may be read only  �</w:t>
      </w:r>
    </w:p>
    <w:p>
      <w:pPr>
        <w:pStyle w:val="PreformattedText"/>
        <w:bidi w:val="0"/>
        <w:jc w:val="left"/>
        <w:rPr/>
      </w:pPr>
      <w:r>
        <w:rPr/>
        <w:t xml:space="preserve"> �         �                 � </w:t>
      </w:r>
      <w:r>
        <w:rPr/>
        <w:t>after a command has been executed and contain �</w:t>
      </w:r>
    </w:p>
    <w:p>
      <w:pPr>
        <w:pStyle w:val="PreformattedText"/>
        <w:bidi w:val="0"/>
        <w:jc w:val="left"/>
        <w:rPr/>
      </w:pPr>
      <w:r>
        <w:rPr/>
        <w:t xml:space="preserve"> �         �                 � </w:t>
      </w:r>
      <w:r>
        <w:rPr/>
        <w:t>information relevant to that particular       �</w:t>
      </w:r>
    </w:p>
    <w:p>
      <w:pPr>
        <w:pStyle w:val="PreformattedText"/>
        <w:bidi w:val="0"/>
        <w:jc w:val="left"/>
        <w:rPr/>
      </w:pPr>
      <w:r>
        <w:rPr/>
        <w:t xml:space="preserve"> �         �                 � </w:t>
      </w:r>
      <w:r>
        <w:rPr/>
        <w:t>command.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     �                 � </w:t>
      </w:r>
      <w:r>
        <w:rPr/>
        <w:t>During a Scan operation, if STP=1, the data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TP    �                 � in contiguous sectors is compared byte by byte�</w:t>
      </w:r>
    </w:p>
    <w:p>
      <w:pPr>
        <w:pStyle w:val="PreformattedText"/>
        <w:bidi w:val="0"/>
        <w:jc w:val="left"/>
        <w:rPr/>
      </w:pPr>
      <w:r>
        <w:rPr/>
        <w:t xml:space="preserve"> �         �                 � </w:t>
      </w:r>
      <w:r>
        <w:rPr/>
        <w:t>with data sent from the processor (or DMA),   �</w:t>
      </w:r>
    </w:p>
    <w:p>
      <w:pPr>
        <w:pStyle w:val="PreformattedText"/>
        <w:bidi w:val="0"/>
        <w:jc w:val="left"/>
        <w:rPr/>
      </w:pPr>
      <w:r>
        <w:rPr/>
        <w:t xml:space="preserve"> �         �                 � </w:t>
      </w:r>
      <w:r>
        <w:rPr/>
        <w:t>and if STP=2, then alternats sectors are read �</w:t>
      </w:r>
    </w:p>
    <w:p>
      <w:pPr>
        <w:pStyle w:val="PreformattedText"/>
        <w:bidi w:val="0"/>
        <w:jc w:val="left"/>
        <w:rPr/>
      </w:pPr>
      <w:r>
        <w:rPr/>
        <w:t xml:space="preserve"> �         �                 � </w:t>
      </w:r>
      <w:r>
        <w:rPr/>
        <w:t>and compared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the Commnd Phase, the Main Status Register must be polled by the CP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ore each byte is written into the Data Register. The DIO (DB6) and RQ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B7) bits in the Main Status Register must be in the "0" and "1" st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pectivety, before each byte of the command may be written into the 827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eginning of the execution phase for any of these commands will ch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O and RQM to switch to "1" and "0" state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et of nine (9) byte words are required to place the FDC into the Read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. After the Read Data commands has been issued the FDC loads the h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f it is in the unloaded state), waits the specified head setting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efined in the Specify Command), and begins reading ID Address Mark and 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s. When the current sector number ("R") stored in the ID Register (ID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res with the sector number read off the diskette, then FDC outputs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from the data field) byte-byte to the main system via the data b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completion of the read operatipn from the current sector, the Sec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is incremented by one , and the data from the next sector is read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 on the data bus. This continuous read function is called a "Mult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or Read Operation". The Read Data Command may be the receipt of a Term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nt signal. Upon receipt of this signal, the FDC stops outputting data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cessor, but will continue to read data from the current sector, che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C (Cyclic Redundancy Count) bytes, and then at the end of the sec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te the Read Dat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mount of data wchich can be hanled with a single command to the FD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pends upon MT (multo-track), MFM (MFM/FM), and N (Number of Bytes/Secto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3 below shows the Transfer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3. TRANSFER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ulti-Track� MFM/FM� Bytes/Sector� Maximum Transfer Capacity       � Final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T      �   MFM �      N      � (Bytes/Sector)(Number of Sectors� Sector  �</w:t>
      </w:r>
    </w:p>
    <w:p>
      <w:pPr>
        <w:pStyle w:val="PreformattedText"/>
        <w:bidi w:val="0"/>
        <w:jc w:val="left"/>
        <w:rPr/>
      </w:pPr>
      <w:r>
        <w:rPr/>
        <w:t xml:space="preserve">�           �       �             �                                 � </w:t>
      </w:r>
      <w:r>
        <w:rPr/>
        <w:t>Read    �</w:t>
      </w:r>
    </w:p>
    <w:p>
      <w:pPr>
        <w:pStyle w:val="PreformattedText"/>
        <w:bidi w:val="0"/>
        <w:jc w:val="left"/>
        <w:rPr/>
      </w:pPr>
      <w:r>
        <w:rPr/>
        <w:t xml:space="preserve">�           �       �             �                                 � </w:t>
      </w:r>
      <w:r>
        <w:rPr/>
        <w:t>from    �</w:t>
      </w:r>
    </w:p>
    <w:p>
      <w:pPr>
        <w:pStyle w:val="PreformattedText"/>
        <w:bidi w:val="0"/>
        <w:jc w:val="left"/>
        <w:rPr/>
      </w:pPr>
      <w:r>
        <w:rPr/>
        <w:t xml:space="preserve">�           �       �             �                                 � </w:t>
      </w:r>
      <w:r>
        <w:rPr/>
        <w:t>Diskette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      �   0   �     00      �      (128)(26)=3.325            �26 at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      �   1   �     01      �      (256)(26)=6.656            �Side 0 or�</w:t>
      </w:r>
    </w:p>
    <w:p>
      <w:pPr>
        <w:pStyle w:val="PreformattedText"/>
        <w:bidi w:val="0"/>
        <w:jc w:val="left"/>
        <w:rPr/>
      </w:pPr>
      <w:r>
        <w:rPr/>
        <w:t>�           �       �             �                                 �</w:t>
      </w:r>
      <w:r>
        <w:rPr/>
        <w:t>Side 1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       �       �             �  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1      �   0   �     00      �      (128)(52)=6.656            � 26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1      �   1   �     01      �      (256)(52)=13.312           � at Side1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       �       �             �                                 �</w:t>
      </w:r>
      <w:r>
        <w:rPr/>
        <w:t>Side 1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      �   0   �     01      �      (256)(15)=3.840            � or 0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      �   1   �     02      �      (512)(15)=7.680            � 15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         �       �             �                                 �  </w:t>
      </w:r>
      <w:r>
        <w:rPr/>
        <w:t>15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1      �   0   �     01      �      (256)(30)=7.680            �  at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1      �   1   �     02      �      (512)(30)=15.360           �Side 1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       �       �             �                                 �</w:t>
      </w:r>
      <w:r>
        <w:rPr/>
        <w:t>8 at Side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      �   0   �     02      �      (512)(8)=4.095             �0 or 8 at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      �   1   �     03      �      (1024)(8)=8.192            �Side 1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       �       �             �  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1      �   0   �     02      �      (512)(16)=8.192            �8 at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1      �   1   �     03      �      (1024)(16)=16.384          �Side 1   �</w:t>
      </w:r>
    </w:p>
    <w:p>
      <w:pPr>
        <w:pStyle w:val="PreformattedText"/>
        <w:bidi w:val="0"/>
        <w:jc w:val="left"/>
        <w:rPr/>
      </w:pPr>
      <w:r>
        <w:rPr/>
        <w:t>�           �       �             �  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multi-track" function (MT) allows the FDC to read data from sides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. For a particular cylinder, data will be transferred starting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or 1,Side 0 and completing at Sector L, Side 1 ( Sector L- last sec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side). Note, this function pertains to only one cylinder (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ck ) on each side of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N=0, then DTL defines the length which the FDC must treat as a sec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DTL is smaller than the actual data length in a Sector, the data beyong DT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Sector, is not sent to the Data Bus. The FDC reads (internally)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 Sector performing the CRC check, and depending upon the mann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termination, may perform a Multi-Sector Read Operation. When N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-zero, then DTL has no meaning and should be set to 0F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e completion of the Read Data Command, the head is not unloaded unt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Head Unload Time inteval (specified in the Specify Command) has elap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processor issues another command before the head unloads then the h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 time may be saved between subsequent reads. This time ou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iculary valuable when a diskette is copied from one drive to ano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FDC detects the Index Hole twice without finding the riht secto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ndicated in "R"), then the FDC sets the ND (No Data) flag in Status Regi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to a 1 (high), and terminates the Read Data Command. (Status Register 0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bits 7 and 6 set to 0 and 1 respectiv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reading the ID and Data Fields in each sector, the FDC checks the CR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tes . If a read error is detected (incorrect CRC in ID field), the FDC se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 (Data Error) flag in Status Register 1 to a 1 (high), and if a CR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occurs in the Data Field the FDC also sets the DD(Data Error in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) flag in Status Register 2 to a 1 (high), and terminates the Read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. (Status Register 0 also has bits 7 and 6 set to 0 and 1 respective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FDC reads a Deleted Data Address Mark off the diskette, and the SK b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it D5) in the first Command Word) is not set (SK=0), then the FDC set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M (Control Mark) flag in Status Register 2 to a 1 (high), and terminat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Data Command,after reading all the data in the Sector. If SK=1, the FD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kips the sector with the Deleted Data Address Mark and reads the nex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ring disk data transfers between the FDC and the processor, via data bu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C must be serviced by the processor every 27 ms in the FM Mode, and eve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 ms in the MFM Mode, or the FDC sets the OR (Over Run) flag in Stat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 1 to a 1 (high), and terminates the Read Dat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processor terminates a read (or write) operation in the FDC, the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 information in the Result Phase is dependent upon the state of the MT b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EOT byte. Table 4 shows the values for C,H,R, and N, when  the proces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tes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4. ID INFORMATION WHEN PROCESSOR TERMINATE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T � EOT � Final Sector Transferred � ID information at Result Phase   �</w:t>
      </w:r>
    </w:p>
    <w:p>
      <w:pPr>
        <w:pStyle w:val="PreformattedText"/>
        <w:bidi w:val="0"/>
        <w:jc w:val="left"/>
        <w:rPr/>
      </w:pPr>
      <w:r>
        <w:rPr/>
        <w:t xml:space="preserve">�    �     �       </w:t>
      </w:r>
      <w:r>
        <w:rPr/>
        <w:t>Processor          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�    �     �                          �   </w:t>
      </w:r>
      <w:r>
        <w:rPr/>
        <w:t>C    �   H    �   R   �   N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  �  </w:t>
      </w:r>
      <w:r>
        <w:rPr/>
        <w:t>1A �Sector 1 to 25 at Side 0  �  NC    �  NC    � R+1   �  NC    �</w:t>
      </w:r>
    </w:p>
    <w:p>
      <w:pPr>
        <w:pStyle w:val="PreformattedText"/>
        <w:bidi w:val="0"/>
        <w:jc w:val="left"/>
        <w:rPr/>
      </w:pPr>
      <w:r>
        <w:rPr/>
        <w:t>�    �     �                          �        �        �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�  </w:t>
      </w:r>
      <w:r>
        <w:rPr/>
        <w:t>0F �Sector 1 to 14 at Side 0  �        �        �       �        �</w:t>
      </w:r>
    </w:p>
    <w:p>
      <w:pPr>
        <w:pStyle w:val="PreformattedText"/>
        <w:bidi w:val="0"/>
        <w:jc w:val="left"/>
        <w:rPr/>
      </w:pPr>
      <w:r>
        <w:rPr/>
        <w:t>�    �     �                          �        �        �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�  </w:t>
      </w:r>
      <w:r>
        <w:rPr/>
        <w:t>08 �Sector 1 to 7 at Side 0   �        �        �       �        �</w:t>
      </w:r>
    </w:p>
    <w:p>
      <w:pPr>
        <w:pStyle w:val="PreformattedText"/>
        <w:bidi w:val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  �  </w:t>
      </w:r>
      <w:r>
        <w:rPr/>
        <w:t>1A �Sector 26 at Side 0       �        �        �       �        �</w:t>
      </w:r>
    </w:p>
    <w:p>
      <w:pPr>
        <w:pStyle w:val="PreformattedText"/>
        <w:bidi w:val="0"/>
        <w:jc w:val="left"/>
        <w:rPr/>
      </w:pPr>
      <w:r>
        <w:rPr/>
        <w:t xml:space="preserve">�    �  </w:t>
      </w:r>
      <w:r>
        <w:rPr/>
        <w:t>0F �Sector 15 at Side 0       �  C+1   �   NC   � R=01  �   NC   �</w:t>
      </w:r>
    </w:p>
    <w:p>
      <w:pPr>
        <w:pStyle w:val="PreformattedText"/>
        <w:bidi w:val="0"/>
        <w:jc w:val="left"/>
        <w:rPr/>
      </w:pPr>
      <w:r>
        <w:rPr/>
        <w:t xml:space="preserve">�    �  </w:t>
      </w:r>
      <w:r>
        <w:rPr/>
        <w:t>08 �Sector 8  at Side 0       �        �        �       �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  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�    �     �                          �        �        �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�  </w:t>
      </w:r>
      <w:r>
        <w:rPr/>
        <w:t>1A �Sector 1 to 25 at Side 1  �        �        �       �        �</w:t>
      </w:r>
    </w:p>
    <w:p>
      <w:pPr>
        <w:pStyle w:val="PreformattedText"/>
        <w:bidi w:val="0"/>
        <w:jc w:val="left"/>
        <w:rPr/>
      </w:pPr>
      <w:r>
        <w:rPr/>
        <w:t xml:space="preserve">�    �  </w:t>
      </w:r>
      <w:r>
        <w:rPr/>
        <w:t>0F �Sector 1 to 14 at Side 1  �        �        �       �        �</w:t>
      </w:r>
    </w:p>
    <w:p>
      <w:pPr>
        <w:pStyle w:val="PreformattedText"/>
        <w:bidi w:val="0"/>
        <w:jc w:val="left"/>
        <w:rPr/>
      </w:pPr>
      <w:r>
        <w:rPr/>
        <w:t xml:space="preserve">�    �  </w:t>
      </w:r>
      <w:r>
        <w:rPr/>
        <w:t>08 �Sector 1 to  7 at Side 1  �  NC    �  NC    � R+1   �  NC    �</w:t>
      </w:r>
    </w:p>
    <w:p>
      <w:pPr>
        <w:pStyle w:val="PreformattedText"/>
        <w:bidi w:val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�     �                          �        �        �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�  </w:t>
      </w:r>
      <w:r>
        <w:rPr/>
        <w:t>1A �Sector 26 at Side 1       �        �        �       �        �</w:t>
      </w:r>
    </w:p>
    <w:p>
      <w:pPr>
        <w:pStyle w:val="PreformattedText"/>
        <w:bidi w:val="0"/>
        <w:jc w:val="left"/>
        <w:rPr/>
      </w:pPr>
      <w:r>
        <w:rPr/>
        <w:t xml:space="preserve">�    �  </w:t>
      </w:r>
      <w:r>
        <w:rPr/>
        <w:t>0F �Sector 15 at Side 1       �  C+1   �  NC    � R=01  �  NC    �</w:t>
      </w:r>
    </w:p>
    <w:p>
      <w:pPr>
        <w:pStyle w:val="PreformattedText"/>
        <w:bidi w:val="0"/>
        <w:jc w:val="left"/>
        <w:rPr/>
      </w:pPr>
      <w:r>
        <w:rPr/>
        <w:t xml:space="preserve">�    �  </w:t>
      </w:r>
      <w:r>
        <w:rPr/>
        <w:t>08 �SEctor 8 at  Side 1       �        �        �       �        �</w:t>
      </w:r>
    </w:p>
    <w:p>
      <w:pPr>
        <w:pStyle w:val="PreformattedText"/>
        <w:bidi w:val="0"/>
        <w:jc w:val="left"/>
        <w:rPr/>
      </w:pPr>
      <w:r>
        <w:rPr/>
        <w:t>�    �     �                          �        �        �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  �  </w:t>
      </w:r>
      <w:r>
        <w:rPr/>
        <w:t>1A �Sector 1 to 25 at Side 0  �  NC    �  NC    � R+1   �  NC    �</w:t>
      </w:r>
    </w:p>
    <w:p>
      <w:pPr>
        <w:pStyle w:val="PreformattedText"/>
        <w:bidi w:val="0"/>
        <w:jc w:val="left"/>
        <w:rPr/>
      </w:pPr>
      <w:r>
        <w:rPr/>
        <w:t>�    �     �                          �        �        �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�  </w:t>
      </w:r>
      <w:r>
        <w:rPr/>
        <w:t>0F �Sector 1 to 14 at Side 0  �        �        �       �        �</w:t>
      </w:r>
    </w:p>
    <w:p>
      <w:pPr>
        <w:pStyle w:val="PreformattedText"/>
        <w:bidi w:val="0"/>
        <w:jc w:val="left"/>
        <w:rPr/>
      </w:pPr>
      <w:r>
        <w:rPr/>
        <w:t>�    �     �                          �        �        �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�  </w:t>
      </w:r>
      <w:r>
        <w:rPr/>
        <w:t>08 �Sector 1 to 7 at Side 0   �        �        �       �        �</w:t>
      </w:r>
    </w:p>
    <w:p>
      <w:pPr>
        <w:pStyle w:val="PreformattedText"/>
        <w:bidi w:val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  �  </w:t>
      </w:r>
      <w:r>
        <w:rPr/>
        <w:t>1A �Sector 26 at Side 0       �        �        �       �        �</w:t>
      </w:r>
    </w:p>
    <w:p>
      <w:pPr>
        <w:pStyle w:val="PreformattedText"/>
        <w:bidi w:val="0"/>
        <w:jc w:val="left"/>
        <w:rPr/>
      </w:pPr>
      <w:r>
        <w:rPr/>
        <w:t xml:space="preserve">�    �  </w:t>
      </w:r>
      <w:r>
        <w:rPr/>
        <w:t>0F �Sector 15 at Side 0       �  NC    �  LSB   � R=01  �   NC   �</w:t>
      </w:r>
    </w:p>
    <w:p>
      <w:pPr>
        <w:pStyle w:val="PreformattedText"/>
        <w:bidi w:val="0"/>
        <w:jc w:val="left"/>
        <w:rPr/>
      </w:pPr>
      <w:r>
        <w:rPr/>
        <w:t xml:space="preserve">�    �  </w:t>
      </w:r>
      <w:r>
        <w:rPr/>
        <w:t>08 �Sector 8  at Side 0       �        �        �       �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  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�    �     �                          �        �        �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�  </w:t>
      </w:r>
      <w:r>
        <w:rPr/>
        <w:t>1A �Sector 1 to 25 at Side 1  �        �        �       �        �</w:t>
      </w:r>
    </w:p>
    <w:p>
      <w:pPr>
        <w:pStyle w:val="PreformattedText"/>
        <w:bidi w:val="0"/>
        <w:jc w:val="left"/>
        <w:rPr/>
      </w:pPr>
      <w:r>
        <w:rPr/>
        <w:t xml:space="preserve">�    �  </w:t>
      </w:r>
      <w:r>
        <w:rPr/>
        <w:t>0F �Sector 1 to 14 at Side 1  �        �        �       �        �</w:t>
      </w:r>
    </w:p>
    <w:p>
      <w:pPr>
        <w:pStyle w:val="PreformattedText"/>
        <w:bidi w:val="0"/>
        <w:jc w:val="left"/>
        <w:rPr/>
      </w:pPr>
      <w:r>
        <w:rPr/>
        <w:t xml:space="preserve">�    �  </w:t>
      </w:r>
      <w:r>
        <w:rPr/>
        <w:t>08 �Sector 1 to  7 at Side 1  �  NC    �  NC    � R+1   �  NC    �</w:t>
      </w:r>
    </w:p>
    <w:p>
      <w:pPr>
        <w:pStyle w:val="PreformattedText"/>
        <w:bidi w:val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�     �                          �        �        �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�  </w:t>
      </w:r>
      <w:r>
        <w:rPr/>
        <w:t>1A �Sector 26 at Side 1       �        �        �       �        �</w:t>
      </w:r>
    </w:p>
    <w:p>
      <w:pPr>
        <w:pStyle w:val="PreformattedText"/>
        <w:bidi w:val="0"/>
        <w:jc w:val="left"/>
        <w:rPr/>
      </w:pPr>
      <w:r>
        <w:rPr/>
        <w:t xml:space="preserve">�    �  </w:t>
      </w:r>
      <w:r>
        <w:rPr/>
        <w:t>0F �Sector 15 at Side 1       �  C+1   �  LSB   � R=01  �  NC    �</w:t>
      </w:r>
    </w:p>
    <w:p>
      <w:pPr>
        <w:pStyle w:val="PreformattedText"/>
        <w:bidi w:val="0"/>
        <w:jc w:val="left"/>
        <w:rPr/>
      </w:pPr>
      <w:r>
        <w:rPr/>
        <w:t xml:space="preserve">�    �  </w:t>
      </w:r>
      <w:r>
        <w:rPr/>
        <w:t>08 �SEctor 8 at  Side 1       �        �        �       �        �</w:t>
      </w:r>
    </w:p>
    <w:p>
      <w:pPr>
        <w:pStyle w:val="PreformattedText"/>
        <w:bidi w:val="0"/>
        <w:jc w:val="left"/>
        <w:rPr/>
      </w:pPr>
      <w:r>
        <w:rPr/>
        <w:t>�    �     �                          �        �        �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: 1. NC (No Change); The same valua as the one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LSB (Least Significant Bit); The least significant bit of H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et of nine (9) bytes are required to set the FDC into the Write Data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Write Data command has been issued the FDC loads the head (if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in the unloaded stste),waits the specified head setting time ( def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Specify Command), and begins reading ID Fields. When the current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"R"), stored in the ID Register (IDR) compares with the sector number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 the diskette, then the FDC takes data from the processor byte-by-byte vi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ata bus, and outputs it to the F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writing data into the current sector, the Sector Number stored in "R"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remented by one, and the next data field is written into. The FDC contin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"Multi-Sector Write Operation" until the issuance of a Terminal Cou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gnal. If a Terminal Count signal is sent to the FDC it continues wri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the current sector to complete the data field. If the Terminal Cou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gnal is received while a data field is being written then the remaind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ata field is filled with 00 (ze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DC reads the ID fields of each sector and checks the CRC bytes. I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C detects a read error (incorrect CRC) in one of the ID Fields, it set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 (Data Error) flag of Status Register 1 to a 1 (high), and terminat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 Data Command. (Status Register 0 also has bits 7 and 6 set to 0  and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pective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Write Command operates in much the same manner as Read Command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items are the same; refer to the Read Data Command for detail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ransfer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N (end of Cylinder)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D (No Data)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ead Unload Time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D Information when the processor termin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(see Table 2)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finition of DTL when N=0 and when N!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Write Data mode, data transfers between the processor and FDC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ccur every 31 ms in the FM mode, and every 15 ms in the MFM mode. I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interval between data transfers is longer than this then the FDC set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(Over Run) flag in Status Register 1 to a 1 (high), and terminat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 Data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DELET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is the same as the Write Data Command except a Deleted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Mark is written at the beginning of the Data Field instead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 Data Address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DELET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is the same as Read Data Command except that when the FD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ects a Data Address Mark at the beginnin of a Data Field ( and SK =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low)), it will read all the data in the sector and set the CM flag in Stat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 2 to a 1 (high), and then terminate the command . If SK=1, the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C skips the sector with the Data Address Mark and reads the nex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A 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is similar to READ DATA Command except that the entire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 is read continuously from each of the sectors of a track. Immediate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encountering the INDEX HOLE, the FDC starts reading all data fields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rack as continuous blocks of data. If the FDC finds an error in the 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DATA CRC check bytes, it continues to read data from the track. The FD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res the ID information read from each sector with the valua stor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R, and sets the ND flag of Status Register 1 to 1 (high) if there is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rison. Multi-track or skip operations are not allowed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ommand terminates when EOT number of sectors have been read. If the FD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es not find an ID Address Mark on the diskette after it encountera the IN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LE for the second time, then it sets the MA (missing address mark) flag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us Register 1 to 1 (high), and terminates the command. (Status Register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bits 7 and 6 set to 0 and 1 respective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ad ID Command is used to give the present position of the recor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. The FDC stores the values from the first ID Field it is able to re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o proper ID Address Mark is found on the diskette, before the INDEX HO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encountered for the second time then the MA (Missing Address Mark) flag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us Register 1 is set to 1 (high), and if no data is found then ND (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) flag is also set in Status Register 1 to 1 (high) and the command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at Command allows an entire track to be formatted. After the IN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LE is detected, Data is written on the Diskette:Gaps,Address Marks,ID Fiel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Data Fields, all per the IBM System 34 (Double Density) or System 37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ingle Density) Format are recorded. The particular format which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ten is controlled by the values programmed into N (number of bytes/sector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 (sector/cylinder), GPL (Gap Length), and D (Data Pattern) which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ied by the processor during the Command Phase. The Data Field is fi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Command Phase. The Data Field is filled with the Byte of data sto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D. The ID Field for each sector is supplied by the processor; that is, f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requests per sector are made by the FDC for C (Cylinder Number), H (H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), R(Sector Number) and N (Number of Bytes/Sector). This allow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 to be formatted with nonsequential sector numbers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formatting each sector, the processor must send new values for C,H,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N to the 8272 foe each sector on the track. The contents of the R regi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incremented by one after each sector is formatted, thus, the R regi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s a value of R+1 when it is read during the Result Phase.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rementing and formatting continues for the whole track until the FD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counters the INDEX HOLE for the second time , where-upon it terminat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 FAULT signal is recelved from the FDD at the end of a write opera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the FDC sts the EC flag of Status Register 0 to a 1 (high)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tes the command after setting bits 7 and 6 of Status Register 0 to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1 respectively. Also the loss of a READY signal at the beginnig of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execution phase causes command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5 shows the relationship between N,SC, and GPL for various sector siz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5. SECTOR SIZE RELATIONSH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FORMAT  �    SECTOR SIZE  �  N  � SC  �  GPL1�  GPL2  � REMARKS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      �</w:t>
      </w:r>
      <w:r>
        <w:rPr/>
        <w:t>128 bytes/Sector � 00  � 1A  �  07  �  1B    � IBM Diskette 1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M Mode  �256              � 01  � 0F  �  0E  �  2A    � IBM Diskette 2 �</w:t>
      </w:r>
    </w:p>
    <w:p>
      <w:pPr>
        <w:pStyle w:val="PreformattedText"/>
        <w:bidi w:val="0"/>
        <w:jc w:val="left"/>
        <w:rPr/>
      </w:pPr>
      <w:r>
        <w:rPr/>
        <w:t xml:space="preserve"> �          �</w:t>
      </w:r>
      <w:r>
        <w:rPr/>
        <w:t>512              � 02  � 08  �  1B  �  3A    �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      �</w:t>
      </w:r>
      <w:r>
        <w:rPr/>
        <w:t>1024 bytes/Sector� 03  � 04  �  __  �  __    �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M Mode  �2048             � 04  � 02  �  __  �  __    �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�</w:t>
      </w:r>
      <w:r>
        <w:rPr/>
        <w:t>4096             � 05  � 01  �  __  �  __    �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      �</w:t>
      </w:r>
      <w:r>
        <w:rPr/>
        <w:t>256              � 01  � 1A  �  0E  �  36H   �IBM Diskette 2D �</w:t>
      </w:r>
    </w:p>
    <w:p>
      <w:pPr>
        <w:pStyle w:val="PreformattedText"/>
        <w:bidi w:val="0"/>
        <w:jc w:val="left"/>
        <w:rPr/>
      </w:pPr>
      <w:r>
        <w:rPr/>
        <w:t xml:space="preserve"> �          �</w:t>
      </w:r>
      <w:r>
        <w:rPr/>
        <w:t>512              � 02  � 0F  �  1B  �  54H   �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FM Mode �1024             � 03  � 08  �  36H �  74H   �IBM Diskette 2D �</w:t>
      </w:r>
    </w:p>
    <w:p>
      <w:pPr>
        <w:pStyle w:val="PreformattedText"/>
        <w:bidi w:val="0"/>
        <w:jc w:val="left"/>
        <w:rPr/>
      </w:pPr>
      <w:r>
        <w:rPr/>
        <w:t xml:space="preserve"> �          �</w:t>
      </w:r>
      <w:r>
        <w:rPr/>
        <w:t>2048             � 04  � 04  �  __  �  __    �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�</w:t>
      </w:r>
      <w:r>
        <w:rPr/>
        <w:t>4096             � 05  � 02  �  __  �  __    �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�</w:t>
      </w:r>
      <w:r>
        <w:rPr/>
        <w:t>8192             � 06  � 01  �  __  �  __    �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: 1. GPL1 Suggested values of GPL in Read or Write Commands to avo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lice point between data and ID field of contiguous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GPL2, Suggested values of GPL in format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AN Commands allow data which is being read from the diskette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red against data which is being supplied from the main system (Proces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NON-DMA mode, and DMA Controller in DMA mode). The FDC compares the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a byte - by - byte basis, and looks for a sector of data which meet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ditions of D_FDD = D_Processor,D_FDD&lt;=D_Processor,or D_FDD&gt;=D_Process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s complement arithmetic is used for comparison (FF=larget numb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=smallest number). After a whole sector of data is compared, i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ditions are not met, the sector number is incremented (R+STP -&gt; 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scan operation is continued.The scan operation continues on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conditions occur: the conditions for scan are met (equal,low,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),the last sector on the track is reached (EOT), or the terminal cou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gnal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conditions for scan are met the FDC sets the SH (Scan Hit) flag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us Register 2 to 1 (high), and terminates the Scan Command. I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ditions for scan are not met between the starting sector (as specifi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) and the last sector on the cylinder (EOT), then the FDC sets the SN (S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Satisfied) flag of Status Register 2 to a 1 (high), and terminat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Command. The receipt of a TERMINAL COUNT signal from the Processor or D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ler during the scan operation will cause the FDC to complet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rison of the particular byte which is in process, and then to termin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. Table 6 shows the status of bits SH and SN under vario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ditions of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6. SCAN STATUS COD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        � </w:t>
      </w:r>
      <w:r>
        <w:rPr/>
        <w:t>STATUS REGISTER 2    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</w:t>
      </w:r>
      <w:r>
        <w:rPr/>
        <w:t>Ĵ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MMAND         �BIT 2 = SN � BIT 3 = SH   � COMMENTS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can Equal      �     0     �      1       �D_FDD = D_Processor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�     </w:t>
      </w:r>
      <w:r>
        <w:rPr/>
        <w:t>1     �      0       �D_FDD != D_Processor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               �     </w:t>
      </w:r>
      <w:r>
        <w:rPr/>
        <w:t>0     �      1       �D_FDD = D_Processor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Scan Low or Equal�     0     �      0       �D_FDD &lt; D_Processor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�     </w:t>
      </w:r>
      <w:r>
        <w:rPr/>
        <w:t>1     �      0       �D_FDD !&lt; D_Processor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               �     </w:t>
      </w:r>
      <w:r>
        <w:rPr/>
        <w:t>0     �      1       �D_FDD = D_Processor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Scan High or Equ.�     0     �      0       �D_FDD &gt; D_Processor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�     </w:t>
      </w:r>
      <w:r>
        <w:rPr/>
        <w:t>1     �      0       �D_FDD !&gt; D_Processor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DC encounters a Deleted Data Address Mark on one of the sect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nd SK = 0), then it regards the sector as the last sector on the cylind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s CM ( Control Mark) flag of Status Register 2 to a 1 (high) and termin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. If SK = 1, the FDC skips the sector with the Deleted Add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k, and reads the next sector. In the second case (SK = 1), the FDC set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M (Contol Mark) flag of Status Register 2 to a 1 (high) in order to show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Deleted Sector had been encounte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either the STP (contiguous sectors STP = 01, or alternate sectors STP=0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ors are read) or the MT(Multi-Track) are programmed, it is necessary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 that the last sector on the track must be read. For example,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P = 02, MT = 0 ,the sectors are numbered sequentially 1 through 26, and w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the Scan Command at sector 21; the following will happ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ors 21,23, and 25 will be read, then the next sector (26) will be skipp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Index Hole will be encountered befor the EOT value of 26 can be re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result in an abnormal termination of the command.If the EOT had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at 25 or the scanning started at sector 20, then the Scan Command would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d in a norm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ring the Scan Command data is supplied by either the processor or D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ler for comparison against the data read from the diskette. In orde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oid having the OR (Over Run) flag set in Status Register 1, it is necess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have the data available in less than 27 ms (FM Mode) or 13 ms (MFM Mod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Overrun occurs the FDC terminates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ad/write head within the FDD is moved from cylinder under control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k Command. The FDC compares the PCN (Present Cylinder Number) which i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head position with the NCN (New Cylinder Number), and perform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operation if there is dif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N &lt; NCN: Direction signal to FDD set to a 1 (high), and Step Puls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sued. (Step 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N &gt; NCN: Direction signal to FDD set to a 0 (low), and Step Puls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sued. (Step Ou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ate which Step Pulses are issued is controlled by SRT (Stepping R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) in the SPECIFY Command. After each Step Pulse is issued NCN is compa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ainst PCN, and when NCN = PCN, then the SE ( Seek End) flag is set in Stat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 0 to a 1 (high), and the command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ring the Command Phase of the Seek operation the FDC in the FDC BUSY stat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during the Execution Phase it is in the NON BUSY state. While the FDC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NON BUSY state, another Seek Command may be issued, and in this mann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llel seek operation may be done on up to 4 Driv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n FDD is in a NOT READY state at the beginnig of the command execu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ase or during the seek operation, then the NR (NOT READY) flag is set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us Register 0 to 1 (high), and the command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ALIB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causes the read/write head within the FDD to retract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ck 0 position. The FDC clears the contents of the PCN counter, and chec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atus of the Track 0 signal from the FDD. As long as the Track 0 sig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low, the Direction signal remains 1 (high) and Step Pulses are issu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Track 0 signal goes high, the SE (SEEK END) flag in Status Register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set to 1 (high) and the command is terminated. If the Track 0 signal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ill low after 77 Stop Pulses have been issued, the FDC sets the 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EEK END) and EC (EQUIPMENT CHECK) flags of Status Register 0 to both 1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highs), and terminates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billity to overlap RECALIBRATE Commands to Multiple FDDs, and the lo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READY signal, as described in the SEEK Command, also applies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ALIBR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SE INTERRUP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interrupt signal is generated by the FDC for one of the following reas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Upon entering the Result Phase of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Read Data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Read a Track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Read ID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Read Deleted Data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Write Data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 Format a Cylinder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. Write Deleted Data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. Scan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Ready Line of FDD changes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End of Seek or Recalibrat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During Execution Phase in the NON-DM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rupts causes by reasons 1 and 4 above occur during normal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ions and are easilly discernible by the processor. However, interrup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uses by reasons 2 and 3 above may be uniquely identified with the aid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se Interrupt Status Command. This command when issued resets the interru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gnal and via bits 5,6, and 7 of Status Register 0 identifies the caus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7. SEEK. INTERRUP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EK END    �  INTERRUPT CODE   �       CAUSE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�������������������</w:t>
      </w:r>
      <w:r>
        <w:rPr/>
        <w:t>Ĵ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BIT 5     �   BIT 6 � BIT 7  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0       �    1    �    1    � Ready Line changed     �</w:t>
      </w:r>
    </w:p>
    <w:p>
      <w:pPr>
        <w:pStyle w:val="PreformattedText"/>
        <w:bidi w:val="0"/>
        <w:jc w:val="left"/>
        <w:rPr/>
      </w:pPr>
      <w:r>
        <w:rPr/>
        <w:t xml:space="preserve"> �             �         �         � </w:t>
      </w:r>
      <w:r>
        <w:rPr/>
        <w:t>state, either polarity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         �         �         � </w:t>
      </w:r>
      <w:r>
        <w:rPr/>
        <w:t>Normal Termination    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1       �    0    �    0    � of Seek or Recalibrate �</w:t>
      </w:r>
    </w:p>
    <w:p>
      <w:pPr>
        <w:pStyle w:val="PreformattedText"/>
        <w:bidi w:val="0"/>
        <w:jc w:val="left"/>
        <w:rPr/>
      </w:pPr>
      <w:r>
        <w:rPr/>
        <w:t xml:space="preserve"> �             �         �         � </w:t>
      </w:r>
      <w:r>
        <w:rPr/>
        <w:t>Command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         �         �         � </w:t>
      </w:r>
      <w:r>
        <w:rPr/>
        <w:t>Abnormal Termination of�</w:t>
      </w:r>
    </w:p>
    <w:p>
      <w:pPr>
        <w:pStyle w:val="PreformattedText"/>
        <w:bidi w:val="0"/>
        <w:jc w:val="left"/>
        <w:rPr/>
      </w:pPr>
      <w:r>
        <w:rPr/>
        <w:t xml:space="preserve"> �             �         �         � </w:t>
      </w:r>
      <w:r>
        <w:rPr/>
        <w:t>Seek or Recalibrate   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1       �    1    �    0    � Command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�         �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ither the Seek or Recalibrate Command have a Result Phase. Therefore,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mandatory to use the Sense Interrupt Status Command after these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effectively terminate the and to provide verification of the head pos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PC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ecify Command sets the initial values for each of the three inter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rs. The  HUT (Head Unload-Time) defines from the end of the Execu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ase of one of the Read/Write Commands to the head unload state. Thi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mable from 16 to 240 ms in increments of 16 ms (01 = 16 ms,02 = 32 ms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OF = 240 ms ). The SRT ( Step Rate Time) defines the time interval betw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jacent step pulses. This timer is programmable from 1 to 16 ms in incr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1 ms (F = 1 ms, E = 2ms, etc.). The HLT (Head Load Time) defines the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ween when the Head Load signal goes high and when the Read/Write ope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s. This timer is programmable from 2 to 254 ms in increments of 2 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01 = 2 ms, 02 = 4 ms, 03 = 6 ms ...FE = 254 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ime intervals mentioned above are a direct function of the clock (CLK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 19). Times indicated above are for an 8 MHz clock, if the clock w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duced to 4 MHz (mini-floppy application) then all time interval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reased by a factor of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hoice of DMA or NON-DMA operation is made by the ND (NON-DMA) b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is bit is high (ND = 1) the NON=DMA mode is selected, and when ND =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MA mod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SE DRIV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ommand may be used by the processor whenever it wishes to obta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us of the FDDs. Status Register 3 contains the Drive Statu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n invalid command is sent to the FDC ( a command not defined above),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DC will terminate the command. No interrupt is generated by the 827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ring this condition. Bit 6 and bit 7 (DIO and RQM) in the Main Stat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 are above both high ("1") indicating to the processor that the 827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in the Result Phase and the contents of Status Register 0 (ST0) mus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. When the processor reads Status Register 0 it will find a 80h indica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invalid command wa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ense Interrupt Status Command must be sent after a Seek or Recalibr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rupt, otherwise the FDC will consider the next command to be an inval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some applications the user may wish to use this command as a No-Op comman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place the FDC in a standby or no operatio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8. STATUS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BIT                  �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  <w:t>Ĵ     DESCRIPTION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NO �  NAME      � SYMBOL     �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               </w:t>
      </w:r>
      <w:r>
        <w:rPr/>
        <w:t>STATUS REGISTER 0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D7 �Interrupt   �    IC      �  D7 = 0 and D6 = 0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�</w:t>
      </w:r>
      <w:r>
        <w:rPr/>
        <w:t>Code        �            � Normal Termination of Command,      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 </w:t>
      </w:r>
      <w:r>
        <w:rPr/>
        <w:t>(NT) Command was completed and      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 </w:t>
      </w:r>
      <w:r>
        <w:rPr/>
        <w:t>properly executind.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</w:t>
      </w:r>
      <w:r>
        <w:rPr/>
        <w:t>D7=0 and D6 = 1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D6 �            �            �Abnormal Tremination of Command,     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</w:t>
      </w:r>
      <w:r>
        <w:rPr/>
        <w:t>(AT). Execution of Command           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</w:t>
      </w:r>
      <w:r>
        <w:rPr/>
        <w:t>was started, but was not             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</w:t>
      </w:r>
      <w:r>
        <w:rPr/>
        <w:t>successfully completed.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 </w:t>
      </w:r>
      <w:r>
        <w:rPr/>
        <w:t>D7 = 1 and D6 = 0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 </w:t>
      </w:r>
      <w:r>
        <w:rPr/>
        <w:t>Invalid Command issued. (IC).       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 </w:t>
      </w:r>
      <w:r>
        <w:rPr/>
        <w:t>Command which was issued was        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 </w:t>
      </w:r>
      <w:r>
        <w:rPr/>
        <w:t>never started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 </w:t>
      </w:r>
      <w:r>
        <w:rPr/>
        <w:t>D7 = 1 and D6 = 1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 </w:t>
      </w:r>
      <w:r>
        <w:rPr/>
        <w:t>Abnormal Termination because        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 </w:t>
      </w:r>
      <w:r>
        <w:rPr/>
        <w:t>during command execution the        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 </w:t>
      </w:r>
      <w:r>
        <w:rPr/>
        <w:t>ready signal from FDD changed       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 </w:t>
      </w:r>
      <w:r>
        <w:rPr/>
        <w:t>state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 </w:t>
      </w:r>
      <w:r>
        <w:rPr/>
        <w:t>When the FDC completes the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D5 � Seek End   �    SE      � SEEK Command, this flag is set to 1 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 </w:t>
      </w:r>
      <w:r>
        <w:rPr/>
        <w:t>(high)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D4 � Equipment  �    EC      � If fault Signal is received from the   �</w:t>
      </w:r>
    </w:p>
    <w:p>
      <w:pPr>
        <w:pStyle w:val="PreformattedText"/>
        <w:bidi w:val="0"/>
        <w:jc w:val="left"/>
        <w:rPr/>
      </w:pPr>
      <w:r>
        <w:rPr/>
        <w:t xml:space="preserve">  �   � </w:t>
      </w:r>
      <w:r>
        <w:rPr/>
        <w:t>Check      �            � FDD, or if the Track 0 Signal fails to 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 </w:t>
      </w:r>
      <w:r>
        <w:rPr/>
        <w:t>occur after 77 Step Pulses (Recalibrate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 </w:t>
      </w:r>
      <w:r>
        <w:rPr/>
        <w:t>Command) then this flag is set.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D3 � Not Ready  �    NR      � When the FDD is in the not-ready    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 </w:t>
      </w:r>
      <w:r>
        <w:rPr/>
        <w:t>state and a read or write command is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 </w:t>
      </w:r>
      <w:r>
        <w:rPr/>
        <w:t>issued. This flag is set.If a read or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 </w:t>
      </w:r>
      <w:r>
        <w:rPr/>
        <w:t>write command is issued to Side 1   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 </w:t>
      </w:r>
      <w:r>
        <w:rPr/>
        <w:t>of single sided drive,then this flag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 </w:t>
      </w:r>
      <w:r>
        <w:rPr/>
        <w:t>is set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D2 � Head       �            � This flag is used to indicate the      �</w:t>
      </w:r>
    </w:p>
    <w:p>
      <w:pPr>
        <w:pStyle w:val="PreformattedText"/>
        <w:bidi w:val="0"/>
        <w:jc w:val="left"/>
        <w:rPr/>
      </w:pPr>
      <w:r>
        <w:rPr/>
        <w:t xml:space="preserve">  �   � </w:t>
      </w:r>
      <w:r>
        <w:rPr/>
        <w:t>Address    �    HD      � state of the head at interrupt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 � </w:t>
      </w:r>
      <w:r>
        <w:rPr/>
        <w:t>Unit       �            �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D1 � Select 1   �    US1     � These flags are used to indicate a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  <w:t>Ĵ Drive Unit Number at interrupt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D0 � U.Select 0 �    US0     �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BIT                  �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  <w:t>Ĵ     DESCRIPTION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NO �  NAME      � SYMBOL     �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               </w:t>
      </w:r>
      <w:r>
        <w:rPr/>
        <w:t>STATUS REGISTER 1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D7 �End of      �    EN      � When the FDC tries to access a         �</w:t>
      </w:r>
    </w:p>
    <w:p>
      <w:pPr>
        <w:pStyle w:val="PreformattedText"/>
        <w:bidi w:val="0"/>
        <w:jc w:val="left"/>
        <w:rPr/>
      </w:pPr>
      <w:r>
        <w:rPr/>
        <w:t xml:space="preserve">  �   �</w:t>
      </w:r>
      <w:r>
        <w:rPr/>
        <w:t>Cylinder    �            � Sector beyond the final Sector of a 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 </w:t>
      </w:r>
      <w:r>
        <w:rPr/>
        <w:t>Cylinder, this flag is set.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D6 �            �            �Not used. This bit is always 0 (low).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D5 �Data Error  �    DE      �When the FDC detects a CRC error     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</w:t>
      </w:r>
      <w:r>
        <w:rPr/>
        <w:t>in either the ID field or the data field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</w:t>
      </w:r>
      <w:r>
        <w:rPr/>
        <w:t>this flag is set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D4 �Over Run    �    OR      �If the FDC is not serviced by the    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</w:t>
      </w:r>
      <w:r>
        <w:rPr/>
        <w:t>main-systems during data transfers,  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</w:t>
      </w:r>
      <w:r>
        <w:rPr/>
        <w:t>within a certain time interval, this 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</w:t>
      </w:r>
      <w:r>
        <w:rPr/>
        <w:t>flag is set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D3 �            �            �Not used. This bit is always 0 (low).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 </w:t>
      </w:r>
      <w:r>
        <w:rPr/>
        <w:t>During execution of READ DATA,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D2 � No Date    �    ND      � WRITE DELETED DATA or SCAN          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 </w:t>
      </w:r>
      <w:r>
        <w:rPr/>
        <w:t>Command, if the FDC cannot find the 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 </w:t>
      </w:r>
      <w:r>
        <w:rPr/>
        <w:t>Sector specified in the IDR Register,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 </w:t>
      </w:r>
      <w:r>
        <w:rPr/>
        <w:t>this flag is set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 </w:t>
      </w:r>
      <w:r>
        <w:rPr/>
        <w:t>During execution the READ ID Command,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 </w:t>
      </w:r>
      <w:r>
        <w:rPr/>
        <w:t>if the FDC cannot read the ID field 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 </w:t>
      </w:r>
      <w:r>
        <w:rPr/>
        <w:t>without an error, then this flag is 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 </w:t>
      </w:r>
      <w:r>
        <w:rPr/>
        <w:t>set.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 </w:t>
      </w:r>
      <w:r>
        <w:rPr/>
        <w:t>During the execution of the READ A  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 </w:t>
      </w:r>
      <w:r>
        <w:rPr/>
        <w:t>Cylinder Command, if the starting   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 </w:t>
      </w:r>
      <w:r>
        <w:rPr/>
        <w:t>sector cannot be found, then this   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 </w:t>
      </w:r>
      <w:r>
        <w:rPr/>
        <w:t>flag is set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 �  </w:t>
      </w:r>
      <w:r>
        <w:rPr/>
        <w:t>Not       �            � During execution of WRITE DATA,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D1 � Writable   �    NW      � WRITE DELETED DATA or Format A      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 </w:t>
      </w:r>
      <w:r>
        <w:rPr/>
        <w:t>Cylinder Command, if the FDC detects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 </w:t>
      </w:r>
      <w:r>
        <w:rPr/>
        <w:t>a write protect signal from the FDD,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 </w:t>
      </w:r>
      <w:r>
        <w:rPr/>
        <w:t>then this flag is set.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D0 � Missing    �    MA      � If the FDC cannot detect the ID        �</w:t>
      </w:r>
    </w:p>
    <w:p>
      <w:pPr>
        <w:pStyle w:val="PreformattedText"/>
        <w:bidi w:val="0"/>
        <w:jc w:val="left"/>
        <w:rPr/>
      </w:pPr>
      <w:r>
        <w:rPr/>
        <w:t xml:space="preserve">  �   � </w:t>
      </w:r>
      <w:r>
        <w:rPr/>
        <w:t>Address    �            � Address Mark after encountering the    �</w:t>
      </w:r>
    </w:p>
    <w:p>
      <w:pPr>
        <w:pStyle w:val="PreformattedText"/>
        <w:bidi w:val="0"/>
        <w:jc w:val="left"/>
        <w:rPr/>
      </w:pPr>
      <w:r>
        <w:rPr/>
        <w:t xml:space="preserve">  �   � </w:t>
      </w:r>
      <w:r>
        <w:rPr/>
        <w:t>Mark       �            � index hole twice, then this flag is set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 </w:t>
      </w:r>
      <w:r>
        <w:rPr/>
        <w:t>If the FDC cannot detect the Data   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 </w:t>
      </w:r>
      <w:r>
        <w:rPr/>
        <w:t>Address Mark or Deleted Data        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 </w:t>
      </w:r>
      <w:r>
        <w:rPr/>
        <w:t>Address Mark,this flag is set. Also at 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 </w:t>
      </w:r>
      <w:r>
        <w:rPr/>
        <w:t>the same time, the MD (Missing Address 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 </w:t>
      </w:r>
      <w:r>
        <w:rPr/>
        <w:t>Mark in Data Field) of Status Register 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 </w:t>
      </w:r>
      <w:r>
        <w:rPr/>
        <w:t>2 is set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BIT                  �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  <w:t>Ĵ     DESCRIPTION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NO �  NAME      � SYMBOL     �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               </w:t>
      </w:r>
      <w:r>
        <w:rPr/>
        <w:t>STATUS REGISTER 2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D7 �            �            � Not used. This bit is always 0 (low).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D6 � Control    �    CM      � During execution the READ DATA or      �</w:t>
      </w:r>
    </w:p>
    <w:p>
      <w:pPr>
        <w:pStyle w:val="PreformattedText"/>
        <w:bidi w:val="0"/>
        <w:jc w:val="left"/>
        <w:rPr/>
      </w:pPr>
      <w:r>
        <w:rPr/>
        <w:t xml:space="preserve">  �   � </w:t>
      </w:r>
      <w:r>
        <w:rPr/>
        <w:t>Mark       �            � SCAN Command, if the FDC encounters 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 </w:t>
      </w:r>
      <w:r>
        <w:rPr/>
        <w:t>a Sector which contains a Deleted Data 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 </w:t>
      </w:r>
      <w:r>
        <w:rPr/>
        <w:t>Address Mark, this flag is set.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D5 � Data Error �    DD      �If the FDC detects a CRC error in the   �</w:t>
      </w:r>
    </w:p>
    <w:p>
      <w:pPr>
        <w:pStyle w:val="PreformattedText"/>
        <w:bidi w:val="0"/>
        <w:jc w:val="left"/>
        <w:rPr/>
      </w:pPr>
      <w:r>
        <w:rPr/>
        <w:t xml:space="preserve">  �   � </w:t>
      </w:r>
      <w:r>
        <w:rPr/>
        <w:t>in Data    �            �data field then this flag is set.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D4 � Wrong      �    WC      �This bit is related with the ND bit,    �</w:t>
      </w:r>
    </w:p>
    <w:p>
      <w:pPr>
        <w:pStyle w:val="PreformattedText"/>
        <w:bidi w:val="0"/>
        <w:jc w:val="left"/>
        <w:rPr/>
      </w:pPr>
      <w:r>
        <w:rPr/>
        <w:t xml:space="preserve">  �   � </w:t>
      </w:r>
      <w:r>
        <w:rPr/>
        <w:t>Cylinder   �            �and when the contents of C on the    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</w:t>
      </w:r>
      <w:r>
        <w:rPr/>
        <w:t>medium is different from that stored 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</w:t>
      </w:r>
      <w:r>
        <w:rPr/>
        <w:t>in the IDR, this flag is set.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D3 � Scan Equel �    SH      � During execution, the SCAN Command,    �</w:t>
      </w:r>
    </w:p>
    <w:p>
      <w:pPr>
        <w:pStyle w:val="PreformattedText"/>
        <w:bidi w:val="0"/>
        <w:jc w:val="left"/>
        <w:rPr/>
      </w:pPr>
      <w:r>
        <w:rPr/>
        <w:t xml:space="preserve">  �   � </w:t>
      </w:r>
      <w:r>
        <w:rPr/>
        <w:t>Hit        �            � if the condition of "equel" is      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 </w:t>
      </w:r>
      <w:r>
        <w:rPr/>
        <w:t>satisfied, this flag is set.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 � </w:t>
      </w:r>
      <w:r>
        <w:rPr/>
        <w:t>Scan Not   �    SN      � During execution the SCAN Command, if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D2 � Satisfied  �            � the FDC cannot find a Sector on the 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 </w:t>
      </w:r>
      <w:r>
        <w:rPr/>
        <w:t>cylinder which meets the condition, 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 </w:t>
      </w:r>
      <w:r>
        <w:rPr/>
        <w:t>then this flag is set.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D1 � Bad        �    BC      � This bit is related with the ND bit,   �</w:t>
      </w:r>
    </w:p>
    <w:p>
      <w:pPr>
        <w:pStyle w:val="PreformattedText"/>
        <w:bidi w:val="0"/>
        <w:jc w:val="left"/>
        <w:rPr/>
      </w:pPr>
      <w:r>
        <w:rPr/>
        <w:t xml:space="preserve">  �   � </w:t>
      </w:r>
      <w:r>
        <w:rPr/>
        <w:t>Cylinder   �            � and when the content of C on the    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 </w:t>
      </w:r>
      <w:r>
        <w:rPr/>
        <w:t>medium is different from that stored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 </w:t>
      </w:r>
      <w:r>
        <w:rPr/>
        <w:t>in the IDR and the content of C is  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 </w:t>
      </w:r>
      <w:r>
        <w:rPr/>
        <w:t>FF, then this flag is set.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D0 � Missing    �            � When data is read from the medium,     �</w:t>
      </w:r>
    </w:p>
    <w:p>
      <w:pPr>
        <w:pStyle w:val="PreformattedText"/>
        <w:bidi w:val="0"/>
        <w:jc w:val="left"/>
        <w:rPr/>
      </w:pPr>
      <w:r>
        <w:rPr/>
        <w:t xml:space="preserve">  �   � </w:t>
      </w:r>
      <w:r>
        <w:rPr/>
        <w:t>Address    �    MD      � if the FDC cannot find a Data Address  �</w:t>
      </w:r>
    </w:p>
    <w:p>
      <w:pPr>
        <w:pStyle w:val="PreformattedText"/>
        <w:bidi w:val="0"/>
        <w:jc w:val="left"/>
        <w:rPr/>
      </w:pPr>
      <w:r>
        <w:rPr/>
        <w:t xml:space="preserve">  �   � </w:t>
      </w:r>
      <w:r>
        <w:rPr/>
        <w:t>Mark in    �            � Mark, then this flag is set.           �</w:t>
      </w:r>
    </w:p>
    <w:p>
      <w:pPr>
        <w:pStyle w:val="PreformattedText"/>
        <w:bidi w:val="0"/>
        <w:jc w:val="left"/>
        <w:rPr/>
      </w:pPr>
      <w:r>
        <w:rPr/>
        <w:t xml:space="preserve">  �   � </w:t>
      </w:r>
      <w:r>
        <w:rPr/>
        <w:t>Data       �            �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� </w:t>
      </w:r>
      <w:r>
        <w:rPr/>
        <w:t>Field      �            �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BIT                  �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  <w:t>Ĵ     DESCRIPTION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NO �  NAME      � SYMBOL     �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               </w:t>
      </w:r>
      <w:r>
        <w:rPr/>
        <w:t>STATUS REGISTER 3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D7 �  Fault     �    FT      � This bit is used to indicate the status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 </w:t>
      </w:r>
      <w:r>
        <w:rPr/>
        <w:t>of the Fault signal from the FDD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D6 � Write      �            � This bit used to indicate the status   �</w:t>
      </w:r>
    </w:p>
    <w:p>
      <w:pPr>
        <w:pStyle w:val="PreformattedText"/>
        <w:bidi w:val="0"/>
        <w:jc w:val="left"/>
        <w:rPr/>
      </w:pPr>
      <w:r>
        <w:rPr/>
        <w:t xml:space="preserve">  �   � </w:t>
      </w:r>
      <w:r>
        <w:rPr/>
        <w:t>Protected  �    WP      � of the Write Protected signal from the 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 </w:t>
      </w:r>
      <w:r>
        <w:rPr/>
        <w:t>FDD.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D5 � Ready      �    RDY     � This bit used to indicate the status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 </w:t>
      </w:r>
      <w:r>
        <w:rPr/>
        <w:t>of the Ready signal from the FDD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D4 � Track 0    �    T0      � This bit used to indicate the status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 </w:t>
      </w:r>
      <w:r>
        <w:rPr/>
        <w:t>of the Track 0 signal from the FDD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D3 � Two Side   �    TS      � This bit used to indicate the status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 </w:t>
      </w:r>
      <w:r>
        <w:rPr/>
        <w:t>of the Two Side signal from the FDD.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D2 � Head       �    HD      � This bit used to indicate the status   �</w:t>
      </w:r>
    </w:p>
    <w:p>
      <w:pPr>
        <w:pStyle w:val="PreformattedText"/>
        <w:bidi w:val="0"/>
        <w:jc w:val="left"/>
        <w:rPr/>
      </w:pPr>
      <w:r>
        <w:rPr/>
        <w:t xml:space="preserve">  �   � </w:t>
      </w:r>
      <w:r>
        <w:rPr/>
        <w:t>Address    �            � of Side Select signal to the FDD.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D1 � Unit       �    US1     � This bit used to indicate the status of�</w:t>
      </w:r>
    </w:p>
    <w:p>
      <w:pPr>
        <w:pStyle w:val="PreformattedText"/>
        <w:bidi w:val="0"/>
        <w:jc w:val="left"/>
        <w:rPr/>
      </w:pPr>
      <w:r>
        <w:rPr/>
        <w:t xml:space="preserve">  �   � </w:t>
      </w:r>
      <w:r>
        <w:rPr/>
        <w:t>Select 1   �            � the Unit Select 1 signal to the FDD.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D0 � Unit       �    US0     � This bit used to indicate the status of�</w:t>
      </w:r>
    </w:p>
    <w:p>
      <w:pPr>
        <w:pStyle w:val="PreformattedText"/>
        <w:bidi w:val="0"/>
        <w:jc w:val="left"/>
        <w:rPr/>
      </w:pPr>
      <w:r>
        <w:rPr/>
        <w:t xml:space="preserve">  �   � </w:t>
      </w:r>
      <w:r>
        <w:rPr/>
        <w:t>Select 0   �            � the Unit Select 0 signal to the FDD.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�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