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atcher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-95 Michael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filenames, dates, and sizes. 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protected files which must be patched for their correspond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ore than one file from the same title is protected then they must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directory.  The dates and sizes are there for you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files in order to determine what version you have.  If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match, or you have modified the files before, then you shoul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ected files so that you will not have to reinstall them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 does not work.  If the filenames do not match the patch stil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so you should try renam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ftware Title              �Publisher      �Date    �Size   �Protected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400A.D.                    �Origin Systems �09-23-88�  26496�2400AD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 x 4 Off Road Racing       �Epyx           �07-25-88�  24540�FRONT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4D Sports Boxing            �Mindscape      �02-02-91�  21711�LOAD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th &amp; Inches                �Accolade       �09-11-88�  90367�4TH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688 Attack Sub              �Electronic Arts�06-12-89� 104572�GAM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dvanced Flight Trainer     �Electronic Arts�09-06-90�  95744�AFT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Alone in the Dark           �Interplay      �08-25-92�   3616�ALONE.C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 American Tail            �Capstone       �06-27-92�  60645�INSTALL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cient Art of War          �Broderbund     �03-20-85�  99840�WAR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cient Art of War at Sea   �Broderbund     �07-10-87� 162304�WAS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cient Art of War in Skies �MicroProse     �09-18-92� 407365�SKIES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cient Art of War in Skies �MicroProse     �12-20-92� 392945�SKIES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cher Maclean's Pool       �Virgin Games   �08-03-93� 478836�POOL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8-03-93� 522227�POOL256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ctic Fox                  �Electronic Arts�03-26-87�  69088�AFOX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3-26-87�  68992�AFOX16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mada 2525                 �Interstel      �06-27-91� 271280�2525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uto Duel                   �Origin Systems �07-25-88�  47344�AUTODUEL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d Blood                   �Origin Systems �04-29-90� 115400�GAM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d Street Brawler          �Mindscape      �04-21-88�  45529�BR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lance of Power            �Mindscape      �06-11-87� 298032�BOP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Batman                      �Data East      �11-08-89�  40851�JOKER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1-08-89�  40851�PENGUIN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ttle Chess                �Interplay      �04-19-88�  83499�CHESS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ttle Chess                �Interplay      �02-23-89�  83415�CHESS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ttle Chess II             �Interplay      �10-11-90� 129697�CHESS2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1-90�  29577�SETUP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ttle Hawks 1942           �Lucasfilm Games�10-06-88� 148055�BH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ttletech                  �Infocom        �10-25-88� 152429�BTECH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BC's Quest for Tires        �Sierra On-Line �01-01-80�  19328�MAINC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1-01-80�  19456�MAINR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1-01-80�  19712�MAINJRC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1-01-80�  19456�MAINJRR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lack Cauldron              �Sierra On-Line �05-27-87�   2944�SIERRA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op'n Wrestle               �Mindscape      �12-12-86�  48880�BOP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Budokan                     �Electronic Arts�10-31-89�  31687�BUDO.CO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lifornia Games            �Epyx           �02-24-88�  63467�CALGAMES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lifornia Games II         �Epyx           �12-24-90�  32035�BEAC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rl Lewis Challenge        �Psygnosis      �07-02-92� 172835�AA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stles                     �Interplay      �06-18-91� 228736�CASTLES1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6-18-91�  27024�SETUP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stles                     �Interplay      �06-20-91� 228784�CASTLES1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6-20-91�  27038�SETUP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stlevania                 �Konami         �03-29-90� 107255�CCGA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3-29-90� 116301�CEGA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3-29-90� 105221�CTDY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enturion                   �Electronic Arts�05-29-90�  96272�OVL0.OV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hampions of Krynn          �SSI            �12-22-89� 267826�GAME.OV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hampionship Boxing         �Sierra On-Line �02-12-84�  38144�KO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Chuck Yeager's Air Combat   �Electronic Arts�06-15-91� 184134�YEAGER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Chuck Yeager's Air Combat   �Electronic Arts�09-15-91� 184869�YEAGER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ivilization                �MicroProse     �12-03-91� 304512�CIV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ivilization                �MicroProse     �07-21-92� 302982�CIV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ivilization                �MicroProse     �10-13-92� 305030�CIV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ivilization for Windows    �MicroProse     �11-22-93� 833024�CIV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Colonel's Bequest           �Sierra On-Line �12-11-89�  76419�SCIV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ntra                      �Konami         �04-25-88�  28288�CONTRA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rossbow                    �Absolute Entert�01-12-89�  72640�CBOW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urse of the Azure Bonds    �SSI            �06-21-89� 272218�GAME.OV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rk Castle                 �Three-Sixty    �09-08-87� 110507�DC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rklands                   �MicroProse     �09-15-92�1652687�DARKLAND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wn Raider                 �Softstar       �07-04-90� 113710�DR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eath Sword                 �Epyx           �05-03-88� 157292�DS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eath Track                 �Activision     �09-20-86� 177687�DTRACK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ie Hard II                 �Grandslam Video�06-18-92�  64760�DIE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uble Tetris               �Soft-World Inte�11-27-90�  98320�FTF_VGA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1-27-90�  89090�FTF_MONO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agon's Lair               �Bluth Group, Lt�02-08-90�  15141�DRAGON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agons of Flame            �SSI            �10-19-89�  63485�GAM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Elder Scrolls I             �Bethesda Softwo�01-31-94� 313840�A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mpire                      �Interstel      �07-19-88� 222303�EMPIRE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ngland Football Championshi�Grandslam Video�05-12-91�  53860�ENGLAND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ye of the Beholder         �SSI            �02-20-91� 264496�EOB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ace Off!                   �Gamestar       �09-20-89� 149223�FACEOFF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lashBack                   �Delphine       �04-21-93� 126860�FB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lashBack                   �Delphine       �04-21-93� 128460�FB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lashBack                   �Delphine       �04-21-93� 128188�FB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lashBack                   �SSI            �06-08-93� 128532�FB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Future Wars                 �Interplay      �05-29-90� 154614�FW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alaxy Empire               �Kingformation S�05-02-91�  74364�GLS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alaxy Fleet                �Kingformation S�08-15-92� 285722�GF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auntlet                    �Mindscape      �01-22-88�  17273�GINTRO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1-22-88�  33817�GPROG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auntlet II                 �Mindscape      �07-28-89�  81356�GAUNTLET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7-28-89�  81406�GFAST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ld Rush                   �Sierra On-Line �12-22-88�   2399�GRDI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lden Axe                  �Sega           �11-16-90�  40481�AXE.D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and Prix Circuit          �Accolade       �10-08-88�  77497�GPCG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08-88�  86855�GPEG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08-88�  77401�GPTDY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acker                      �Activision     �03-28-86�  53760�HACKER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ardball II                 �Accolade       �10-13-89� 167857�HB2CGA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3-89� 170281�HB2EGA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3-89� 163627�HB2TDY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ardball III                �Accolade       �07-15-92�1444448�HARDBALL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eroes of the Lance         �SSI            �10-26-88�  97005�START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Hillsfar                    �SSI            �05-04-89� 146660�MAIN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dianapolis 500            �Electronic Arts�12-22-89� 159511�INDY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Indy &amp; Last Crusade: Graphic�Lucasfilm Games�05-24-89�  93737�INDY3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dy &amp; Fate Of Atlantis     �Lucasfilm Games�06-12-92� 112565�ATLANTIS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IndyCar Racing              �Papyrus        �11-07-93� 732853�INDYCAR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IndyCar Racing              �Papyrus        �11-24-93� 737105�INDYCAR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IndyCar Racing              �Papyrus        �05-10-94� 743613�INDYCAR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taly 1990                  �U.S. Gold      �06-08-90�  62631�ITALY90.C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Jack Nicklaus Unlimited Golf�Accolade       �09-19-90� 145860�GOLF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                           �               �09-19-90� 140510�DESIGN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ohn Madden Football        �Electronic Arts�07-14-89� 224736�MFB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ing's Quest II             �Sierra On-Line �12-01-87�   3121�SIERRA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Kings of the Beach          �Electronic Arts�01-11-89�  69907�VBCG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1-11-89�  76485�VBEG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1-11-89�  77571�VBTD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akers vs. Celtics          �Electronic Arts�09-08-89� 178721�BBALL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egends of Valour           �SSI            �12-10-92�   7013�TITLE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eisure Suit Larry I        �Sierra On-Line �10-04-87�   4096�SIERRA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Lemmings                    �Psygnosis      �05-10-91�  73092�CGALEMMI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5-10-91�  76092�TDYLEMMI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5-10-91�  83194�VGALEMMI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Life and Death              �Software Toolwo�07-26-90� 340753�LND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ost Vikings                �Interplay      �06-10-93�  33552�SETUP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gic Candle                �Mindcraft      �03-09-89�   5916�P82.MC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rtian Dreams              �Origin Systems �05-23-91� 341712�GAM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ster Ninja                �Paragon        �07-12-85� 142080�MASTER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ster of Orion             �MicroProse     �01-04-94� 563328�STARMAP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an 18                     �Accolade       �02-28-86�  82157�GOLF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an Streets                �Access Software�10-16-89� 122951�MS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chwarrior                 �Activision     �11-02-89� 137871�MW_MAIN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ight and Magic             �New World      �10-13-87� 119232�MM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Might and Magic III         �New World      �09-02-91� 279856�MM3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ike Ditka Ultimate Football�Accolade       �10-20-91�  42591�MDFB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20-91�  95085�DAT101.D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ike Ditka Ultimate Football�Accolade       �11-01-91�  42623�MDFB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1-01-91�  95216�DAT101.D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ission UFO                 �Cliffs StudyWar�07-02-92� 163318�UFO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ebius                     �Origin Systems �??-??-88�  47264�MOEBIUS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rtal Kombat               �Virgin Games   �12-17-93� 439131�MK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rtal Kombat               �Virgin Games   �01-03-94� 586311�MK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rtal Kombat II            �Virgin Games   �01-27-95� 861133�MK2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rtal Kombat II            �Virgin Games   �05-31-95� 861133�MK2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rtal Kombat II            �Virgin Games   �06-12-95� 861133�MK2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Oh No More Lemmings         �Psygnosis      �11-14-91�  76348�TGALEMMI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1-14-91�  83242�VGALEMMI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ne on One                  �Electronic Arts�07-21-88�  71963�1ON1SUB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7-21-88�  70455�1ON1TIN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erfect General             �QQP            �07-01-94� 304819�GENERAL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pe Dream                  �Lucasfilm Games�09-25-89�  96097�PIP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rates! Gold               �MicroProse     �06-21-93� 350827�PIRATESG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rates! Gold               �MicroProse     �07-14-93� 346115�PIRATESG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Platoon                     �Data East      �10-18-88�  52608�PC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8-88�  55136�PE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8-88�  54352�PH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8-88�  54496�PT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ool of Radiance            �SSI            �12-12-88� 232379�GAME.OV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opulous                    �Electronic Arts�12-15-89�  84959�POPULOUS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PowerMonger                 �Electronic Arts�05-13-92� 241969�GAM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editor II                 �Image Works    �03-28-91� 132777�PRED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ince of Persia            �Broderbund     �03-29-90� 124257�PRINCE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ince of Persia II         �Broderbund     �04-30-93� 292865�PRINCE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sychic War                 �Kyodai         �10-11-89�  58649�PW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uestron II                 �SSI            �04-23-88� 137036�START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ad Warrior                 �Epyx           �12-26-87� 151248�RW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ailroad Tycoon Delux       �MicroProse     �06-10-93� 265234�RRT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Rally                       �Europress Softw�12-11-93�  53896�MENU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Rally                       �Europress Softw�03-26-94�  64248�MENU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ampage                     �Activision     �04-20-88�  58876�RAMPAGE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ampart                     �Electronic Arts�04-03-92�  85381�RAMPAGE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d Storm Rising            �MicroProse     �04-12-89�   4517�REDSTORM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4-12-89�  44005�REDSTART.RS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ush'n Attack               �Konami         �04-16-88�  22199�RUSC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4-16-88�  22199�RUS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ecret of the Silver Blades �SSI            �05-25-90� 277515�GAME.OV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ecret Weapons of Luftwaffe �Lucasfilm Games�08-05-91�  55564�SWOTL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 City                    �Maxis          �09-06-89� 190879�SIMCITY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 City                    �Maxis          �10-05-89� 191235�SIMCITY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 Earth                   �Maxis          �01-27-91� 406346�SIMEARTH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psons                    �Konami         �12-04-91� 145376�SIMPSONS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ki or Die                  �Electronic Arts�02-07-90�  52753�SKICG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2-07-90�  52729�SKIEG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2-07-90�  51999�SKITD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ace 1889                  �Paragon        �10-18-90�  27520�SETUP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ace Quest II              �Sierra On-Line �11-10-87�   3121�SIERRA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Space Quest IV              �Sierra On-Line �05-11-91� 104937�SCIDHUV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ace Station Oblivion      �Epyx           �09-27-88�   6765�OBLIVION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Spear of Destiny            �Apogee         �01-05-93� 255646�SPEAR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ar Control                �Accolade       �07-13-90�  56576�STARCON.OV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ar Trek 25th Anniversary  �Interplay      �04-18-92� 174776�STARTREK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ormovik                   �Electronic Arts�08-31-90� 250363�SU25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reet Rod                  �California Drea�09-20-89� 259785�SR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reet Sports Baseball      �Epyx           �04-19-88� 106076�SELECT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reet Sports Basketball    �Epyx           �10-27-87�   5808�SSBKB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tunts                      �Broderbund     �10-11-90�  19827�LOAD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paplex                    �Digital Integra�12-21-91�  45948�SUPAPLEX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uperSki II                 �Microids       �02-25-92�  84005�SUPERSKI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Super Tetris                �Spectrum HoloBy�12-31-91� 292928�SUPERTET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ask Force 1942             �MicroProse     �11-29-92� 473616�TF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st Drive                  �Accolade       �10-25-87�  57472�TDCG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1-09-87�  66517�TDEG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Test Drive II               �Accolade       �02-26-89� 104149�TD2CGA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2-26-89� 114421�TD2EGA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2-26-89� 103905�TD2TDY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st Drive III              �Accolade       �10-04-90� 137845�TD3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Tetris Classic              �Spectrum HoloBy�06-15-92� 272446�TETRISC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ir Finest Hour           �Lucasfilm Games�10-02-89� 220135�BOB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Thexder                     �Sierra On-Line �08-06-87�   2892�THEXDER.C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xder II                  �Sierra On-Line �09-24-90�  37378�GAM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ie Fighter                 �Lucasfilm Games�06-19-94� 408260�FRONT.OV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imes of Lore               �Origin Systems �12-15-88�  79664�LOR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reasure of the Savage Front�SSI            �03-07-92� 310572�GAME.OV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unnels &amp; Trolls            �New World      �10-05-90� 238635�TNTCGA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05-90� 238833�TNTEGA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urbo Outrun                �Sega           �07-31-90�  36017�TOUTRUN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I                    �Origin Systems �12-29-87�  36880�ULTIMA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II                   �Origin Systems �02-08-89�  37344�ULTIMAII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II                   �Sierra On-Line �01-01-80�  35493�ULTIMAII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Ultima III                  �Origin Systems �02-10-87�  36692�ULTIMA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2-10-87�  19572�BOOTUP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IV                   �Origin Systems �11-10-87�  98208�AVATAR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V                    �Origin Systems �06-24-88�  36576�ULTIMA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Ultima VI                   �Origin Systems �03-27-90� 205087�GAM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niversal Military Simulator�Rainbird Softwa�06-30-88� 275968�UMS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ette! (EGA)                �Spectrum HoloBy�07-20-89� 247047�VETTE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ar in Middle Earth         �Melbourne House�02-01-89� 139792�LORD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argame Construction Set    �SSI            �01-01-80� 109056�WCS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Wayne Gretzky Hockey II     �Bethesda Softwo�10-17-90� 208256�HKY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lltris                    �Spectrum HoloBy�10-03-89�  50838�WELLTRIS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ing Commander              �Origin Systems �09-19-90� 302384�WC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inter Supersports          �Flair Software �04-06-92�   2096�WINTER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rath of the Demon          �ReadySoft Inc. �08-12-91�  32897�WRATH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-Wing                      �Lucasfilm Games�02-15-93� 537230�FRONTEND.OV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-Wing: B Wing              �Lucasfilm Games�10-06-93� 583396�BFRONT.OV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-Wing: Imperial Pursuit    �Lucasfilm Games�06-04-93� 565728�FRONTEND.OV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-Wing: Imperial Pursuit    �Lucasfilm Games�06-12-93� 565824�FRONTEND.OV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Zany Golf                   �Electronic Arts�10-17-88�  65167�TZANY.C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7-88�  63153�ZANY.CO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f you are using MS DOS 5.0 or higher you may have to use LOADFIX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thi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- 4D Sports Boxing, Colonel's Bequest, Future Wars, Indiana Jo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Crusade: The Graphic Adventure, IndyCar Racing, Kings of the 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 and Death, PowerMonger, Space Quest IV, and Ultima VI still as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but they will accept any answer.  Hopefully I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lder Scrolls I, Future Wars, Jack Nicklaus Unlimited Golf, Lemm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No More Lemmings, Rally, Spear of Destiny, and Tetris Classic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with UNP before they can be unprotected.  A recent version of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found on The Programmer's Corner (listed below) or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OAK.OAKLAN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Instead of patching 4D Sports Boxing, Alone in the Dark, Budok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uck Yeager's Air Combat, Hillsfar, Might and Magic III, St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nels &amp; Trolls, Turbo Outrun, Ultima VI, and Wayne Gretzky Hockey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program will be created which you must use to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BC's Quest for Tires can now be copied using a normal disk cop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till only be run from the A drive.  Trying to play it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may result in data loss for any disk in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If you are going to play Test Drive II on a hard disk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ID.DAT file from the Play Disk not the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If patching your current Scenario Disk for Ultima III doesn't wor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make a new one by: 1) making a normal copy of the Prog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patching that copy, then 3) copying the following files from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ario Disk: PARTY.ULT, ROSTER.ULT, &amp; SOSARIA.ULT.  Patching a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made with MKPLAY.EXE does not se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cher will bring up a list of the above software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rs and wait for your selection.  You can maneuver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numeric keypad or the mouse, also you can use the alpha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locate the first letter of the title.  Once you have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either type in its corresponding number and press enter,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it.  Clicking once on the input line is equivelant t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he Patcher will ask for the directory were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.  It will accept any DOS path, leaving it blank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irectory.  When you're done hit enter or click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The Patcher will attempt to modify your software to bypa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s of copy-protection and allow it to work fully on a hard drive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determine which version of the program is closest to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.  It will then return one of three possible message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needs to be patched telling you how successful it was.  If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then the patch was probably successful, meaning you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without any more hassles.  This will save you tim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s and disks from wear &amp; tear.  If it returns SIZE the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 file is different meaning you have a diffe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han the patch is intended for and it is unlikely the p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.  If there is an ERROR make sure that you are entering the corr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all files which need to be patched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AM NOT RESPONSIBLE FOR ANY EFFECTS THIS MAY CAUSE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Y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atcher IS TO BE USED FOR LAWFUL PURPOSES ONLY, NOT PIRACY! 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be used in violation of any software licensc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NOT DAMAGE YOUR ORIGINALS.  Write protect the orginal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to make and patch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experienced any problems with a previous patch then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ed patches lists for a better one.  If you have any probl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atch or have any information as to whether one does or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other version of the same software title, either send a not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or a private message to the following BBS telling m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bout the version number, and the dates and sizes of the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hich version of The Patch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826 S 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lington, VA  22204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Memb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gramme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ia,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(301) 621-3424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(301) 596-7692 Non-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(410) 995-68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ke_caldwell@pcorn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1.0  01/0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2.0  01/2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2.1  02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2.2  02/1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2.3  02/2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2.4  03/1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2.5  03/2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3.0  04/0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lor and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patch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patch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3.1  04/2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patch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3.2  07/2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0  12/2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MS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1  01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is less "snow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2  02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itial patch directory to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3  03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4  04/2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5  07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with other mouse buttons locking up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6  07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with keyboard not working without a mouse caused by last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ouble click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7  09/0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8  12/1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9  01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5.0  03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4th &amp; Inches, Arctic Fox, Balance of Power, Bat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's Quest for Tires, Championship Boxing, Chuck Yeager's Air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, Crossbow, Death Sword, Leisure Suit Larry I, Lemm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 and Death, Master Ninja, Mean 18, One on One, Platoon, PowerM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h'n Attack, Street Sports Baseball, Street Sports Basket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nels &amp; Trolls, Universal Milit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Advanced Flight Trainer, Ancient Art of War, Bad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p'n Wrestle, California Games, Face Off!, Hardball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of Radiance, Prince of Persia, Red Storm Rising, Space 18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Quest IV, Their Finest Hour, Thexde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he screen more readable for monochr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mouse scrolling buttons together for 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room for mor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to provide re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5.1  05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4D Sports Boxing, Future Wars, Hillsfar, Magic C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and Magic III, Stunts, Task Force 1942, Ultima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Chuck Yeager's Air Combat, Civilization, Times of 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nels &amp; T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6.0  09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Ancient Art of War in the Skies (v2), Battle Chess (v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l Lewis Challenge, Civilization v474.04, Dark Castle, Dark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wn Raider, FlashBack (French), Galaxy Fleet, Heroes of the 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na Jones and the Fate of Atlantis, Lost Vik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No More Lemmings, Prince of Persia II, Questron II, Rad 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lroad Tycoon Delux, Ski or Die, Spear of Des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Trek 25th Anniversary, Tetris Classic, Turbo Out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ne Gretzky Hockey II, Wrath of the Demon, Zany G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2400A.D., Auto Duel, Mean Streets, Moebius, Sim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of Lore, Ultima I, Ultima II, Ultima IV, Ultim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ver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patch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6.1  02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Budokan, California Games II, Civilization v474.03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74.05, Civilization for Windows, Double Tetris, Dragons of Fl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 Football Championship, FlashBack (USA), Galaxy Em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 Nicklaus Unlimited Golf, Martian Dreams, Mission U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al Kombat (v1), Pirates! Gold, Predator II, Psychic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Quest II, Stormovik, Welltris, Winter Supersports, X-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Wing: B-Wing, X-Wing: Imperial Pursu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Dawn Raider, Flash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6.2  04/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Elder Scrolls I, Hardball III, IndyCar Racing v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Ditka Ultimate Football v1.01, Mortal Kombat (v2), Ram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Wing: Imperial Pursuit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ver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6.3  08/2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Alone in the Dark, An American Tail, Archer Maclean's 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ada 2525, Dragon's Lair, Italy 1990, Legends of Va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of Orion, Simpsons, Street Rod, Supaplex, SuperSki II, Ti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Future Wars, Indiana Jones and the Fate of Atlan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6.4  03/2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Die Hard II, FlashBack (Spanish), Mortal Kombat II (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ly, Super Tet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Kings of the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6.5  09/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FlashBack (Australian), IndyCar Racing v1.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yCar Racing v1.05, Mortal Kombat II (CD), Perfect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IndyCar 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ok for new versions with more patches and more features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