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aq:  SP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ix Partition Utility (FixPart.EXE)  This program updates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 (FAT) using the backup copy of the FAT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 Operating System files are also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for DOS 6.2 or Windows 9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Drivers /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 15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FFEC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aq products with a serial number range between x502xxxxxx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7xxxxxxxxx, except the Presario 7100 Family and the LTE 5000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DOS/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  Windows 3.1X/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orrect any changes made to the file allocation table (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operating system files as a result of updating the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aq Diagnostics or Configuration Utility. The utility i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ts operating under DOS 6.2 or Windows 95, only. 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ute upon booting to the diskette created from the SoftPaq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btain 1 formatted 1.44 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ownload the SoftPaq to a directory on your hard drive and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  The file that is downloaded is SP145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rom that drive and directory, execute the SoftPaq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1454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prompted to place the formatted 1.44 MB diskett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 to create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fter the diskette is created, you may delete the downloa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1454.EX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sert the diskette into the computer to be tested an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The utility will automatically execute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formation on screen.  After completing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iskette and power cycle the computer to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Compaq Computer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herein may be trademarks and/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