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         Documentation f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  The Speech Thing Device Drive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    STDRIVER.SYS Version 2.60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   Copyright 1988 by COVOX INC.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         February 9, 1989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   Program and instructions by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        Kevin C. Gevatosk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ch Thing device driver supports playback of all Voice Ma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data files including, 'bit-wise', 'nybble-wise' and 'byte-wise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The driver also supports synthesized speech output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alker* programs from 'First Byte'. Although LOADPLAY and STALK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terface programs used to playback data through the Speech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inly designed for use with interpreted BASIC and are difficul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to use with other languages or application programs.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"STDRIVER.SYS", was designed to overcome this difficulty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Thing to be employed in a wide variety of language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A device driver can also be accessed directly from DOS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disk files. For instance, ASCII files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using DOS's 'TYPE' or 'COPY' command and Smooth Talk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speak them back. Even a Voice Master pre-digitized data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directly to the driver for playback. Well, one might ask, "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VER.SYS can do all this, why bother with the LOADPLAY or STALK progra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reasons,  but mainly, LOADPLAY and STALK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om BASIC than the device driver and BASIC is the computer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used by microcomputerists, especially novices. In fact, as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, programs which use the device driver can be rather complex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only experienced programmers ever attempt such feats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understand the examples given in this document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US FOR ASSISTANCE BECAUSE WE DO NOT OFFER COURSES I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are an experienced programmer and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because of some fault or 'bug' inherent to the STDRIVER.SY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us and we will try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ch Thing device driver is composed of two logical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tion for playback of pre-digitized Voice Master data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ion which works in conjunction with the Smooth Talk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ECHV2.EXE and SPEECHV3.EXE) for playback of synthesized speech. An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program itself, this documentation is also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ections. The first section describes the operation an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as it pertains to the 'Voice Master Mode' and the seco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same for 'Smooth Talker Mode'. Finally, the third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oo install the STDRIVER.SYS driver program. Sinc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 by the device driver are also supported by LOAD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, it is suggested that you read the documentation for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Device driver IOCTL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supports three distinct functions, WRITE, READ and IO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utput ConTroL or IOCTL is function 44H of DOS interrupt 21H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ommands to the Speech Thing device driver. Some languages like GW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* and QuickBasic* specifically support the IOCTL function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passed to the driver in the form of a three charact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n cases where the IOCTL function is not specifically support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ssembly language, Turbo PASCAL*, or QuickC*, then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driver using the DOS interrupt directly. Some of the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used to pass a numerical value to the driver prog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immediately following the three character command with an equa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=', and then the decimal number for the value to pass. For example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CTL string 'SPE=8' would tell the driver to set the playback spe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When sending a parameter with an IOCTL command, this exac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quotes, must be adhered to: 'CMD=XXXX'. Where CMD is the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ich can be either upper or lower case letters,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qual sign and finally the decimal value. Note that no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 MAS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basically two methods for sending a Voice Mas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r from within an application program. One method uses DOS's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can be executed from the application via a 'SHELL'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sing this method is that it is simpler because DOS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memory allocation/de-allocation and detail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data out to the driver. However, the SHELL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available and requires a large amount of overhead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 DOS's command processor. The other available method is mor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e 'WRITE' command which is accessed through function 40H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21H. Using this method is more complex becaus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sponsible for memory allocation/de-allocation and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more versatile and has the advantage of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verhea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oice Master Mode, a data file is passed to the driver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rather than a byte (or character) at a time. This is because DO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ingle bytes of data to the driver fast enough to satisfy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which are typically above 12,000 bytes per second.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first read the data file into a buffer so that the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layback data as fast as it needs to. When DOS is told to 'COPY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o the driver, it first checks to ascertain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to allocate buffer space for the file. If so,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the entire data file is read into the buffer, and control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r. The driver, in turn, reads and sends the data, one by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ut to the Speech Thing device. Finally, control is returned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ffer is de-allocated. A similar situation occurs when a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driver with a 'WRITE' command, with the main difference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is responsible for buffer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data file has been read into a buffer and sent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back, the file can be played over again as many times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issuing a 'PLY' command to the driver. This will work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ot subsequently corrupted by some activity which puts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mory area. If this happens, playback may become garbled, perhap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The 'PLY' command uses values stored in lower RA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buffer and the start and end addresses of the data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values in these RAM locations are initialized whenever a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driver with a 'WRITE' command (or indirectly by DOS's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By default, the driver will play back the entire dat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end, which may consist of up to 64,000 bytes of playback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 'VMF file header' is not sent out to the Speech Thing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driver to determine the file type and set certain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lways considers the first 128 bytes of the buffer to b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byte 129 is then the first byte of playback data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'word' size addresses are established for use by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               DESCRIPTION      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1AAH      Segment value for start of data buffer.     0 - 6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1ACH      Starting address of playback data.          0 - 6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1AEH      Ending address of playback data.            0 - 6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See the 'USR' command for more information on these loc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 can be altered prior to issuing a 'PLY' comman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layback of any desired portion of the buffer.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refer only to the playback data of the file and are referenc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+128 bytes to the value specified by the starting buff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ion 1AAH). Thus a value of '0' for the start address will caus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byte 129 of the buffer which corresponds to the fir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data. This method for setting the start and end addres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at used for the LOADPLAY program and data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 between LOADPLAY and the   driver. By using the 'PL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above RAM locations, it is possible to play b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up to the size of system memory. For instance, to play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28 byte data file: First allocate a buffer large enough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copy the file to the buffer. Next send an 'RDH' IOCT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llowed by sending the 128 byte header with the 'WRIT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the 'WRITE' command again to playback the first 64,000 byte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dd 0FA0H (64,000/16) to the buffer segment value and 'WRIT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64,000 bytes, then repeat this step until all the data is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it, right?  Well, like anything else, a little practic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setting the start address for 'bit-wise' or 'nybble-wise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address values must begin on the 'amplitude byte' bound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a 'bit-wise' start address must be evenly divisible by 16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nybble-wise' start address must be evenly divisible by 64. Se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 explanation of file types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layback data files directly from the DOS promp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the 'binary switch' with DOS's 'COPY' 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&gt;COPY SAMPLE.VMF/B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the driver to play back the above file. If you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witch,'/B', then the driver will respond with a write error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uld just as well have been executed via a 'SHELL'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"COPY SAMPLE.VMF/B 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driver will only play back data files created with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nd they must have a header (VMF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IOCTL Commands in Voice Master Mod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M     - Enable 'Voice Master Mode'. This tells the devic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-digitized data files will be passed to it. This i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when it is desired to playback speech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vox Voice Master. This mode automatically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mooth Talker Mode'. When in this mode, the driver expec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sent to it as a single block rather than a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H     - This command causes the 'VMF' file header to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at the next 'COPY' command from DOS, or 'WRIT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n application program, however, actual playback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upressed. See example 2b (below) for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    - This causes playback of the data file in the buf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assumes that the data file is already buff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nd that a previous 'RDH', 'WRITE' or DOS 'COP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used to set initialization parameters. Playbac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varied by altering RAM addresses 0:1AAH through 0: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issu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     - Sets the playback speed. Range: SPE=0 to SPE=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    - Sets the playback volume. Range: VOL=1 to VOL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     - Use the 8253 timer for control of playback spe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D     - Disable use of the 8253 timer and use software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of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    - Enable an alternate port address for output.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uses the port number at LPT1 (0:408 &amp; 0:409)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o a DAC (Digital to Analog Converter).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lternate port address to be specified as the DA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: DAC=0 to DAC=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     - Set the number of times the data is to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a key is pressed: WRA=0.  RANGE: WRA=1 to WRA=25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imes to repeat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     - Establish an alternate set of user address locations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'word' size locations at 0:1AAH through 0:1AFH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ing the SEGMENT plus start and end OFFSET value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a data file. This command can be used to specify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locations to store these values. Any locations from 0: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0:1FFH can be selected. However, memory loc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pecified in decimal notation. For example: USR=25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blish user address locations 0:100H through 0:105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R=426 would restore the default locations to 0:1A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:1AF. As can be seen, a segment value of zero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d. This command is provided so that the device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mpatible with other applications that might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Programming in 'Voice Master Mode'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hat a pre-digitized Voice Master file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vice driver from within a program. One way is to use a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require the use of a protected buffer area. Since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ffer and write the file, the programmer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se functions. We recommend using the SHELL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ming languages. As an example, consider the following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QuickBASIC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GOTO PRINT.MESSAGE     'Handle any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$="EVM"                      'First enable Voice Mas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EVICE.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"COPY filename.vmf/b st"  'Now playba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 END                  'E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EVICE.IOCT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CMD$                 '(allow access to an external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"ST" FOR OUTPUT AS #1  'First open device for I/O-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CTL #1,CMD$               'Send the command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#1                    'Close the device for I/O-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MESSAGE:                 'If an error, then prin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AN I/O ERROR HAS OCCUR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ERMINATE               'termin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ally all there is to it. Other parameters like speed, volu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o playback the file (wrap) could also have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making additional calls to the 'DEVICE.IOCTL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further example consider the following program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above, but instead of playing back the entire data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from 5,000 to 10,000 is played back and is repeated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particular attention to the use of the 'RDH' command which allows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file, but suppresses playback until a 'PLY' command is s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oppurtunity to set or change the start and end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tualy playing back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 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QuickBASIC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GOTO PRINT.MESSAGE    'Handle any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$ = "EVM"                   'First enable Voice Mas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EVICE.IO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$ = "RDH"                   'Send the "read file head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EVICE.IO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"COPY c:\covox\calc.vmf/b st"  'Now DOS will copy the dat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a buffer for late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.ADDRESSES             'Set playback range f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PITITION = 1 TO 3        'Playback the data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$ = "PLY"                'Send the playb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EVICE.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PI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 END                 'E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MESSAGE:                 'If an error, then prin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AN I/O ERROR HAS OCCUR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ERMINATE               'termin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EVICE.IOCT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CMD$                 '(allow access to an external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"ST" FOR OUTPUT AS #1  'First open device for I/O-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CTL #1, CMD$              'Send the command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#1                    'Close the device for I/O-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.ADDRESSE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SEG = 0               'Set segment to zero for following POK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 = &amp;H1AC: SAH = &amp;H1AD  'Locations to POKE low/high bytes of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L = &amp;H1AE: EAH = &amp;H1AF  'Locations to POKE low/high bytes of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 SAL, 136: POKE SAH, 19  'Set start address for playback to 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 EAL, 32: POKE EAH, 78   'Set end address for playback to 2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method for sending pre-digitized data to the Spee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program itself to allocate a buffer, read the data file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write the data out to the driver. The following examp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how this is done in other language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 Assembly Language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G            SEGMENT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 CS:CSEG,SS:CSEG,DS:CSEG,ES: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   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_PLAY:       MOV     SP,OFFSET STK_SIZE  ;Set-up the progra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4AH       ;and modify DOS's memory al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SP        ;the size of the progra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C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R     BX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    B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    BX,20H       ;20H paragraphs for the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PLAY_FILE    ;Go playback a Voice Mast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4C00H     ;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EQUATE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_SIZE       EQU     64000     ;Size of data buffer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       EQU     0DH       ;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_SEG        DW      0         ;Segment location of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IZE       DW      0         ;Number of bytes 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$            DB      3,'EVM'   ;Command string to enable 'Voice Mas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$       DB      'file.VMF',0  ;ASCIIZ specification for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NAME     DB      'ST',0 ;ASCIIZ specification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    DW      ?      ;File or driver handle will be sav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SG         DB      'An error has occurred!',07H,CR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_FILE       PROC    NEAR   ;Procedure to playback a Voic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First reserve buffer space f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Read data file into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L,READ   ;Open the Voice Master data file for a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OFFSET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FILE_READ ;Read file into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CLOSE     ;Close the file and releas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Send driver command to enable 'Voice Master Mode'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L,WRITE  ;First open the driver for a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OFFSET DE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EVICE_IOCTL  ;Now send the command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Send the data file to the driver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EVICE_WRITE  ;Send the contents of the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         ;driver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CLOSE         ;Close driver access and releas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Release buffer space since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E_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C     EXIT_PLA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      MOV     DX,OFFSET ERR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_PLAY_FILE: RET                   ;Exit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FILE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MEMORY ALLOCATION &amp; INPUT/OUTP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      PROC    NEAR        ;Reserve buffer space f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4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BUFF_SIZE/16 ;Number of paragraphs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UFF_SEG,AX ;Save start segment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_ALLOCATE     PROC    NEAR        ;Release reserved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4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ES,BUFF_SEG ;Start segment of area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LLOCATE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PROC    NEAR        ;Open driver or data file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HANDLE,AX   ;Save handle for the dat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PROC    NEAR        ;Close access to driver 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READ       PROC    NEAR        ;Read data fil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DS          ;Save data 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HANDLE   ;Get the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CX,BUFF_SIZE ;Fill entire buff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BUFF_SEG ;Start segment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S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0        ;Offset start addres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DS          ;Restore data 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FILE_SIZE,AX ;Get and save actual number of byte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READ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OCTL    PROC    NEAR        ;Send an IOCTL command to the 'ST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4403H    ;Use IOCTL to write to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CL,CMD$     ;Get length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OFFSET CMD$+1 ;Get address of command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         ;send it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OCTL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WRITE    PROC  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DS          ;Save data 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4400H    ;Use IOCTL to get dev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         ;Go get the dev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4401H    ;Use IOCTL to set dev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H,0        ;Set high byt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   DL,20H      ;Toggle bit #5 to indicate 'raw'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         ;Send the modified dev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40H      ;Send data file to driver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CX,FILE_SIZE ;Number of data bytes t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BUFF_SEG ;Start segment of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S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0        ;Starting byte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         ;Write the data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DS          ;Restore data 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WRITE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PROC    NEAR        ;Print a str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          DW      20H DUP(?)  ;Stack space for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_SIZE        EQU     $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G     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ASM_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Turbo PASCAL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scal_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str = 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_str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,bx,cx,dx,bp,si,di,ds,es,flag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_size = 32767;    {Size, in bytes, of data buf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name, command_str, filename: data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size, buff_seg, handle, carr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array [1..buff_size] of byte; {Declare an array as the data buf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(open_file: data_str; access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3D00 + 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:= ofs(open_file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:= seg(open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Open file/device to get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:= flags an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:= 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3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: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Close 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:= flags an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vice_io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4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: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:= length(command_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:= ofs(command_str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:= seg(command_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Send I/O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:= flags an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An error has occurr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e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3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: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:= buff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:= ofs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:= seg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Read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ize := 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:= flags an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vice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4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: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Get device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4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: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:= (dx or $20) and $00FF;  {Toggle bit #5 on for 'RAW'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Set device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: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:= file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:= ofs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:= seg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Send data to 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:= flags an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ay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filename,read);                    {Open file for a read acc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rry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read;                          {Read file into buffer 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rry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arry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(device_name,write);    {Open device for a write acc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arry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_ioctl;           {Send the command to the 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carry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_write;       {Send data to driver for play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carry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rry=1 then    {If an I/O error occurs then print a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name := 'ST' + ch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_str := 'EVM';  {Command for device to use 'Voice Master Mode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= 'file.VMF' + chr(0);  {ASCIIZ filename for the dat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_file;             {Go playback dat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QuickC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: MicroSoft Quick C ver 1.0 compiled with EXE op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_INT   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AD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ITE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FF_SIZE 64000  /* Size, in bytes, of fil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disk_file_name = "file.VM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cedure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open(int *handle,char far *file_name,i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h.ah = 0x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h.al = (unsigned char)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regs.ds = FP_SEG(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dx = FP_OFF(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dosx(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andle =  regs.x.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close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access to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3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dos(&amp;regs,&amp;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ioctl(int handle,char far *cm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e an IOCTL command to the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4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cx = strlen(cmd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regs.ds = FP_SEG(cmd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dx = FP_OFF(cmd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x(DOS_INT,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write(int handle,char far *pointer,unsigned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e to a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cx =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dx =  FP_OFF(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regs.ds = FP_SEG(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x(DOS_INT,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read(int handle,void far *pointer,unsigned max_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int *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ad from a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3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cx =  max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dx =  FP_OFF(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regs.ds = FP_SEG(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x(DOS_INT,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ength = regs.x.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set_raw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he device to raw I/O mode (i.e. not cook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4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dos(&amp;regs,&amp;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4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h.d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h.dl |= 0x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dos(&amp;regs,&amp;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llocate(unsigned int buf_size,unsigned int *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et allocated memory from d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4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bx = buf_size/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dos(&amp;regs,&amp;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egment = regs.x.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_allocate(int buf_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et allocated memory from d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4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regs.es = buf_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x(DOS_INT,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segment,length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ar *data_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ut_handle,st_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(BUFF_SIZE,&amp;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_pointer = (void far *)(segment * 0x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open(&amp;input_handle,disk_file_name,READ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Error opening file: %s",disk_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read(input_handle,data_pointer,BUFF_SIZE,&amp;length_read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Error reading disk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_close(input_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open(&amp;st_handle,(char far *)"ST",WRITE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Error opening 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ioctl(st_handle,(char far *)"EVM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Error writing I/O comma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set_raw(st_handle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Error setting ST raw mo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write(st_handle,data_pointer,length_read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Error writing to 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_close(st_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_allocate(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QuickC (large data files)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program to play LARGE VMF files (larger then 64,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 by manipulating fa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Microsoft Quick C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LARGE memory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qc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l larg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 defaults to the MEDIUM memory module, so in-memory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S_INT   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AD    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ITE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FF_SIZE 192128L  /* Size, in bytes, of file buffer (must b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greater than or equal to 64128 bytes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UE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LSE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int argc,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put_handle, st_handle, quit_flag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oop, total_length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read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write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segment_ptr, offset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far *seg_start = (unsigned int far *) 0x00000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far *play_start = (unsigned int far *) 0x00000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far *play_end = (unsigned int far *) 0x0000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ar *data_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ar *temp_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ray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hort seg_array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hort len_array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Allocating the buffer to be used for loading the files an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playback. BUFFSIZE is a defined constant (see above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llocate((unsigned long) BUFF_SIZE, &amp;segm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Allocate ERRO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Converting the SEGMENT address to a far point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_pointer = (void far *)(segment * 0x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evice_open(&amp;input_handle, (char far *) argv[1], REA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 opening file: %s", 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Reading the 128 byte VMF head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evice_read(input_handle, data_pointer, (unsigned int)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read_length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 reading disk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ead_length &lt;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ile to short to be a VMF file, aborting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We must keep track of each block of 64,000 bytes; therefore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we load in 64,000 bytes, set up the pointers, then see if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another block is needed, then repeat the process.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_pointer = data_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_ptr = ((unsigned long) temp_pointer &amp; 0xffff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_array[0] = (unsigned short) (segment_ptr &gt;&gt;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index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Calculating segment after header.  Far pointers requir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special handling, as every 16 bytes of offset require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the segment to be incremented by 1.  In this instance,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we are adding 128/16=8 to the segment section of the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pointer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_ptr += (unsigned long) ((128 / 16) * 0x1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_ptr = ((unsigned long) temp_pointer &amp; 0x0000ffff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_pointer = (void far *) (segment_ptr + offset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A loop to read the entire VMF file into memory, 64,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bytes at a time.  The loop continues until either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allocated space is used up, or the file has been 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We start from 128 because of the previously read i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header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loop=128 ; loop &lt; BUFF_SIZE ; loop += 64000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vice_read(input_handle, temp_pointer, (unsigned int) 64000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(read_length)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reading disk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_length += (long) read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_array[array_index] = read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See the above comment on far pointers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_ptr = ((unsigned long) temp_pointer &amp; 0xffff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_array[array_index++] = (unsigned short) (segment_ptr &gt;&gt; 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ad_length != (unsigned int) 64000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              /*  The whole file has been rea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Calculating next segment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_ptr += (unsigned long) ((64000 / 16) * 0x1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_ptr = ((unsigned long) temp_pointer &amp; 0x0000ffff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_pointer = (void far *) (segment_ptr + offset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_close(input_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en_array[array_index - 1] &gt;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_array[array_index - 1] -=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_array[array_index - 2] -= (128 - len_array[array_index - 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array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ead_length == (unsigned int) 64000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ile is to large for memory, but we'll play the firs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ld bytes\n", BUFF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evice_open(&amp;st_handle, (char far *) "ST", WRI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 opening 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evice_set_raw(st_hand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 setting ST raw mo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Enable Voice Master Mod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evice_ioctl(st_handle, (char far *) "EVM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 writing I/O command 'EVM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Sending the 128 byte header to the VMF fi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evice_ioctl(st_handle, (char far *) "RDH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 writing I/O command 'RDH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evice_write(st_handle, data_pointer, 128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 writing to 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1 ; i&lt;array_index 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eg_start = seg_array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lay_star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lay_end = len_array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ioctl(st_handle,(char far *)"PLY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writing I/O comma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_close(st_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_allocate(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cedure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open(int *handle, char far *stream_name, i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h.ah = 0x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h.al = (unsigned char)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regs.ds = FP_SEG(stream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dx = FP_OFF(stream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dosx(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regs.x.c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handle =  regs.x.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close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access to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ax = 0x3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dos(&amp;regs,&amp;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ioctl(int handle,char far *cm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e an IOCTL command to the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ax = 0x4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cx = strlen(cmd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regs.ds = FP_SEG(cmd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dx = FP_OFF(cmd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86x(DOS_INT,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regs.x.c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write(int handle,unsigned char far *pointer,unsigned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e to a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ax = 0x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cx =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dx =  FP_OFF(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regs.ds = FP_SEG(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86x(DOS_INT,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regs.x.c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read(int handle, unsigned char far *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int max_length, unsigned int *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ad from a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ax = 0x3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cx = max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dx =  FP_OFF(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regs.ds = FP_SEG(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86x(DOS_INT,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regs.x.c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length = regs.x.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set_raw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he device to raw I/O mode (i.e. not cook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ax = 0x4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dos(&amp;regs,&amp;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regs.x.c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ax = 0x4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h.d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h.dl |= 0x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dos(&amp;regs,&amp;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regs.x.c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llocate(unsigned long buf_size, unsigned int *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et allocated memory from d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ax = 0x4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bx = buf_size/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dos(&amp;regs,&amp;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regs.x.c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egment = regs.x.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_allocate(int buf_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et allocated memory from d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x.ax = 0x4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regs.es = buf_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86x(DOS_INT,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OOTH TAL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of operation causes the device driver to pass data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pplication program to the Speech Thing after the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Smooth Talker. Therefore it is mandatory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V2.EXE or SPEECHV3.EXE be resident in memory when using this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the driver reads and writes data one byte or charact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an intermediate buffer between the driver and DO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, is not required. Data bytes are passed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s a stream of ASCII characters representing either English or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Data is passed in several ways, from DOS by using its 'COPY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command or from an application program using a WRITE or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end a string of characters directly from DOS to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that STDRIVER.SYS has over the STALK program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VER.SYS does not support any of Smooth Talker's diction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Talker can continuously playback an English or phonet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255 characters before it must pause to reset and rea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f this pause occurs in the middle of a sentence, then the spee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iscontinuous. For this reason, the driver program breaks up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characters into grammatical sentences with natural paus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each sentence on to Smooth Talker for interpretation. A natura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by the driver to be a period, colon, question or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After Smooth Talker interprets the sentence, it sends the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hing for playback and then resets itself to receive anothe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f the driver is sent a string that cannot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 then it will send the maximum of 255 characters to Smooth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ause. There is one exception to the above which is the '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' character. The driver can optionally be set to either ign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carriage returns. If acknowledged, then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exactly the same effect as a period or othe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smooth talker to speak directly from the DOS promp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one of two DOS comman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&gt;COPY SAMP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&gt;TYPE SAMPLE &gt;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ethods have the same effect and will cause Smooth Talker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Also the 'SHELL' command could be used with equal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LL "COPY SAMPLE 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LL "TYPE SAMPLE &gt; 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, "SAMPLE", could be any ASCII text file of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reated with a word processor, EDLIN, or directl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Here is an example of creating a file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&gt;COPY CON: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a sa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bove text exactly as shown and press ENTER after each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character on the last line is the 'end of file' marker and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OCTL Commands in Smooth Talk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2     - Enable the 'Smooth Talker Mode' for use with the SPEECHV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This tells the device driver that all data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rom it will be sent one byte at a time as a stream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This mode automatically disables the 'Voic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' (EVM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3     - Same as SV2 except that the SPEECHV3.EXE program i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     - This instructs the driver that ASCII characters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layback will be sent as English strings. After issu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, all subsequent WRITEs by DOS or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smooth talker to interpret the string as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 it. Once an 'ENG' command is sent,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interpret strings as English until specificall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otherwise by issuing the 'PHO' command. If a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is sent to the driver while it is in English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attempt to speak the string as English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mode for the driver is English and the 'ENG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not be sent if the driver was not previously in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     - Same as for 'ENG' above, but instructs the driver that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will be pas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P     - This instructs the driver that the next string sent to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nverted from English to phonetics.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ing this command the application program should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ish string via a WRITE command to the driv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tic result can be obtained by sending the driver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 Once the the 'XEP' command has been issued,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, then a subsequent READ must be perform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will return to its normal I/O state. #Also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cts that the string written to it will be an Englis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if the driver is currently in phonetics mod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first issue an 'ENG' command before sending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or the 'XEP' function. After issuing a REA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tic result, the driver will automatically be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English or phone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E     - This enables the teletype mode which causes string data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river to be echoed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D     - This disables the tele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     - Causes the driver to acknowledge carriage returns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enabled in applications where it is des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ooth Talker speak the displayed string when an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D     - Causes the driver to ignore carriage returns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mooth Talker is being used to speak back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carriage returns occur after every screen line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wanted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     - Flushes out the 255 byte string buffer that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for passing strings to the SPEECHV2 or SPEECHV3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 it is necessary to clear out an English or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hat was previously sent to the driver but never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mooth Talker. This situation can occur when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disabled and a string without a sentenc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 period, colon, etc.) is sent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     - Sets the tone that smooth talker speaks with. The to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nly work the SPEECHV3 program and has no effect if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PEECHV2. Range: TON=0 for low tone or TON=1 for high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     - Sets the speed of playback. Range: SPE=0 to SPE=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     - Sets the pitch of playback. Range: PIT=0 to PIT=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    - Sets the volume of playback. Range: VOL=0 to VOL=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Programming in Smooth Talker Mod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e IOCTL function, two other main I/O func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device driver. They are READ and WRITE which cor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o functions 3FH and 40H of DOS interrupt 21H. In 'Smooth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', data is passed to and from the driver as a string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WRITE or READ is performed. The maximum length of a str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river will depend on the limitations of the langu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For example, GW-BASIC only allows strings with a maximum length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ereas QuickBasic strings can be up to 32,767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On the other hand, the READ function always returns a string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. In this present implementation of the drive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unction is only used in association with the 'eXchange Engl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s' or 'XEP' command. In order to convert an English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string, the 'XEP' command is sent using the IOCTL func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n English string with a WRITE command. Finally, the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obtained by using the READ function. Because the 'XE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all three of the available driver I/O functions, it will be us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mary example for passing string data to and from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GW-BASIC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ON ERROR GOTO 430          'Handle any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CMD$="XEP"                 'Assign the device comman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ENGLISH$="This is a sample string." 'Assign the string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GOSUB 180                  'Go d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'ENGLISH TO PHO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GOSUB 240                  'Se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GOSUB 300                  'Send the Englis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GOSUB 360                  'Get phonet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'DEVICE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OPEN "ST" FOR OUTPUT AS #1 'First open device for IOCTL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IOCTL #1,CMD$              'Send the command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CLOSE #1                   'Close device for IOCTL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'DEVIC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OPEN "ST" FOR OUTPUT AS #1 'Open device for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PRINT #1,ENGLISH$          'Send the English string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CLOSE #1                   'Close device for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'DEVIC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OPEN "ST" FOR INPUT AS #1  'Open device for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INPUT #1,PHONETIC$         'Read the phonetic conver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PRINT PHONETIC$            'driver and display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RETURN                     'Exit from routine and return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PRINT "AN I/O ERROR HAS OCC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GO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QuickBASIC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GOTO PRINT.MESSAGE          'Handle any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$="XEP"                           'Assign the device comman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$="This is a sample string."  'Assign the English string to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NGLISH.TO.PHONETICS            'Go do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 END                       'E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ENGLISH.TO.PHONETIC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EVICE.IOCTL           'Se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EVICE.WRITE           'Send the Englis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EVICE.READ            'Get and print the phonetic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EVICE.IOCT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CMD$                 '(allow access to an external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"ST" FOR OUTPUT AS #1  'First open device for I/O-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CTL #1,CMD$               'Send the command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#1                    'Close the device for I/O-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EVICE.WRIT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ENGLISH$             '(allow access to an external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"ST" FOR OUTPUT AS #1  'Open the device for a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#1,ENGLISH$           'Send the English string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#1                    'Close the device for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EVICE.REA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"ST" FOR INPUT AS #1   'and re-open it for a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#1,PHONETIC$          'Read the phonetic conver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:PRINT PHONETIC$       'driver and display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#1                     'Close read access and release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MESSAGE:                 'If an error, then prin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AN I/O ERROR HAS OCC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ERMINATE               'termin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 Assembly Language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G            SEGMENT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 CS:CSEG,SS:CSEG,DS:CSEG,ES: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   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_XEP_SAMPLE: CALL    ENGLISH_TO_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    ;Return to DOS or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$            DB      3,'X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$        DB      25,'This is a sample string.',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EQUATE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       EQU     0DH    ;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NAME     DB      'ST',0 ;ASCIIZ file specification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    DW      0      ;File handle will be sav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_STRING    DW      0      ;This holds the address of the str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COUNT     DW      0      ;Total number of characters in the abov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STRING     DB      100H DUP(0) ;Buffer for the 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COUNT      DB      0           ;Length of the 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MSG         DB      'An error has occured!',07H,CR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NGLISH TO PHONETIC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_TO_PHON PROC  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Open the driver for a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L,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EVI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Send a command string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EVICE_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Send the English string to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L,ENGLISH$      ;Get number of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WRITE_COUNT,AX   ;and save it f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OFFSET ENGLISH$+1 ;Get address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WRITE_STRING,AX  ;string and save i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EVICE_WRITE     ;Go translate English to phon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Terminate the write access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EVI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Open the driver for a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L,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EVI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Get the phonetic translation from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EVICE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OFFSET READ_STRING  ;Get address of phonet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L,READ_COUNT   ;Get length of string (always &lt;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READ_STRING[BX],'$' ;Add a DOS string termin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PRINT               ;and go display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Terminate the read access to the driver and release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EVI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SHORT E_TO_P_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If an error occurs then notif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      MOV     DX,OFFSET ERR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EVICE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_TO_P_DONE:    RET     ;Exit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_TO_PHON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INPUT/OUTP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OPEN     PROC    NEAR       ;Open access to the 'ST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OFFSET DE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HANDLE,AX  ;Get and save handle for furth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OPEN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CLOSE    PROC    NEAR       ;Close access to the 'ST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CLOSE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OCTL    PROC    NEAR       ;Write an IOCTL command to the 'ST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44H     ;DOS's 'DEVICE DRIVER CONTROL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L,3       ;Indicate a 'write command' sub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CL,CMD$    ;Get length of command t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OFFSET CMD$+1 ;Get addres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        ;string and send it t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OCTL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WRITE    PROC    NEAR       ;Write a string to the 'ST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40H     ;DOS's 'WRITE to DEVICE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CX,WRITE_COUNT ;Tell driver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WRITE_STRING ;string and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        ;Send the string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WRITE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READ     PROC    NEAR       ;Read a string from the 'ST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3FH     ;DOS's 'READ from DEVICE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CX,0FFH    ;Maximum number of character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OFFSET READ_STRING  ;Address of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        ;Tell driver to retur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READ_COUNT,AL ;Save length of str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READ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PROC    NEAR       ;Print a str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G     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ASM_XEP_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 Turbo PASCAL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scal_XEP_s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str = 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_str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,bx,cx,dx,bp,si,di,ds,es,flag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, cmd_str: data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_str, phonetic_str: long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, carr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_var, read_len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tic_array: array[1..256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vice_open(acces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:= 'ST' + ch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3D00 + 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:= ofs(device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:= seg(de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Open device to get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:= flags an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:= 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vice_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3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: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Close 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:= flags an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vice_io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4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: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:= length(cmd_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:= ofs(cmd_str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:= seg(cmd_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Send I/O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:= flags an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vice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: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:= length(english_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:= ofs(english_str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:= seg(english_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Write string to 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:= flags an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vice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:= $3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: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:= $0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:= ofs(phonetic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:= seg(phonetic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(result);               {Read string from 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:= flags an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_len := 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_var := read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tic_str :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read_len &gt; 0 do        {Read the result into an 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                     {PASCAL programmers: Is their another way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_len := read_len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tic_str := phonetic_str + phonetic_array[work_var - read_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An error has occurr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glish_to_ph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_open(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rry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_io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rry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arry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_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_open(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arry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carry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ln(phonetic_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_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rry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_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tr := 'XEP';      {IOCTL command to send to 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_str := 'This is a sample string.' + chr(13);  {String to co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_to_phon;      {Go convert string to phone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QuickC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rogram for using voice master device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: MicroSoft Quick C ver 1.0 compiled with EXE op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AD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ITE  0x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english = "This is a sample string.\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honetic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cmd[] = {"SV2","XEP","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cedure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open(int *handle,i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ST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char far *file_name = "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h.ah = 0x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h.al = (unsigned char)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regs.ds = FP_SEG(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dx = FP_OFF(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dosx(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andle =  regs.x.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close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access to the 'ST'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3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dos(&amp;regs,&amp;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ioctl(char far *cm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e an IOCTL command to the ST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open(&amp;handle,WRITE)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4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cx = strlen(cmd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regs.ds = FP_SEG(cmd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dx = FP_OFF(cmd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dosx(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_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write(char f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e string to the 'ST'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open(&amp;handle,WRITE)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cx = strlen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dx =  FP_OFF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regs.ds = FP_SEG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dosx(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_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ce_read(char far *string,int max_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ad a string from the 'ST'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REGS seg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open(&amp;handle,READ)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ax = 0x3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bx =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cx = max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.x.dx =  FP_OFF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regs.ds = FP_SEG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dosx(&amp;regs,&amp;regs,&amp;seg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_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regs.x.cflag) 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keep sending command until a zero length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strlen(cmd[i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device_ioctl(cmd[i++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An I/O command error has occurr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write(english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A device write 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evice_read((char far *)phonetic,sizeof(phonetic)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A device read 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%s\n",phonet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rogramming examples contain all the procedur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any command or string of data to the driver program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different command to the driver, simply change the string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'CMD$'. Likewise, 'ENGLISH$' can also be changed as desi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ample that follows, procedures and variable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 will be assumed. Here is a QuickBASIC example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to '8' and causes Smooth Talker to speak the greeting, '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doing?'. Simply make the following changes to the abov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XAMPLE 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$="SPE=8"                         'The IOCTL command to set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$="Hello, how are you doing?" 'Assign the English string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PEAK.ENGLISH                   'Go speak the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PEAK.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EVICE.IOCTL                 'Send the spe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EVICE.WRITE                 'Send the Englis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ming examples given for the other languages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 'CMD$' and 'ENGLISH$' and contain I/O procedur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abels, the above logic can be applied to them as well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pparent, then go back and study the examples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e program examples given in this documentation have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uracy and should be executable. We hope that they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ith adequate information for interfacing with ou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of the examples could probably be written more effectivel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ten a program (or re-written one of the above exampl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ieve better demonstrates the use of the STDRIVER.SYS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us a copy and if we like it we will include it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ull credit to you for your efforts. We would also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examples from other languages and application programs, like ADA,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ST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 driver STDRIVER.SYS will work with any PC or MS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higher. It can be installed by including it in a 'CONFIG.SY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reside in the root directory of the drive that is used to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a CONFIG.SYS file already exists, then just add the ST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gram to it by includ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ice=ST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STDRIVER.SYS device driver to be install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booted up. If a CONFIG.SYS file does not already exis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make 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COPY CON: CONFIG.SYS   &lt;press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STDRIVER.SYS      &lt;press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Z                       &lt;CONTROL-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a standard DOS manual for more details on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parameters may also be specified by including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according to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STDRIVER.SYS /P/P/P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 a mandatory space must b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'P' parameter represents any legal STDRIVER.SYS device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STDRIVER.SYS /EVM/SPE=200/VOL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bove line in the CONFIG.SYS file will cause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self in 'Voice Master Mode' (EVM), with playback speed set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back volume set to 7. These settings will remain in effec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ent to the driver which changes one or more of them.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=STDRIVER.SYS /SV3/PHO/T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s would cause STDRIVER.SYS to use the 'SPEECHV3.EXE'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 program (SV3). Data sent to the driver would be interpreted as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(PHO) and the string would not be echoed to the screen whe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no parameters are entered, the device driver will install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which would be equivalen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STDRIVER.SYS /SV2/ENG/CRE/TTE/TON=0/SPE=5/PI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parsing routine will not accept an illegal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found then parsing will stop where the error occurs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used for the remaining parameters. Of course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fy you of any illegal parameters when it installs itself at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it will not specify exactly where the error occurre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is yourself. For example, the following would caus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=STDRIVER.SYS /SV3/SPE=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ccurs because setting the playback speed to 150 is not a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in 'Smooth Talker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peech Thing device driver will work correctly only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0 or higher. Although the driver program can be install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 versions, only Voice Master functions work properly and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mooth Talker functions will cause a 'lock-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n't forget that STDRIVER.SYS requires either SPEECHV2.EXE (for PC'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T's) or SPEECHV3.EXE (for AT's only) to be loaded in memory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sent to the driver. Probably the b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e of the two programs in an 'AUTOEXEC.BAT' file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loaded into memory up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Microsoft','QuickC',GW-BASIC and 'QuickBASIC' are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Turbo Pascal'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Smooth Talker' is a trademark of First By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Speech Thing' and 'Voice Master' are trademarks of Covox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