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** GUS PATCHES to SCREAMTRACKER3/DIGIPLAYER CONVERTOR **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by -MrLOGiC- / Weird Magi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w.. what a name :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y.. wait a minute.. this is our first release !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's Weird Magic releasing this tiny util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people already noticed us.. other people didn't.. (heheh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:                            OPENING WORDS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iece of software was designed for you music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 there !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was doing some coding on my soon to come tracker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was thinking about ALL POSSIBLE things I coul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my tracker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one of them.. the reason why I made this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side the tracker, is mainly because it takes for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 year until I finish it 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I just couldn't keep this from releasing.. ;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racker will have GUS patches loading built in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:                       ABOUT USING THE CONVERTOR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.. I was looking for the format of GUS patches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I got it from StarScream / Renaissance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 in some ways some patches which are newer ar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a lot different from the format as he gave it to me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atches though, report the same version numb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y can be totally different : one patch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mple data in signed 16 bit format, the other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unsigned 16 bit format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, that means, until I found some solution to thi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 to find out yourself if the result is correc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not, you must convert the sample again with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s which will swap signed into unsigne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or convert it with DigiPlayer, with the AMIGA2PC butt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st of the time, if one patch of some ZIP file (or other bund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signed, the rest of that ZIP is also signed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 heck.. what if you had to record those samples yourself !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you would have lost much more time !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ut the next version will automatically detect it.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ame problem with looping... when (according to m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patch does not supposed to have looping on.. ther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values in the loop-start/end registers..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ly turns looping off if the loop-start is 0.. mayb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n't correct either.. well, you can edit it within ST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self, and maybe it is fixed in the next versi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3:                      ABOUT THE NEXT RELEASE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eah.. this is actually a beta version, 'ca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s supposed to be finished for releasing at the Bizarre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ext version will cont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AST 386 ASM code !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upport for multiple-sample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uto-detect signed/unsigned format in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better detection if the sample must have looping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ore sample formats fo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ore greetinx ;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orrect english texts 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not such an extensive doc file for such a shitty program ;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. . .    (send me mail, about your suggestion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4:                         THE CURRENT MEMBERSTATUS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ias:          Real name:         Age:   Main responsibil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rLOGiC         Jeffrey Exterkate   17    EVERYTHING !! (hehehe)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??              Remko Waanders      18    Graphix ARTIST !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??              Bas Kuipers         18    Music Composer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5:                           GREEEETINKS !!!!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r greetinx go to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SI / Future Crew   for releasing ST3 and DigiPlay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giving the formats of S3M and s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Scream / Ren.   for giving me the GUS patches format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an Pool / DCE    for keeping me in CDN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ture Crew         for this doc-format 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iLZ / Dim. X      for being a friend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cM / Ground Zero   for being a real good friend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HiNGFACE / GZ    for being what he is trying to be ;) (himsel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chiel Helsloot    for composing nice music, and maybe for us too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ymotic / Inertia   for having the coolest board on the globe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AP / ACME          love ya !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ll in DGi/DSC      for reading/answering my messages ;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hew, I could go on and on with this.. well it's got 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were.. oh.. and I like to greet Bas and Remko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6:             HOW TO CONTACT THE FUTURE CREW whoops : WEIRD MAGIC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r WHQ BBS is offline until it goes online :) (juli that i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 (I) am on these net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DO : 2:283/313.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N  : 94:410/1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Gi  : 68:310/1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SC  : 135:1000/1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BC  : 14:1030/111 (or not ? -&gt; didn't pay yet :(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hould ne enough nets... (I DO have more :)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h, and my name is : Jeffrey Exterkate in all those net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