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erberu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ning C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ease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1/2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this program is to convert UltraSound .SND,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.WAV, and Creative Labs .VOC files to each of the other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.EXE   -   [in_file] [out_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n_file]     - path &amp; name of fil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out_file]    - path &amp; name of file to conve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in_file] and [out_file] must have an extension of .SND, .WAV, or .VO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is release only supports MONO, 8-bit .VOC file formats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upports all formats of .SND and .WAV files, including stere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