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ttle program installs the Gravis Ultrasound AIL driv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"Master Of Orion". The music is by the same dude tha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sic in "The 7th Guest", its great, but the digital sound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yet, so you don't have to answer yes to install them..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y first patch, so don't hang me if it screws up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can be copied freely as long as the archive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ongf1.doc    :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orion.exe    : The file that inserts the A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orion.bat    : A batfile that makes a backup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rs, and starts putor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takes no responsability for damage or error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is program, simply copy the following to your ORION-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1ORION.BAT    (Included in the archive file 'GF1ORION.ARJ'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ORION.EXE    (Included in the archive file 'GF1ORION.ARJ'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MIDI.ADV     (The Gravis Ultrasound AIL midi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DIGI.ADV     (The Gravis Ultrasound AIL digital driv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"GF1ORION"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name the original sounddriver to sndold.lbx and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don't give you any error-reports, type "INSTAL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T-32, SOUNDCANVAS or LAPC1 for MUSIC AND FX, and NONE or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ech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o start ULTRAMID!! Ex: LH ULTRAM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IL drivers (version 1.02) are available at ftp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epas.utoronto.ca /pub/pc/ultrasound/submit/ail102 (I th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manage to make the digital sound work, I will releas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 If you want to contact me or have any suggestions to h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the digital sound work, you can use my email a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ck@edb.tih.no or perck@baron.edb.t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GUS'ING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