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 ACHTUNG!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Lazy Jone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U   L       TTTTT   RRRR     AAA    W   W    OOO    L       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U   L         T     R   R   A   A   W   W   O   O   L   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U   L         T     R   R   A   A   W   W   O   O   L   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U   L         T     RRRR    AAAAA   W   W   O   O   L       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U   L         T     R R     A   A   W W W   O   O   L   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U   L         T     R  R    A   A   WW WW   O   O   L    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UU    LLLLL     T     R   R   A   A   W   W    OOO    LLLLL  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= Gravis Ultrasound Support for Wolfenstein3D 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- Version 1.3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for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raWolf may be freely distributed (PD). It may and shall be copi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s, diskettes or other media without any restr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EAD IT or LEAVE IT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THIS MANUAL FIR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devices that may conflict with the standard Ultra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then read the manual completely! I will not feel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loss you may encounter due to the use of this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UltraWo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Wolfenstein3D and are not too impressed by that (IMHO f*c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B, SBPro, SBPro++, SBPro16) but I'm wor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ersion 1.1 enabled irq11 whenever the sampleupdateroutine was call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have caused trouble on some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aven't had the 'silence'-bug for a long time now. It seems the irq-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w initialized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moved some clicks (Underworld sounds a bit better now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remolo &amp; vibrato fixed (hope 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rpeggio fixed (subtracted halfnotes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elay_note &amp; retrig_note fixed (missed 1 V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olslide fixed (A11 slides up 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t_sampleoffset fixed (didn't check boundar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ed nasty nasty nasty bug... UltraWolf hanged when entering levels 2 or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work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lemented the set_bpm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ccepts UltraTracker module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ffect E8x (0-F) sets the pan position of a v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el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 I didn't forget anything. Thanks and greetings go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naissance for the UltraDox (and great PC demos of cou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ravis &amp; Forte for creating the best PC-soundcard at a fair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ot a priceless daughterboard left?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D &amp; Apogee for the technically best PC-Game I've ever seen (Wolfenstein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the reason why I bought my 3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ll groups and programmers who support the 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 you enjoy my little hack. Now go and GET PSYCHED! And watch your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Lazy Jones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If you, for any reason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contact me, leave me a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MEDIA-BBS (+49-40-6779553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