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NLQII" w:hAnsi="NLQII" w:eastAsia="NLQII" w:cs="NLQII"/>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86400" cy="726440"/>
                <wp:effectExtent l="0" t="0" r="0" b="0"/>
                <wp:wrapSquare wrapText="bothSides"/>
                <wp:docPr id="1" name="Object0"/>
                <a:graphic xmlns:a="http://schemas.openxmlformats.org/drawingml/2006/main">
                  <a:graphicData uri="http://schemas.microsoft.com/office/word/2010/wordprocessingShape">
                    <wps:wsp>
                      <wps:cNvSpPr txBox="1"/>
                      <wps:spPr>
                        <a:xfrm>
                          <a:off x="0" y="0"/>
                          <a:ext cx="5486400" cy="726440"/>
                        </a:xfrm>
                        <a:prstGeom prst="rect"/>
                        <a:solidFill>
                          <a:srgbClr val="FFFFFF"/>
                        </a:solidFill>
                      </wps:spPr>
                      <wps:txb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pPr>
                            <w:r>
                              <w:rPr>
                                <w:rFonts w:eastAsia="Tms Rmn" w:cs="Tms Rmn" w:ascii="Tms Rmn" w:hAnsi="Tms Rmn"/>
                                <w:color w:val="000000"/>
                                <w:sz w:val="48"/>
                                <w:szCs w:val="48"/>
                              </w:rPr>
                              <w:t>Recording Session</w:t>
                            </w:r>
                            <w:r>
                              <w:rPr>
                                <w:rFonts w:eastAsia="Tms Rmn" w:cs="Tms Rmn" w:ascii="Tms Rmn" w:hAnsi="Tms Rmn"/>
                                <w:color w:val="000000"/>
                                <w:sz w:val="36"/>
                                <w:szCs w:val="36"/>
                              </w:rPr>
                              <w:t>Overview of Recording Sessio</w:t>
                            </w:r>
                          </w:p>
                        </w:txbxContent>
                      </wps:txbx>
                      <wps:bodyPr anchor="t" lIns="0" tIns="0" rIns="0" bIns="0">
                        <a:spAutoFit/>
                      </wps:bodyPr>
                    </wps:wsp>
                  </a:graphicData>
                </a:graphic>
              </wp:anchor>
            </w:drawing>
          </mc:Choice>
          <mc:Fallback>
            <w:pict>
              <v:rect style="position:absolute;rotation:-0;width:432pt;height:57.2pt;mso-wrap-distance-left:0pt;mso-wrap-distance-right:0pt;mso-wrap-distance-top:0pt;mso-wrap-distance-bottom:0pt;margin-top:0pt;mso-position-vertical-relative:text;margin-left:0pt;mso-position-horizontal-relative:margin">
                <v:textbo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pPr>
                      <w:r>
                        <w:rPr>
                          <w:rFonts w:eastAsia="Tms Rmn" w:cs="Tms Rmn" w:ascii="Tms Rmn" w:hAnsi="Tms Rmn"/>
                          <w:color w:val="000000"/>
                          <w:sz w:val="48"/>
                          <w:szCs w:val="48"/>
                        </w:rPr>
                        <w:t>Recording Session</w:t>
                      </w:r>
                      <w:r>
                        <w:rPr>
                          <w:rFonts w:eastAsia="Tms Rmn" w:cs="Tms Rmn" w:ascii="Tms Rmn" w:hAnsi="Tms Rmn"/>
                          <w:color w:val="000000"/>
                          <w:sz w:val="36"/>
                          <w:szCs w:val="36"/>
                        </w:rPr>
                        <w:t>Overview of Recording Sessio</w:t>
                      </w:r>
                    </w:p>
                  </w:txbxContent>
                </v:textbox>
                <w10:wrap type="topAndBottom"/>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ecording Session is a powerful sequencer offering standard MIDI sequencing features and a musical notation display that can be edi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rogram contains three windows, or views, that you use to record, play, and edit your musical compos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_Sco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ndow displays your music in standard musical notation. As you record, notes will appear on screen. When you play back the song, you can see the notes highlighted as they play. You can also add, delete and edit notes and phrases from this window.</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n addition, there is a Toolbox  in the Score View window, containing tools for Selection, Note Add, Note Delete , Cut tool, and Pas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_Mixer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ndow is where you record, play, name, and adjust tracks. You have real-time control of the playback characteristics of each track, so you can experiment before making permanent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is window also contains transport buttons similar to an audio tape deck, as well as a Tempo slider, a Master Volume control, and a song location display (Coun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_MIDI List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ndow displays your music as MIDI events. If you are more comfortable with a traditional MIDI sequencer, this affords you the flexibility of minute adjustments to the shape of each note. In addition, you can enter and edit MIDI messages such as Program Change, Aftertouch, Pitch Bend, and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4"/>
          <w:szCs w:val="24"/>
        </w:rPr>
      </w:pPr>
      <w:r>
        <w:rPr>
          <w:rFonts w:eastAsia="Tms Rmn" w:cs="Tms Rmn" w:ascii="Tms Rmn" w:hAnsi="Tms Rmn"/>
          <w:color w:val="000000"/>
          <w:sz w:val="24"/>
          <w:szCs w:val="24"/>
        </w:rPr>
        <w:t>_Online H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On-line Help is available at all times. Press F1 to open the Windows Help program. The information available on line is comprehensive. We highly recommend that you use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If you need information about using the Help feature, choose Using Help from the Help menu.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You can navigate the Recording Session Help by clicking on a topic. The information is organized in two ways: (1) by procedure, and (2) by command refere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On-line Help also includes a glossary.</w:t>
      </w:r>
    </w:p>
    <w:p>
      <w:pPr>
        <w:pStyle w:val="Normal"/>
        <w:tabs>
          <w:tab w:val="left" w:pos="8280" w:leader="none"/>
          <w:tab w:val="left" w:pos="9000" w:leader="none"/>
        </w:tabs>
        <w:bidi w:val="0"/>
        <w:spacing w:lineRule="auto" w:line="240" w:before="0" w:after="0"/>
        <w:ind w:left="8280" w:right="0" w:hanging="9000"/>
        <w:jc w:val="left"/>
        <w:rPr>
          <w:rFonts w:ascii="Courier" w:hAnsi="Courier" w:eastAsia="Courier" w:cs="Courier"/>
          <w:color w:val="000000"/>
          <w:sz w:val="24"/>
          <w:szCs w:val="24"/>
        </w:rPr>
      </w:pPr>
      <w:r>
        <w:rPr>
          <w:rFonts w:eastAsia="Courier" w:cs="Courier" w:ascii="Courier" w:hAnsi="Courier"/>
          <w:color w:val="000000"/>
          <w:sz w:val="24"/>
          <w:szCs w:val="24"/>
        </w:rPr>
        <w:t xml:space="preserve">Note !  </w:t>
        <w:tab/>
        <w:t xml:space="preserve"> Windows 3.1 or Multimedia Windows is required to access the On-line Help.</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ms Rmn" w:hAnsi="Tms Rmn" w:eastAsia="Tms Rmn" w:cs="Tms Rmn"/>
          <w:color w:val="000000"/>
          <w:sz w:val="36"/>
          <w:szCs w:val="36"/>
        </w:rPr>
      </w:pPr>
      <w:r>
        <w:rPr>
          <w:rFonts w:eastAsia="Tms Rmn" w:cs="Tms Rmn" w:ascii="Tms Rmn" w:hAnsi="Tms Rmn"/>
          <w:color w:val="000000"/>
          <w:sz w:val="36"/>
          <w:szCs w:val="36"/>
        </w:rPr>
        <w:t>_MIDI set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UltraSound installation automatically sets up and installs your MIDI interface for you. However, there a few items you should be familiar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_MIDI Interfa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ecording Session works with the UltraSound interface, which is supported by Windows 3.1. The interface should be set up when the UltraSound Drivers are installed.</w:t>
      </w:r>
    </w:p>
    <w:p>
      <w:pPr>
        <w:sectPr>
          <w:type w:val="nextPage"/>
          <w:pgSz w:w="12240" w:h="15840"/>
          <w:pgMar w:left="1800" w:right="180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_MIDI Dr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you start Recording Session for the first time, you will have to specify the MIDI Driver you would like to use. The MIDI Drivers dialog box will app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You have three choices: Multimedia Drivers, Midisoft Drivers, and No 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Multimedia Drivers option uses generic drivers written to work with any MIDI program that supports Windows 3.1/Multimedia Windows. You must have MIDI properly set up in the Windows Control Panel. Use this option if you need to use the Windows MIDI Mapp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idisoft Drivers option uses a driver created specifically for Recording Session. If you use this, you will need to disable any standard MIDI driver settings in the Windows Control Pan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No Drivers option allows you to use the program for display and editing, but not playback. This is useful if you have not yet purchased a MIDI interf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 !</w:t>
        <w:tab/>
        <w:t xml:space="preserve">Choose Multimedia Drivers  for your UltraSound card. Also choose the Extended-level Setup to enable MIDI channels 1-1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If you choose </w:t>
      </w:r>
      <w:r>
        <w:rPr>
          <w:rFonts w:eastAsia="Tms Rmn" w:cs="Tms Rmn" w:ascii="Tms Rmn" w:hAnsi="Tms Rmn"/>
          <w:color w:val="000000"/>
          <w:sz w:val="24"/>
          <w:szCs w:val="24"/>
        </w:rPr>
        <w:t>_</w:t>
      </w:r>
      <w:r>
        <w:rPr>
          <w:rFonts w:eastAsia="Tms Rmn" w:cs="Tms Rmn" w:ascii="Tms Rmn" w:hAnsi="Tms Rmn"/>
          <w:color w:val="000000"/>
          <w:sz w:val="18"/>
          <w:szCs w:val="18"/>
        </w:rPr>
        <w:t xml:space="preserve">Extended-level Setup under the Multimedia Drivers, channels 11-16 won’t make any sounds. If you want all 16 channels for UltraSound, you must chose the </w:t>
      </w:r>
      <w:r>
        <w:rPr>
          <w:rFonts w:eastAsia="Tms Rmn" w:cs="Tms Rmn" w:ascii="Tms Rmn" w:hAnsi="Tms Rmn"/>
          <w:color w:val="000000"/>
          <w:sz w:val="24"/>
          <w:szCs w:val="24"/>
        </w:rPr>
        <w:t>_</w:t>
      </w:r>
      <w:r>
        <w:rPr>
          <w:rFonts w:eastAsia="Tms Rmn" w:cs="Tms Rmn" w:ascii="Tms Rmn" w:hAnsi="Tms Rmn"/>
          <w:b/>
          <w:bCs/>
          <w:color w:val="000000"/>
          <w:sz w:val="18"/>
          <w:szCs w:val="18"/>
        </w:rPr>
        <w:t>General MIDI Setup</w:t>
      </w:r>
      <w:r>
        <w:rPr>
          <w:rFonts w:eastAsia="Tms Rmn" w:cs="Tms Rmn" w:ascii="Tms Rmn" w:hAnsi="Tms Rmn"/>
          <w:color w:val="000000"/>
          <w:sz w:val="18"/>
          <w:szCs w:val="18"/>
        </w:rPr>
        <w:t>. Then change the MIDI Mapper to tell it to use all 16 channels. The MIDI Mapper is usually found in the Program Manager’s Main group. To change the MIDI Mapper, do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Double-click on MIDI Mapp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In the MIDI Mapper dialog box, click on the Setups button and choose UltraSound from the Name li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Edit button. A window entitled “MIDI Setup: ‘UltraSound’” will app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Click on the Port Name for each channel from 11-16. Each time you click on Port Name it will be highlight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arrow at the right side of the box and choose Ultra Wave and MIDI Synth from the li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K to confirm your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reating a song in Recording Session is easy, although some basic knowledge of music notation is an asset. If you don’t own a MIDI keyboard (synthesizer), you can create a song  by clicking on the note icon in the Toolbox and then clicking the note to any location on the staff.  Or, you can edit existing MIDI files and modify them to your liking. Please refer to the On-line Help for more detail.</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86400" cy="172720"/>
                <wp:effectExtent l="0" t="0" r="0" b="0"/>
                <wp:wrapSquare wrapText="bothSides"/>
                <wp:docPr id="2" name="Object1"/>
                <a:graphic xmlns:a="http://schemas.openxmlformats.org/drawingml/2006/main">
                  <a:graphicData uri="http://schemas.microsoft.com/office/word/2010/wordprocessingShape">
                    <wps:wsp>
                      <wps:cNvSpPr txBox="1"/>
                      <wps:spPr>
                        <a:xfrm>
                          <a:off x="0" y="0"/>
                          <a:ext cx="5486400" cy="172720"/>
                        </a:xfrm>
                        <a:prstGeom prst="rect"/>
                        <a:solidFill>
                          <a:srgbClr val="FFFFFF"/>
                        </a:solidFill>
                      </wps:spPr>
                      <wps:txb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Creating a Son</w:t>
                            </w:r>
                          </w:p>
                        </w:txbxContent>
                      </wps:txbx>
                      <wps:bodyPr anchor="t" lIns="0" tIns="0" rIns="0" bIns="0">
                        <a:spAutoFit/>
                      </wps:bodyPr>
                    </wps:wsp>
                  </a:graphicData>
                </a:graphic>
              </wp:anchor>
            </w:drawing>
          </mc:Choice>
          <mc:Fallback>
            <w:pict>
              <v:rect style="position:absolute;rotation:-0;width:432pt;height:13.6pt;mso-wrap-distance-left:0pt;mso-wrap-distance-right:0pt;mso-wrap-distance-top:0pt;mso-wrap-distance-bottom:0pt;margin-top:0pt;mso-position-vertical-relative:text;margin-left:0pt;mso-position-horizontal-relative:margin">
                <v:textbo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Creating a So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4"/>
          <w:szCs w:val="24"/>
        </w:rPr>
      </w:pPr>
      <w:r>
        <w:rPr>
          <w:rFonts w:eastAsia="Tms Rmn" w:cs="Tms Rmn" w:ascii="Tms Rmn" w:hAnsi="Tms Rmn"/>
          <w:color w:val="000000"/>
          <w:sz w:val="24"/>
          <w:szCs w:val="24"/>
        </w:rPr>
        <w:t>_Recording a 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IDI keyboard is required to record a song. To record, first clear the memory by choosing the New command from the File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sure the Mixer View is open. If not, choose the proper item from the View menu. When you first record, the MIDI data is placed into Track 1 by defaul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ssuming you have a MIDI keyboard connected correctly with the Gravis MIDI Adaptor (optional), you are ready to record. Click on the Record button in the Mixer View (Fig. 2), and the metronome will start to tick. Play a simple part, such as a bass line or chords——remember that you can play each part of your music separately. When you are done, click on the Stop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lick in the Track Name field for the track you have recorded to assign a name to it. A dialog box (Fig. 4) opens to allow you to name the track, rechannel the MIDI data, and assign a patch to the track.</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_Pla</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155575"/>
                <wp:effectExtent l="0" t="0" r="0" b="0"/>
                <wp:wrapSquare wrapText="bothSides"/>
                <wp:docPr id="3" name="Object2"/>
                <a:graphic xmlns:a="http://schemas.openxmlformats.org/drawingml/2006/main">
                  <a:graphicData uri="http://schemas.microsoft.com/office/word/2010/wordprocessingShape">
                    <wps:wsp>
                      <wps:cNvSpPr txBox="1"/>
                      <wps:spPr>
                        <a:xfrm>
                          <a:off x="0" y="0"/>
                          <a:ext cx="5486400" cy="155575"/>
                        </a:xfrm>
                        <a:prstGeom prst="rect"/>
                        <a:solidFill>
                          <a:srgbClr val="FFFFFF"/>
                        </a:solidFill>
                      </wps:spPr>
                      <wps:txb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laying a Son</w:t>
                            </w:r>
                          </w:p>
                        </w:txbxContent>
                      </wps:txbx>
                      <wps:bodyPr anchor="t" lIns="0" tIns="0" rIns="0" bIns="0">
                        <a:spAutoFit/>
                      </wps:bodyPr>
                    </wps:wsp>
                  </a:graphicData>
                </a:graphic>
              </wp:anchor>
            </w:drawing>
          </mc:Choice>
          <mc:Fallback>
            <w:pict>
              <v:rect style="position:absolute;rotation:-0;width:432pt;height:12.25pt;mso-wrap-distance-left:0pt;mso-wrap-distance-right:0pt;mso-wrap-distance-top:0pt;mso-wrap-distance-bottom:0pt;margin-top:0pt;mso-position-vertical-relative:text;margin-left:0pt;mso-position-horizontal-relative:margin">
                <v:textbox>
                  <w:txbxContent>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Playing a So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ick on the Play button in the Mixer View. The button will be highlighted (the symbol displays in a different col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usic plays back, with an optional lead-in measure and a metronome beat if enabled. As the music plays, the Counter displays the present location within the so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djust the tempo of the song as it is playing. Click and drag the Tempo slider to the left to decrease the tempo. Click and drag to the right to increase the temp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usic plays back, with an optional lead-in measure and a metronome beat if enabled. As the music plays, the Counter displays the present location within the so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djust the tempo of the song as it is playing. Click and drag the Tempo slider to the left to decrease the tempo. Click and drag to the right to increase the t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Keyboard Shortcu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Command Keys</w:t>
        <w:tab/>
        <w:t>Result</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Spacebar </w:t>
        <w:tab/>
        <w:t>Play/Record toggl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F2</w:t>
        <w:tab/>
        <w:t>Stop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F3 </w:t>
        <w:tab/>
        <w:t>Rewind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F4</w:t>
        <w:tab/>
        <w:t>Fast Forward (FF)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F5 </w:t>
        <w:tab/>
        <w:t>Play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F6</w:t>
        <w:tab/>
        <w:t>Record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F7</w:t>
        <w:tab/>
        <w:t>Pause butto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F8</w:t>
        <w:tab/>
        <w:t>Stop Record</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F9 </w:t>
        <w:tab/>
        <w:t>Stop Play</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 or F10 </w:t>
        <w:tab/>
        <w:t>Activate menu bar</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S </w:t>
        <w:tab/>
        <w:t>Setup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Alt+H</w:t>
        <w:tab/>
        <w:t>Help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F1 </w:t>
        <w:tab/>
        <w:tab/>
        <w:t>Help Contents</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Alt+F</w:t>
        <w:tab/>
        <w:t>File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N</w:t>
        <w:tab/>
        <w:tab/>
        <w:t>(File) New</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O</w:t>
        <w:tab/>
        <w:tab/>
        <w:t>(File) Open</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S</w:t>
        <w:tab/>
        <w:tab/>
        <w:t>(File) Sav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X</w:t>
        <w:tab/>
        <w:tab/>
        <w:t>(File) Exit</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E </w:t>
        <w:tab/>
        <w:t>Edit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Shift+Del   </w:t>
        <w:tab/>
        <w:tab/>
        <w:t xml:space="preserve">(Edit) Cut </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Shift+Ins </w:t>
        <w:tab/>
        <w:tab/>
        <w:t xml:space="preserve">(Edit) Paste </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Ctrl+Ins  </w:t>
        <w:tab/>
        <w:tab/>
        <w:t>(Edit) Copy</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A</w:t>
        <w:tab/>
        <w:tab/>
        <w:t xml:space="preserve">(Edit) Select All </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V </w:t>
        <w:tab/>
        <w:t>View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Ctrl+1   </w:t>
        <w:tab/>
        <w:tab/>
        <w:t xml:space="preserve">(View) Score </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2</w:t>
        <w:tab/>
        <w:tab/>
        <w:t xml:space="preserve">(View) Mixer </w:t>
        <w:tab/>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3</w:t>
        <w:tab/>
        <w:tab/>
        <w:t xml:space="preserve">(View) MIDI List </w:t>
        <w:tab/>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M </w:t>
        <w:tab/>
        <w:t>Music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C</w:t>
        <w:tab/>
        <w:tab/>
        <w:t>(Music) Clef</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E</w:t>
        <w:tab/>
        <w:tab/>
        <w:t>(Music) Tempo</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G</w:t>
        <w:tab/>
        <w:tab/>
        <w:t>(Music) Time Signatur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K</w:t>
        <w:tab/>
        <w:tab/>
        <w:t>(Music) Key Signatur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Q</w:t>
        <w:tab/>
        <w:tab/>
        <w:t>(Music) Quantiz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T</w:t>
        <w:tab/>
        <w:tab/>
        <w:t>(Music) Transpos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V</w:t>
        <w:tab/>
        <w:tab/>
        <w:t>(Music) Velocity</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T </w:t>
        <w:tab/>
        <w:t>Track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I</w:t>
        <w:tab/>
        <w:tab/>
        <w:t>(Track) Insert</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D</w:t>
        <w:tab/>
        <w:tab/>
        <w:t>(Track) Delet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 xml:space="preserve">Alt+O </w:t>
        <w:tab/>
        <w:t>Options menu</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W</w:t>
        <w:tab/>
        <w:tab/>
        <w:t>(Options) Auto Rewind</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M</w:t>
        <w:tab/>
        <w:tab/>
        <w:t>(Options) Metronome Enable</w:t>
      </w:r>
    </w:p>
    <w:p>
      <w:pPr>
        <w:pStyle w:val="Normal"/>
        <w:tabs>
          <w:tab w:val="clear" w:pos="720"/>
          <w:tab w:val="left" w:pos="0" w:leader="none"/>
          <w:tab w:val="left" w:pos="1080" w:leader="none"/>
          <w:tab w:val="left" w:pos="2520"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Ctrl+B</w:t>
        <w:tab/>
        <w:tab/>
        <w:t>(Options) Split Input at Middle C</w:t>
      </w:r>
    </w:p>
    <w:p>
      <w:pPr>
        <w:pStyle w:val="Normal"/>
        <w:tabs>
          <w:tab w:val="clear" w:pos="720"/>
          <w:tab w:val="left" w:pos="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2"/>
          <w:szCs w:val="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A Message from Advanced Grav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2"/>
          <w:szCs w:val="12"/>
        </w:rPr>
      </w:pPr>
      <w:r>
        <w:rPr>
          <w:rFonts w:eastAsia="Tms Rmn" w:cs="Tms Rmn" w:ascii="Tms Rmn" w:hAnsi="Tms Rmn"/>
          <w:color w:val="000000"/>
          <w:sz w:val="12"/>
          <w:szCs w:val="12"/>
        </w:rPr>
        <w:t>Recording Session is complimentary software provided by Advanced Gravis. Gravis did not write this software and does not  provide detailed technical support for Recording S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2"/>
          <w:szCs w:val="12"/>
        </w:rPr>
      </w:pPr>
      <w:r>
        <w:rPr>
          <w:rFonts w:eastAsia="Tms Rmn" w:cs="Tms Rmn" w:ascii="Tms Rmn" w:hAnsi="Tms Rmn"/>
          <w:color w:val="000000"/>
          <w:sz w:val="12"/>
          <w:szCs w:val="12"/>
        </w:rPr>
        <w:t>This manual gives you the essentials of Recording Session. For more extensive information, please refer to Recording Session’s On-line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
          <w:szCs w:val="12"/>
        </w:rPr>
      </w:pPr>
      <w:r>
        <w:rPr>
          <w:rFonts w:eastAsia="Tms Rmn" w:cs="Tms Rmn" w:ascii="Tms Rmn" w:hAnsi="Tms Rmn"/>
          <w:color w:val="000000"/>
          <w:sz w:val="12"/>
          <w:szCs w:val="12"/>
        </w:rPr>
        <w:t>__Questions &amp; Answers about Recording Sess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2"/>
          <w:szCs w:val="12"/>
        </w:rPr>
      </w:pPr>
      <w:r>
        <w:rPr>
          <w:rFonts w:eastAsia="Tms Rmn" w:cs="Tms Rmn" w:ascii="Tms Rmn" w:hAnsi="Tms Rmn"/>
          <w:color w:val="000000"/>
          <w:sz w:val="12"/>
          <w:szCs w:val="12"/>
        </w:rPr>
        <w:t>When I record with my MIDI keyboard, the notes that I play appear on screen, but don’t make any sound. They do make sound when I play my sequence back. What’s wro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2"/>
          <w:szCs w:val="12"/>
        </w:rPr>
        <w:t xml:space="preserve">Check that </w:t>
      </w:r>
      <w:r>
        <w:rPr>
          <w:rFonts w:eastAsia="Tms Rmn" w:cs="Tms Rmn" w:ascii="Tms Rmn" w:hAnsi="Tms Rmn"/>
          <w:color w:val="000000"/>
          <w:sz w:val="24"/>
          <w:szCs w:val="24"/>
        </w:rPr>
        <w:t>_</w:t>
      </w:r>
      <w:r>
        <w:rPr>
          <w:rFonts w:eastAsia="Tms Rmn" w:cs="Tms Rmn" w:ascii="Tms Rmn" w:hAnsi="Tms Rmn"/>
          <w:color w:val="000000"/>
          <w:sz w:val="18"/>
          <w:szCs w:val="18"/>
        </w:rPr>
        <w:t>MIDI Thru is enabled. You will find MIDI Thru in the Option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I try to use channels 11</w:t>
        <w:softHyphen/>
        <w:t>—16, they don’t make any sound. What’s happe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default setting does not enable channels 11 through 16. This is part of the Extended MIDI specification. Confirm that the MIDI Drivers in the Setup menu are set to General MIDI. Channels 11-16 must also be enabled in the MIDI  Mapper. Please refer to the MIDI Setup section in this guide for more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here can I get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Recording Session includes extensive On-line Help, which can be accessed by pressing the F1 key at any tim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II">
    <w:charset w:val="01"/>
    <w:family w:val="auto"/>
    <w:pitch w:val="default"/>
  </w:font>
  <w:font w:name="Courier">
    <w:altName w:val="Courier New"/>
    <w:charset w:val="01"/>
    <w:family w:val="auto"/>
    <w:pitch w:val="default"/>
  </w:font>
  <w:font w:name="Tms Rmn">
    <w:altName w:val="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mit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MidiSoft Recording Session</vt:lpwstr>
  </property>
</Properties>
</file>