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F A X   O R   E M A I 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Advanced Gravis Technical Support                   Fax: (604) 451-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dvanced Gravis Audio Engine for OS/2 v0.0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_______________________________________   Date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#: ___________________ Fax #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         _         _       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latform:  386SX |_| 386DX |_| 486SX |_| 486DX |_| P5 |_|  MHz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M: _____Megs         OS/2 Version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 |_| REVISION:____    GUS MAX |_| REVISION:____     GUS/MAX MEMORY:______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dio Drivers Currently / Previously Installed in System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Entries and Parameters from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MMOS2\ULTRA2.SYS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=C:\MMOS2\ULTRADMN.EX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=C:\MMOS2\ULTRALDR.EX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(os2.driver@gravis.com) or fax this form to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