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 d v a n c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����    ����  ��    ��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��  �    �  ��  �� ��    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� �����  ��    �� ��  �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�   �  �      �  ���� 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 (604) 435-9358                   BBS  (604) 431-5927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GO PCVENB (71333,350)    InterNET EMail: tech@grav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: 1:153/978 or 1:153/878      SBCNET: 13:9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OL: Adv Gravis                      Genie: Page M805 Topic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vis UltraSound MIDIFIER (MIDFIR76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 by Advanced Gravis Computer Technolo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ifier is a program written as a lab project to prove a concep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inteneded to be a Gravis product but rather a utilit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t in house for a few months and decided to release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public) as an XMas '93 gift.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Midifier documentation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er is a program which will turn your Advanced Gravis Ultra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un-to-use general midi sound module.  Midifier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usic using an external MIDI keyboard hooked up to a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idifier is started, the display should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ɵ Configuration: Untitled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 # Edit  # Channel  #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displaying channel 1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: #�������������</w:t>
      </w:r>
      <w:r>
        <w:rPr/>
        <w:t>۱���</w:t>
      </w:r>
      <w:r>
        <w:rPr/>
        <w:t># 100     � Pitch Bend: #���������</w:t>
      </w:r>
      <w:r>
        <w:rPr/>
        <w:t>۱�������</w:t>
      </w:r>
      <w:r>
        <w:rPr/>
        <w:t># 081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ression: #������������������# 127 � PB Sensitivity: #��</w:t>
      </w:r>
      <w:r>
        <w:rPr/>
        <w:t>۱���������</w:t>
      </w:r>
      <w:r>
        <w:rPr/>
        <w:t>#0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n: #���������</w:t>
      </w:r>
      <w:r>
        <w:rPr/>
        <w:t>۱�������</w:t>
      </w:r>
      <w:r>
        <w:rPr/>
        <w:t># 064        � [ ] Susta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Wheel: #</w:t>
      </w:r>
      <w:r>
        <w:rPr/>
        <w:t>۱����������������</w:t>
      </w:r>
      <w:r>
        <w:rPr/>
        <w:t>#  000 � Program:  None          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es Loaded:   Memory Available: 1024K        ������������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>Ŀ ������������������������       �   All Notes Off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                               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</w:t>
      </w:r>
      <w:r>
        <w:rPr/>
        <w:t>[ ] Use 8-bit patch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</w:t>
      </w:r>
      <w:r>
        <w:rPr/>
        <w:t>Unload Percussion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  </w:t>
      </w:r>
      <w:r>
        <w:rPr/>
        <w:t>Unload Patch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half of the screen is showing the current parameters for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en you use the MIDI keyboard to adjust parameters such as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pan, mod wheel, or pitch bend, the screen will get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new values.  You can also adjust the MIDI paramet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fier won't actually make any sounds until you load instru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instruments using one of several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lick on the drop-down-menu next to the label "Program:" an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with a list of instruments.  The screen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ɵ Configuration: Untitled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 # Edit  # Channel  #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displaying channel 1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: #�������������</w:t>
      </w:r>
      <w:r>
        <w:rPr/>
        <w:t>۱���</w:t>
      </w:r>
      <w:r>
        <w:rPr/>
        <w:t># 100     � Pitch Bend: #���������</w:t>
      </w:r>
      <w:r>
        <w:rPr/>
        <w:t>۱�������</w:t>
      </w:r>
      <w:r>
        <w:rPr/>
        <w:t># 081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ression: #������������������# 127 � PB Sensitivity: #��</w:t>
      </w:r>
      <w:r>
        <w:rPr/>
        <w:t>۱���������</w:t>
      </w:r>
      <w:r>
        <w:rPr/>
        <w:t>#0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n: #���������</w:t>
      </w:r>
      <w:r>
        <w:rPr/>
        <w:t>۱�������</w:t>
      </w:r>
      <w:r>
        <w:rPr/>
        <w:t># 064        � [ ] Susta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Wheel: #</w:t>
      </w:r>
      <w:r>
        <w:rPr/>
        <w:t>۱����������������</w:t>
      </w:r>
      <w:r>
        <w:rPr/>
        <w:t>#  000 � Program: �None         �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es Loaded:   Memory Available: 1024K       ��acpiano  000�#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 xml:space="preserve">Ŀ ������������������������      � britepno 001 </w:t>
      </w:r>
      <w:r>
        <w:rPr/>
        <w:t>۳</w:t>
      </w:r>
      <w:r>
        <w:rPr/>
        <w:t>f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                              � </w:t>
      </w:r>
      <w:r>
        <w:rPr/>
        <w:t>synpiano 002 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</w:t>
      </w:r>
      <w:r>
        <w:rPr/>
        <w:t>[ ] Use 8-bit patches         � honky    003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� epiano1  004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</w:t>
      </w:r>
      <w:r>
        <w:rPr/>
        <w:t>Unload Percussion �         � epiano2  005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��������������������         � </w:t>
      </w:r>
      <w:r>
        <w:rPr/>
        <w:t>hrpschrd 006 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� clavinet 007 #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  </w:t>
      </w:r>
      <w:r>
        <w:rPr/>
        <w:t>Unload Patch    �         ����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ither type the name of the instrument you wa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rrow keys or page up and page down key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strument.  Or, you can hold down the firs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lide the mouse upwards or downwards beyond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listbox to scroll.  When the instrume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is highlighted, press return, or click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uld look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ɵ Configuration: Untitled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 # Edit  # Channel  #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displaying channel 1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: #�������������</w:t>
      </w:r>
      <w:r>
        <w:rPr/>
        <w:t>۱���</w:t>
      </w:r>
      <w:r>
        <w:rPr/>
        <w:t># 100     � Pitch Bend: #���������</w:t>
      </w:r>
      <w:r>
        <w:rPr/>
        <w:t>۱�������</w:t>
      </w:r>
      <w:r>
        <w:rPr/>
        <w:t># 081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ression: #������������������# 127 � PB Sensitivity: #��</w:t>
      </w:r>
      <w:r>
        <w:rPr/>
        <w:t>۱���������</w:t>
      </w:r>
      <w:r>
        <w:rPr/>
        <w:t>#0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n: #���������</w:t>
      </w:r>
      <w:r>
        <w:rPr/>
        <w:t>۱�������</w:t>
      </w:r>
      <w:r>
        <w:rPr/>
        <w:t># 064        � [ ] Susta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Wheel: #</w:t>
      </w:r>
      <w:r>
        <w:rPr/>
        <w:t>۱����������������</w:t>
      </w:r>
      <w:r>
        <w:rPr/>
        <w:t>#  000 � Program: �honky    003 �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es Loaded:   Memory Available: 0896K        ������������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>Ŀ ��</w:t>
      </w:r>
      <w:r>
        <w:rPr/>
        <w:t xml:space="preserve">۱��������������������       �   </w:t>
      </w:r>
      <w:r>
        <w:rPr/>
        <w:t>All Notes Off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onky    003  �                                ���������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</w:t>
      </w:r>
      <w:r>
        <w:rPr/>
        <w:t>[ ] Use 8-bit patch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</w:t>
      </w:r>
      <w:r>
        <w:rPr/>
        <w:t>Unload Percussion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  </w:t>
      </w:r>
      <w:r>
        <w:rPr/>
        <w:t>Unload Patch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nkytonk piano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If you have a General MIDI keyboard, you can se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ment from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he Edit Patch Selection menu can be used to loa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ch selections.  This will be show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half of the screen lets you manage patches that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one instrument out of the list of loaded instru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the insturment name in the listbox. 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can be unloaded by pressing the "Unload Patch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y "Hung notes," you can turn all playing note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All Notes Off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IDI keyboard with aftertouch, you can add a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o a playing note by pressing the keys a little harder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ɵ Configuration: Untitled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rogram �# Edit  # Channel  #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</w:t>
      </w:r>
      <w:r>
        <w:rPr/>
        <w:t>Ŀ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New Config     � �el 1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Open Config...   �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ave Config      ���</w:t>
      </w:r>
      <w:r>
        <w:rPr/>
        <w:t>۱���</w:t>
      </w:r>
      <w:r>
        <w:rPr/>
        <w:t># 100     � Pitch Bend: #���������</w:t>
      </w:r>
      <w:r>
        <w:rPr/>
        <w:t>۱�������</w:t>
      </w:r>
      <w:r>
        <w:rPr/>
        <w:t># 081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ave Config as...�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--------------  ������������# 127 � PB Sensitivity: #��</w:t>
      </w:r>
      <w:r>
        <w:rPr/>
        <w:t>۱���������</w:t>
      </w:r>
      <w:r>
        <w:rPr/>
        <w:t>#0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bout Midifier   �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---------------  �����# 064        � [ ] Susta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Exit             �               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</w:t>
      </w:r>
      <w:r>
        <w:rPr>
          <w:rtl w:val="true"/>
        </w:rPr>
        <w:t>ٱ���������</w:t>
      </w:r>
      <w:r>
        <w:rPr>
          <w:rtl w:val="true"/>
        </w:rPr>
        <w:t xml:space="preserve">#  </w:t>
      </w:r>
      <w:r>
        <w:rPr/>
        <w:t>000</w:t>
      </w:r>
      <w:r>
        <w:rPr/>
        <w:t xml:space="preserve"> � Program:  None          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es Loaded:   Memory Available: 1024K        ������������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>Ŀ ������������������������       �   All Notes Off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                               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</w:t>
      </w:r>
      <w:r>
        <w:rPr/>
        <w:t>[ ] Use 8-bit patch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</w:t>
      </w:r>
      <w:r>
        <w:rPr/>
        <w:t>Unload Percussion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  </w:t>
      </w:r>
      <w:r>
        <w:rPr/>
        <w:t>Unload Patch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can be used to save or load configurations. 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modified with the "Edit Patch Selections" men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restored with the configuration files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to exit the program.  Esc work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ɵ Configuration: Untitled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 #�Edit �# Channel  #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������������������</w:t>
      </w:r>
      <w:r>
        <w:rPr/>
        <w:t>Ŀ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display��Program Selection..� �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</w:t>
      </w:r>
      <w:r>
        <w:rPr/>
        <w:t>Mod Wheel Action...  �  �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: #��� Patch...             �  � Pitch Bend: #���������</w:t>
      </w:r>
      <w:r>
        <w:rPr/>
        <w:t>۱�������</w:t>
      </w:r>
      <w:r>
        <w:rPr/>
        <w:t># 081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��������������������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ression: #������������������# 127 � PB Sensitivity: #��</w:t>
      </w:r>
      <w:r>
        <w:rPr/>
        <w:t>۱���������</w:t>
      </w:r>
      <w:r>
        <w:rPr/>
        <w:t>#0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n: #���������</w:t>
      </w:r>
      <w:r>
        <w:rPr/>
        <w:t>۱�������</w:t>
      </w:r>
      <w:r>
        <w:rPr/>
        <w:t># 064        � [ ] Sustai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Wheel: #</w:t>
      </w:r>
      <w:r>
        <w:rPr/>
        <w:t>۱����������������</w:t>
      </w:r>
      <w:r>
        <w:rPr/>
        <w:t>#  000 � Program:  None          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es Loaded:   Memory Available: 1024K        ������������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</w:t>
      </w:r>
      <w:r>
        <w:rPr/>
        <w:t>Ŀ ������������������������       �   All Notes Off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                               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</w:t>
      </w:r>
      <w:r>
        <w:rPr/>
        <w:t>[ ] Use 8-bit patch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</w:t>
      </w:r>
      <w:r>
        <w:rPr/>
        <w:t>Unload Percussion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  </w:t>
      </w:r>
      <w:r>
        <w:rPr/>
        <w:t>Unload Patch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Program selection menu lets you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lit the keyboard among multipl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ay multiple instruments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ay different instruments depending on how hard you hi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just instrument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 quick-and-dirty chorus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ڴ</w:t>
      </w:r>
      <w:r>
        <w:rPr/>
        <w:t xml:space="preserve"> </w:t>
      </w:r>
      <w:r>
        <w:rPr/>
        <w:t>Configuration: Untitled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[ ] Respond to MIDI program change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plit patch selection by: (*) Note ( ) Velocity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</w:t>
      </w:r>
      <w:r>
        <w:rPr/>
        <w:t>Note     To       Use Patch         Offset     Tune    Use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 </w:t>
      </w:r>
      <w:r>
        <w:rPr/>
        <w:t>0      � 127     acpiano  000  #   � 0       � 1018    [X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   ������                      ������    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 </w:t>
      </w:r>
      <w:r>
        <w:rPr/>
        <w:t>0      � 127     britepno 001  #   � 0       � 1020    [X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   ������                      ������    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 </w:t>
      </w:r>
      <w:r>
        <w:rPr/>
        <w:t>0      � 127     synpiano 002  #   � 0       � 1024    [X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   ������                      ������    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 </w:t>
      </w:r>
      <w:r>
        <w:rPr/>
        <w:t>0      � 127     honky    003  #   � 0       � 1030    [X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   ������                      ������    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� </w:t>
      </w:r>
      <w:r>
        <w:rPr/>
        <w:t>0      � 127     None          #   � 0       � 1024    [ ]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   ������                      ������    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�������</w:t>
      </w:r>
      <w:r>
        <w:rPr/>
        <w:t>Ŀ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         ��  </w:t>
      </w:r>
      <w:r>
        <w:rPr/>
        <w:t>Ok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d to MIDI program change button toggles between using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lection, or the cool-neato instrument selection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an be split either by note (pitch) or velocity (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w can be used to select an instrument.  When a midi note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lls in the range of the first column and second column,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eard.  The offset can be used to adjust the pitch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mitones.  There are 12 semitiones in an octave.  The tu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etune a patch.  If 1024 is used, no detun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will be multiplied by the frequency, and then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.  So, 1085 will be one semitone, 1149 will be two, 1217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etc.  A simple chorusing effect can be creating by choo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1024, such as 1020, 1024, 1028, 1032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w can be turned off by clicking on the Use column until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put methods:  If you are trying to set a range where a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heard (between c2 and b3), click in row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Patch" column, and select acpiano.  Now, click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lower range.  Press the C2 note on your MIDI key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6 should appear in the first column.  Now press the tab key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olumn, or click on the "To" column with the mous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3 note on your MIDI keyboard, and a 59 will appear in the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Now, Midifier is set up to listen to only the no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and B3.  However, the offset column is still zero, and a MIDI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below you hearing range.  You should set up the offs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tches the low range.  Click your mouse in the offse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C2 key, or type in 36.  To test out the setup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eld that won't be affected by a "note-on" MIDI event. 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" column, it is a safe place to be while play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playing your MIDI keyboard, and you'll notice that the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ys in the range from C2 to B3.  Using the same meth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other rows to different instruments.  If th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second columns overlap between rows, you can pla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n instrument selection that pleases you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ڴ</w:t>
      </w:r>
      <w:r>
        <w:rPr/>
        <w:t xml:space="preserve"> </w:t>
      </w:r>
      <w:r>
        <w:rPr/>
        <w:t>Configuration: Untitled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 #�Edit �# Channel  #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displaying��������������������������������������������ͻ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: #������ Use mod wheel on your keyboard to change:  ��</w:t>
      </w:r>
      <w:r>
        <w:rPr/>
        <w:t>۱�������</w:t>
      </w:r>
      <w:r>
        <w:rPr/>
        <w:t># 081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ression: #��   ( ) Vibrato                              ����������#0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n: #���������   ( ) Expression                  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Wheel: #</w:t>
      </w:r>
      <w:r>
        <w:rPr/>
        <w:t xml:space="preserve">۱�   </w:t>
      </w:r>
      <w:r>
        <w:rPr/>
        <w:t>(*) Pan                                  �   #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ĺ                                            ������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es Loaded� ������������������������������������������ ������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ĺ                                ��������Ŀ  �es Off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acpiano  000�                                �   Ok   �  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britepno 001�                                ����������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ynpiano 002��������������������������������������������ͼ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honky    003  � � Unload Percussion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� �������������������</w:t>
      </w:r>
      <w:r>
        <w:rPr/>
        <w:t>Ŀ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  </w:t>
      </w:r>
      <w:r>
        <w:rPr/>
        <w:t>Unload Patch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dit Mod Wheel Action..." menu can be used to change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 wheel on your MIDI keyboard.  Normally the mod wheel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modulation for an instrument (vibrato). 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hange the current volume for an instrument.  Pa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instrument between the left and right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ڴ</w:t>
      </w:r>
      <w:r>
        <w:rPr/>
        <w:t xml:space="preserve"> </w:t>
      </w:r>
      <w:r>
        <w:rPr/>
        <w:t>Configuration: Untitled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��������������������������������������������������������ͻ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              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disp� UltraSound memory allocated for  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� </w:t>
      </w:r>
      <w:r>
        <w:rPr/>
        <w:t>custom patch: 256K               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ume: �                                                        �����# 0819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�������</w:t>
      </w:r>
      <w:r>
        <w:rPr/>
        <w:t>Ŀ                       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ressi� ��Record��       [X] Loop                              ����#0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����������           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n: #���                                  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                                      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 Whee�                                             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ĺ Start loop: #</w:t>
      </w:r>
      <w:r>
        <w:rPr/>
        <w:t>۱��������������������������</w:t>
      </w:r>
      <w:r>
        <w:rPr/>
        <w:t>#             �����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tches �                                                        �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ĺ End loop:   #����������������������������#             �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�                                                        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� ������������������������������������������������������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�                                            ��������</w:t>
      </w:r>
      <w:r>
        <w:rPr/>
        <w:t>Ŀ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�                                            �   </w:t>
      </w:r>
      <w:r>
        <w:rPr/>
        <w:t>Ok   �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�                                            ���������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��������������������������������������������������������</w:t>
      </w:r>
      <w:r>
        <w:rPr/>
        <w:t>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� �   </w:t>
      </w:r>
      <w:r>
        <w:rPr/>
        <w:t>Unload Patch   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 ��������������������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oy-feature of Midifier is the custom patch feature.  If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phone to the second input jack from the bottom of your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you can create your own toy patch.  Just click on the recor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king noise into the microphone.  When you are do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space, or click the mouse button on the stop button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n your MIDI keyboard.  If you want to turn the looping off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button.  If you want to edit the loop points, move the star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loop sliders.  You will not be able to create real fancy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.  If you would like to create real patches, look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ny patch editors available from Advanced Gravis, or public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ternet, Compuserve, Genie, America On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will be added to midifier at various times in the next 3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years, so keep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Mike Le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