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A   PPPPPP    OOOOO   LL      Ll     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   AA  PP   PP  OO   OO  LL      LL      OO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   AA  PP   PP  OO   OO  LL      LL      OO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AAAAA  PPPPPP   OO   OO  LL      LL      OO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   AA  PP       OO   OO  LL      LL      OO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   AA  PP        OOOOO   LLLLLL  LLLLLL   OOOOO   0.9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M P U T E R I Z E D   S O U N D   I M P R O V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igital Delay Program for the Gravis Ultrasound 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and (c) 1994 by Jochen Quante and Guido Backes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 is a program designed to enhance the sound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 You can simulate all kinds of rooms by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ameters for the 12 independent echo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it is in fact a digital delay program for the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 uses 12 independent mono channels to do the echoing (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channels, see below). To select one of these 12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channel with the RIGHT mouse butt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channel, click on it's button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tings of a channel, first select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's button with the right mouse button. The actu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nel will be displayed in the control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creen: Volume, Balance, Delay, an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- used to adjust the volume at which the echoed 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back, i.e. you can adjust the feed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voice. This one is becoming very sensi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voices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- used to adjust the echoed voice betwee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hannel (also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- the number of milliseconds the voice is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- select where to take the input from: From the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r the difference channel (= right-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elector is very powerful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djustor (and the Volume control... and the Delay...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ways remember that the GUS mixes the output to the input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examp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 echo which is does not reproduce itself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channel as input, the right channel (i.e. balance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) as output or the othe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 echo which does hardly reproduce itself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channel as input and balance=0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tereo self-reproducing echo by setting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put left, output left, and another channel to inp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right. This is what the stereo button does,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nd balance to the appropriate values, lock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lance controls for these 2 channels and redir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changes of volume or delay time to bot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ivate two channels as stereo, set the volume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ets the echo be as loud as the input (i.e.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the voice become quiet) and set the delay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(10 seconds on a &gt;768K GUS). Now you can use Apoll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 or play different parts of a song track by track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multi-track recorder. Even the quality is quite oka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cho is only reproduced every 10 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ivate one channel, set the source to differenc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=0, Volume to the maximum or lower. The eff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d very good when you're using headphones.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as when you're connecting a 3rd speaker to you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, that's where I got the idea from...) A kind of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 sound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several channels, all of them set to input=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=right, Volume=something low, and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imes for the different channels. You can get quit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effects that way. You could even calculate the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use to simulate the echo in any specific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makes about 340 meters per second,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=1000*meters/180 ms. Just an idea, I didn't try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are the result to the original location? H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vis Ultrasound Card, 256 KB - 768 KB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86 DX processor (not tested on slower machines ye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me if Apollo runs on any slower machines than 386D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40 KB free bas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ltrasound configured to use 2 different D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Gravis Ultra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is Ultrasound (GUS) is a wavetable sound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.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4 KHz, 16 Bit Stereo Playback on 32 simultaneous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4 KHz, 8 Bit Stereo Recording (16 Bit Recording 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1 MB RAM o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ability of 3D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ultaneous recording and pla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ion of Roland MT-32/SCC-1 and Soundblaster/Adlib b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scal/C-Developer Kit fo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eat Internet support by Gravis and thousands of friendly GUS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at for only about DM 300 / US$ 150! (or less, meanwh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se Soundblaster/Pro/16/ASP'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U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pollo doesn't start at all, it will normally tell you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it. If Apollo crashes while loading the ti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ly after, try som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EMM386 or any other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DMA settings 3,5, they seem to work best (don't ask me wh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Apollo right after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the input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ise and clicks appear when using the differenc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volume of your inpu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 samples the audio data at the fixed rate of 22 KHz ster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change that frequency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loads sampled data every 20 ms to the GUS RAM,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delay is set to 30 ms. But sometimes,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(or something) and the program just cras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Design and Code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Design                            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"Apollo" and "CoSI"                   Backes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 Code                     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e, Fine Tuning                    J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                                 Qu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Jochen Quante and Guido Backes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version of Apollo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distributed 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y may be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: ukr8@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ention APOLLO i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bug reports are most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2� 07/10/94  bug fix: now math copro *really* no longe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� 07/08/94  bug fix: coprocessor is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�  07/01/94  first 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0  05/??/94  first running version of GUI and G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12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  04/09/94  first running version of GUI and G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ne echo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 03/??/94  the idea was bo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Jochen Quante                 Computer Science Stude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University of Karlsruhe, German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-Mail:  ukr8@rz.uni-karlsruhe.de  S_Quante@ira.uka.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Jeckel@IRC   http://rzstud1.rz.uni-karlsruhe.de/~ukr8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