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ltrasound MPEG Audio Player v1.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lpha version of the MPEG Audio Layer 1 and 2 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rasound, freeware for all non-commercial usage. I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machine (probably &gt; 486DX2-66 class) to decode in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'-s' on the command-line, the program will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EST.SND in your current directory. You can use Play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is by setting it to 44.1Khz, 16-bit,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486DX2-66 class machine and above, you can deco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nnel in real-time. Use either the '-l' for the left chann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-r' for the righ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entium class machine, you have enough computing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in stereo. However, the current alpha version does not do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properl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chine is slower than any of the machines mentioned abov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tempt to decode in real-time. There simply isn't enough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vailable. Decode using the '-s' switch and playbac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f you report to me any problems with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for users with DX4-100 and Pentium machines, as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et to test. There may be some problems with the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ound playback causing some stuttering, d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Teck Chee aka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MultiMedia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donet:  6:600/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net: teckc@darwin.technet.s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