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ords and double-words are stored Intel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(decimal) 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7         ASCII text:  'GF1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0        ASCII text:  '100'  (pre 2.01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110'  (2.01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byte 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         ASCII text   'ID#000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  byte 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  ASCII text:  copyr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         byte  ;I call this Voices, alway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          word  ;I call this Channels, always set to 14 decimal (0E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        word  ;number of of samples, or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         word  ;master volume, usually set to 127 decimal (7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         dword ;unknown, not used with pre 2.01 patches, value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the total length of the patch file. 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memory manage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         ASCII text:  name of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rst letter is missing in pre 2.01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pparently not used in 2.01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         dword ;unknown, related to value 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t equal to 1 in pre 2.01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         byte  ;unknown, but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         dword ;another value related to values at 89 and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not used in pre 2.01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         word  ;number of samples, or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         Sample block, or w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re is a sample block for every sample in a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following offsets are into the samp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5         ASCII text: 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is usually 'No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byte 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byte  ;I call this the mode byte, us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dword ;length of samp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dword ;loop start in bytes offset from beginning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  dword ;loop end in bytes offset from beginning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 word  ;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   dword ;high frequency multiplied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  dword ;low frequency multiplied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       dword ;base frequency multiplied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       byte  ;detune, usually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         byte  ;octave, usually equal to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       byte  ;balance, usually 7, meaning center of stere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-48        12 bytes  ;envelope data, forma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 have observ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rst byte: higher = slow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cond byte: higher = long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ourth byte: level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venth byte: lower=slow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eighth byte: lower = longer delay unti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ninth byte: level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enth byte: length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       byte  ;tremolo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      byte  ;tremol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       byte  ;termol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     byte  ;vibrato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3         byte  ;vibrato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      byte  ;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       byte  ;flags 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 have observ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7 6:  envelope scaling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5: 1=melodic, 0=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4: 1=read sample backwards, 0=read sampl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2: 1=sample is looped, 0=sample plays through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0: 1=sample is 16-bit, 0=sample is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      byte  ;unknown, not used in pre 2.01 patches, usually '3C'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       byte  ;unknown, not used in pre 2.01 patches, usually '0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     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ample data is stored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16-bit samples are stored Intel sty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least significant byte sto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f there is more than one sample in the patc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sample block starts right after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revio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