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 Anti-Virus now has the ability to det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n over 800 viruses.  The Virus List within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 Anti-Virus program (CPAV.EXE) has been enhan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e you with detailed information about each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ee buttons have been added to the Virus List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llustrated on  page 41 of the Central Point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nual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    Displays detailed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lighted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  Prints the Viru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K      Closes the Virus List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ddition, you can search for specific virus nam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ing the name in the search text box.  As you typ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, the first virus or alias containing that l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lighted in the list.  Choose Find Next to fi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 for the specified search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view detailed information about a viru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Choose Virus List &gt; Show from the Scan menu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 Use the up and down arrow keys and/or the Pg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gDn keys to  move through the list and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rus you want to see information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 Press Enter or choos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view detailed information about a virus using the 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Choose Virus List &gt; Show from the Scan menu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9-List in  the function key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 Click the scroll arrows or use the scroll box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rough the 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 Click the virus you want to see information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