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VANC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pper Memory Manag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yte Memory Manager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and Windows 3.0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-DOS is a trademark of Digital Research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DOS is a trademark of J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yperdisk is a trademark of Hyper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company trademarks are used with the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HIGHAPND.EXE and HIGHAPND.SYS      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The APPEND=&lt;kbytes&gt; Option of LASTBYTE.SYS    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Using HIGHAPND.SYS       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Using HIGHAPND.EXE       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  The HIGHAPND Report      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  Using HIGHAPND in .BAT Files    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Effect on EGA/VGA graphics     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 The /HIRESGFX Option      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.1  /HIRESGFX=TRAPPED        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.2  /HIRESGFX=SENSED        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.3  /HIRESGFX=ALLOWED        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HIGHBFRS.EXE (DOS 3 only)     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The BUFFERS=&lt;number&gt; Option      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The /NORESTRICT Option      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The /FLOPPY Option      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The HIGHBFRS Report      ....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HIGHDISK.SYS        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Size and Directory Options     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The /NOSPLIT Option      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The /STUB=0 and /STUB=1 Options    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Preloading Files into the Ram Disk   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HIGHEMS3.SYS and HIGHEMS4.SYS      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Controlling Memory Usage      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The /NOSPLIT Option      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The /RESTRICT Option      .........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HIGHENV.EXE        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The HIGHENV Report      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The /PATCH Option      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Setting the Environment Size     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HIGHFILE.EXE        ...........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- HIGHHOLE.EXE        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  The TRACE=&lt;bios&gt; Option of LASTBYTE.SYS    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2  The TRACE=&lt;interrupt vector list&gt; Option    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3  The HOLE=&lt;segment&gt;:&lt;bytes&gt; Option of LASTBYTE.SYS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4  Specifying Holes in Read-Only Shadow Ram   .......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- HIGHKEY.EXE        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  The /BUFSIZE=n Option      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.1  The HMA subparameter      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  The /INSERT and /OVERSTRIKE Options    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  The /HISTORY Option      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4  Preloading the History Buffer     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5  The /NOSPLIT Option      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  Editing Commands       ...............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 - HIGHMARK.EXE and HIGHUNDO.EXE      ....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0 - HIGHRSVD.EXE and HIGHRSVD.SYS      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  Reserving High-DOS Memory      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2  The HIGH Suboption      .........................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1 - HIGHSPLR.EXE        ..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  The /NOSPLIT Option      .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2  Specifying the Buffer Size     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2.1  The HMA subparameter      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3  Specifying the Logical Device     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4  Specifying the Hardware Interrupt     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5  Specifying Flow Control      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6  The MONITOR Option      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7  The RESET Option      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8  The NOTEST Option      ..........................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1 - HIGHAPND.EXE and HIGHAPND.SY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enables  or disables an appendage of up to 96k o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of  conventional  memory.   When  enabled, this can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al memory from 640k to as much as 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requires  either  a memory controller chip or an EG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 display  adapter.   If the memory controller chip can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  ram  memory  at A000, then shadow ram memory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xtend  conventional memory; otherwise, HIGHAPND will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aphics  display  buffer  of the EGA or VGA display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an extension of conventional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The APPEND=&lt;kbytes&gt; Option of LASTBYTE.SY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HIGHAPND,  you  must  first  allocate  the  memory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  using  the APPEND option of LASTBYTE.SYS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llow  HIGHAPND  to  append  64k  to  the  end of the 640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 memory,  you  must  add  the  following  op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... APPEND=64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(MDA),  Hercules,  and CGA display adapters don'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64k  region  starting at A000, and so this address spac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 to  extend  conventional  memory  from  640k  to  704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there  is  shadow  ram  available  in  this  area. 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adapters don't use the next 32k either, and so CGA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able to extend conventional memory all the way to 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 and  VGA  display adapters have a 64k hi-resolution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buffer  that  is  located  at A000.  This buffer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 when you are using only hi-resolution graphics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is  in either text or low-resolution CGA graphics m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mory  is  not  used,  and may be replaced (switched)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  ram memory if available, or the display buffer itself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 as  additional conventional memory.  Since most EG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 adapters  usually  don't  use  the  32k  region at B000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even be able to extend conventional memory up to 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Using HIGHAPND.SY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able  the appendage during CONFIG.SYS processing,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 in your CONFIG.SYS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APND.SYS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subsequently   disable   the   appendage  during 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ing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APND.SYS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Using HIGHAPND.EX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able  the  appendage  during AUTOEXEC.BAT processing (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time after the computer is booted), use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APN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o subsequently disable the appendage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APND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 The HIGHAPND Repor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can  be  used  without  any  command  line  opt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the  current size of conventional memory and th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GA/VGA hi-resolution graphic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AP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 Using HIGHAPND in .BAT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put  these  commands  into  a  batch  file  to simpl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 back  and  forth.   For example, if you want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ll  the  time  except  when you need hi-res graphic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soft Windows, create a batch file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ECHO O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APND OFF &gt;NU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N %1 %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APND ON &gt;N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Effect on EGA/VGA graphic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will automatically disable any EGA or VGA hi-re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 capability   whenever  conventional  memory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 beyond  640k.   This  makes  software  that attem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  what  type  of display adapter is installed think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only  a  CGA  adapter.   Later,  when you need th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,   you   can   disable   the   memory   extens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-resolution graphics will be automatically re-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hi-res  graphics  disabled  and run a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 to use hi-res graphics without first sensing for an EGA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 adapter,  LASTBYTE.SYS  will  notice  the conflict, issu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message,   and  terminate  the  program.   Some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 a  few  interrupts during their initialization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them  before termination.  LASTBYTE.SYS's term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programs  doesn't know how to restore these interrup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in  some cases you may have to reboot the computer. 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,  if  you  experience this kind of program terminat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pplication  program, it's best to reboot and prepare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(as shown above) to run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The /HIRESGFX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provides  more  detailed  control  over this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the  /HIRESGFX  option  as described below.  Thi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,  for  example,  with software that uses the 43 (50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mode of the EGA (VGA) adapter.  (The setting of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nly meaningful when HIGHAPND ON is in effec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.1 /HIRESGFX=TRAPPE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 all EGA/VGA high-resolution graphics function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video  BIOS  interrupt  10h  and  makes  programs think a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pter is installed.  (This is the defaul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.2 /HIRESGFX=SENSE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 all EGA/VGA high-resolution graphics function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video  BIOS  interrupt  10h,  but does let programs sen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ce of an EGA or VGA ad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.3 /HIRESGFX=ALLOWE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all video BIOS interrupt 10h function calls, even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ght use the 64k EGA/VGA graphics display buffer at A000-A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2 - HIGHBFRS.EXE (DOS 3 only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BFRS  can  be  used to place DOS 3.x buffers in upper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attempt  to use HIGHBFRS with any other version of DO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NOT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recommends  setting  the  BUFFERS option in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 to  the  type  of  application  most  frequently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  within  this  recommendation is the assumption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 change  the  value  very  often  since it requires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.SYS and reboo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more buffers help when running programs that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 access on a relatively small number of disk records (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index  for a database program), or if your disk h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ies organized on several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HIGHBFRS  allows you to increase or decreas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  dynamically,  you  could create some batch files to tu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of  buffers to fit the application you're runn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WARNING:  Placing DOS buffers in high memory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an result in the loss of data.  I.e., it can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amage the directory and file allocation tables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f your disk.  Read everything in this section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before considering the use of this utility.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 be  careful  that  moving  the  DOS buffers into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does  not cause DMA transfers into a 128k region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that  contains  a  16-bit adapter, or else you may da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  on  your  disk.   See  the  discussion of the RESTR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f  LASTBYTE.SYS, and the /NORESTRICT and /FLOPPY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The BUFFERS=&lt;number&gt;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BFRS  defaults to the maximum number of buffers that will 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free  High-DOS memory up to the DOS limit of 99 buff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you  will  probably want to reserve some of thi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other  uses.   This option changes the number of DOS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value  specified;  &lt;number&gt;  is a number from 1-99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BFRS BUFFERS=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stablish  twenty  buffers  (about 10k) in High-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run  the HIGHBFRS command more than once to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e  number  of  buffers  whenever you like. 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=MAXIMUM  to  establish as many buffers (up to 99) a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 in upper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The /NO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ime  you  boot, LASTBYTE.SYS checks each of the three 12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s  of  upper memory for the presence of 16-bit adap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 this information for later use by HIGHBFRS.  By defau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BFRS  will  only  place  buffers  in those 128k region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no 16-bit adapters.  You may override this defaul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 /NORESTRICT  option  on the HIGHBFRS command lin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BFRS /NORESTRI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se of the /NORESTRICT option is not recommended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ne  of  the  three  128k  segments  is  considered  "saf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BFRS  will default to the interception of floppy transfer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in the next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The /FLOPPY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ll  three 128k upper memory regions contain 16-bit adap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a  second  (different)  solution  may be both necess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.   This  option  causes  transfers between flopp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 and upper memory to be redirected through an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 buffer  in  conventional (low) memory. 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option w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BFRS /FLOPP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 all  hard  disk  controllers use CPU instructions (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DMA) to transfer data and thus do not incur this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The HIGHBFRS Repor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HIGHBFRS  is  invoked  with  no  command line argument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reports  the  number  of DOS buffers presently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and  whether  or not transfers between flopp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 and upper memory are redirected.  You may use the HIGHM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o determine where the buffers have been placed i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3 - HIGHDISK.SY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ISK.SYS  is  a  device  driver that implements a ram di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.   Bank-Switch  Memory  is  allocated first, a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n't  enough, then High-DOS Memory is allocated to satis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otal  request.   HIGHDISK  automatically  loads itself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;  do  not  use  either  HIGHDRVR  or the DEVICE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; simply use a DEVICE command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ISK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xample  creates  a  ram disk that uses all availabl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 with  32  directory  entries  and  sectors  of 128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Size and Directory Option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to three numeric command line options may be used to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otal  size,  sector  size, and the number of roo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 using the following synt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LBMM\HIGHDISK.SYS [KBytes] [BytesPerSector] [RootDirEntr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ISK.SYS 100 256 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 a  100k  RAM  disk with 256 bytes per sector and 64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entries.   Other  options  (described  below)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 before,  after, or in between these numeric paramete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NOTE: If you have used the command DOS=UMB or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OS=HIGH,UMB with HIGHUMM.SYS to let DOS 5.0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anage the Upper Memory Blocks, you must limit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ow much upper memory HIGHUMM can use so that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ome will be available for HIGHDISK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The /NOSPLI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ISK  requires  that  LASTBYTE.SYS  be  installed  firs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loads  itself  into  upper memory, putting mu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 into   read-only  shadow  ram,  unused  HMA  memory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-switch  memory  if  available.  As shown below, howe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SPLIT  option  can  be  used  to  keep  it  in a sing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ISK /NOSPL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The /STUB=0 and /STUB=1 Opt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default,  HIGHDISK will make its own determination of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not  it  is necessary to leave a small "stub" in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However,  you  may  override its choice by using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TUB=0 (leave no stub) or /STUB=1 (force a stub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Preloading Files into the Ram Disk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ISK  can  preload  a  set  of files into the ram disk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 processing,  provided  HIGHDISK does not leave a st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conventional  memory  (see previous section).  Simply ad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more  filespecs  on  the  command  line,  each preceed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llar sig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TLBMM\HIGHDISK.SYS $PRELOAD.DAT $C:\TLBMM\HIGHTS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  "indirect"    file    (e.g.,   DEVICE=C:\TLBMM\HIGHDISK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IGHDISK.OPT)  containing  one  or  more options per lin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instead if the list is too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4 - HIGHEMS3.SYS and HIGHEMS4.SY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expanded  memory  emulators  are provided with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Both  use  upper  memory  as  expand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3.SYS  is  compliant  with  the  older  LIM  3.2 spec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4.SYS  with the newer LIM 4.0 spec.  Use only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s,  and  load  it  after  LASTBYTE.SYS.   Bot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since  the  HIGHEMS3.SYS  requires much less mem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evice   driver   itself   than   HIGHEMS4.SYS.    In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s, you may find that 3.2 is all you 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device  drivers  EMULATE expanded memory!  That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use  software  to  copy  data  back  and  forth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EMS  memory (pages) and the page frame.  Obviousl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much  slower  than  the  performance  you  would realiz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support,  or even with EMM386.  Therefore, thes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are  provided  as  a  last  resort for those who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way of providing EMS memory to their applications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with only 1 meg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install HIGHEMS3 or HIGHEMS4 using either HIGHDRVR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HIGH command - simply use a DEVICE command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EMS3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Controlling Memory Usag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default,  both HIGHEMS3.SYS and HIGHEMS4.SYS will allocat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16k  logical  pages  as  possible,  first  from Bank-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nd  then  from  High-DOS  memory.   You  can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logical  pages  to allocate as a numeric paramet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EMS3.SYS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: If you have used the command DOS=UMB or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OS=HIGH,UMB with HIGHUMM.SYS to let DOS 5.0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anage the Upper Memory Blocks, you must limit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ow much upper memory HIGHUMM can use so that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ome will be available for HIGHEMS3/HIGHEMS4.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The /NOSPLI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3.SYS  and HIGHEMS4.SYS automatically load themselve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,  putting  as  much  of  their  executable  cod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into  the  HMA or bank-switch memory if availabl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prevent  it  from  putting  part of their code in bank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by using the /NOSPLIT op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EMS3.SYS /NOSPL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The /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restricts  the placement of the EMS page fram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k  region  of  upper  memory  that  does  not contain a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For  a  detailed  discussion  of why these reg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 be  restricted and how to control the restrictions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cussion  on  the  RESTRICT  option of LASTBYTE.SY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LASTBYTE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PTER 5 - HIGHENV.EX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  is  a  utility  that moves the master environm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processor  (typically  COMMAND.COM)  out of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nd  into High-DOS memory.  It can also be used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ze of the environment at an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HIGHENV is incompatible with Novell.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NOTE: The /U option of 4DOS is an alternative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method for placing the master environment in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pper memory.  You don't need to use HIGHENV if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you are already using the /U option of 4DOS.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 The HIGHENV Repor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used  without  a  command line option, HIGHENV simply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cation,  capacity,  and  length of the master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environment  has not been moved from low memory, i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s  and  reports  potential  references  to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exist  within  the  command  processor.  If one or mo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ed, the first line(s) of output from HIGHENV will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otential command processor patch at location XXX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XXXX"  will  vary  from one command processor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  should  be used this way at least once to determin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PATCH options (described below) may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 The /PATCH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ove  the  master environment into upper memory, you m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r  more  /PATCH options to specify locations i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that  must be modified.  (If there are no loca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command   processor   that   need   to   be  modified,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ATCH=NONE.)   The  /PATCH  option  may  only be specified o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environment  is  moved  from low to upper memo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   locations   are   recorded   in   upper  memory  an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adjusted if the environment is repositio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as  the  result  of a subsequent use of HIGHENV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ze the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aximum  of four command processor locations to be patche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pecified in either of two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ENV 256 /PATCH=1057 /PATCH=15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ENV 256 /PATCH=1057,15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the patch numbers specify a location in the memory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command  processor;  these locations contain the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of the master environment, and must be modified to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new master environment in upper memory.  Possibl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used  are  restricted  to  those  locations repor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  is  run  with  no  command  line  options an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 has been moved into upper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 usually  contains  only one such location tha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patched;  4DOS  contains  none (use /PATCH=NONE).  (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  always  patches  the  environment  address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segment  prefix  of  the  command processor - this p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need to be specifi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 Setting the Environment Siz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ze  option  is  simply  a  number that specifies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in   bytes  to  be  allocated  to  accomodate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strings  besides  those already establishe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option  is  omitted, the size of the environment block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its capacity for growth) will not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The SET command of COMMAND.COM norm-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lly warns you if you run out of space in the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master environment.  However, if you have used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HIGHENV to move it into upper memory, this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safeguard no longer exists - you'll just write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over the next thing in upper memory!  Be sure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o check the HIGHENV report to be sure that you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have enough extra space in the environment so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hat this won't occur.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moved into upper memory, the size of the environmen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by  using  HIGHENV  with  simply  a  size  option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o  shrink  the environment to only enough roo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environment strings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ENV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o  change  the  growth  capacity  to  allow  for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 strings plus 100 bytes more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ENV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6 - HIGHFILE.EX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 is  used  to  implement  most  of  the 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S=n"   directive   in   High-DOS   memory   rather  tha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 memory.   The  amount  of  memory  required 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S=n"  directive  is  approximately  'n' times 59 bytes.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inimum  of  FILES=8  in the CONFIG.SYS file, and then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t in High-DOS memory.  For example,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FILE 4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dd an additional FILES=42 (2500 bytes) in High-DOS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total of FILES=5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: Windows 3.0 may not run in 386 Enhanced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ode with FILES in upper memory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7 - HIGHHOLE.EX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is  a utility program that finds unused space ("holes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ROMs.   A  "hole"  is  defined  as a sequence of at least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 all  having  the  same  value, and usually correspo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,  left-over  space  in  the  ROM.  If the ROM is shadow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pace can usually be converted into free High-DOS memor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HOLE option 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part  of  the contents of a ROM that may be used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generator  font  tables for unused display mode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he  EGA and VGA adapter ROM bios contains a font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maller than usual characters consisting of an 8x8 matrix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es  are  often  less  than  1k in size, but occassionally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.   Since  The  Last  Byte Memory Manager uses a "best f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y  when  allocating  Hi-DOS memory, even the smaller ho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come  useful  to  hold  the  master environment cr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,   the  markers  of  HIGHMARK,  or  with  utilitie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ISK  and  HIGHSPLR  that  can  distribute their memory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small pieces.  In addition, The Last Byte Memor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the  smallest  holes for memory control blocks (MCB'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must be allocated for Bank-Switch memory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1 The TRACE=&lt;bios&gt; Option of LASTBYTE.SY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  "&lt;bios&gt;"  should  be  replaced  by  either  th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INBIOS"    or    "VIDEOBIOS",    as   in   TRACE=MAINBIOS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=VIDEOBIOS.   These  options  are  intended to help iden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  space  in  a  bios  ROM or space that is used only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d-boot  initialization.   Most  such  regions may b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usuable upper memory with use of the HOLE op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racing may not be possible on all machines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because it inherently interferes with the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iming of software that is controlling physical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evices.  At best, your computer will slow down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onsiderably; at worst, it may not function.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RACE  options should NOT be combined with any othe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options  other  than  the  NAME, KEY, and PHYSICAL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used  for  its intended purpose, the TRACE option(s)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removed from your configu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option  installs  a 1 kb stub in upper memory that tr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ecution  of  code  in  the  corresponding bios. 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 of  HIGHHOLE  terminates  tracing,  then  remov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ines the stub to identify unused portions of the bio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bjective  is  to  boot  with  tracing  enabled, run a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 software  as  you can, then run HIGHHOLE to se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  of  the  bios  can  be  converted  to  "holes".   Ho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  in  this  manner  will  be  described in the HIGH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as "Untraced video bios" or "Untraced main bios". 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of  these  HOLE  options may then added to the LASTBY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options.  Don't forget to remove the TRAC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command line 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If you don't use some device or feature during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racing, HIGHHOLE may report more usable hole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pace than actually exists!  For example,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if you never do a print screen while tracing,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e corresponding portion of the bios won't be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raced, and thus it will be reported as a hole.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on't forget that this can happen with video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graphics modes, serial communications, etc.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always  best  when tracing to boot from a floppy; that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t  hangs  you  can  always go back to booting from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without  tracing.  However, sometimes everything exc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 disk  drives  will  function normally during tracing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 DOS  6  or  later, you can safely add the TRAC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to  the  CONFIG.SYS  file on your hard disk; if tr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s,  just  press  function key F5 at the beginning of the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 to  bypass  your CONFIG.SYS and AUTOEXEC.BAT files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ing  installation  of LASTBYTE.SYS (and thus tracing)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remove  the TRACE option using an editor and go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2 The TRACE=&lt;interrupt vector list&gt; Op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RACE=MAINBIOS  option enables tracing of the following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s interrupt vecto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h  NMI (Power Fail)           05h  Print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8h  Timer Tick Request         09h  Keyboard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Eh  Diskette Request           11h  Equipment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h  Memory Size                13h  Fixe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h  Serial Port                15h  System Ser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h  Keyboard Service           17h  Printer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Ah  Time of Day                40h  Diskette Re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TRACE=MAINBIOS option causes your computer to hang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oot  process,  it  may  be that tracing one or two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 vectors  may be the problem.  You may trace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t  of  these  interrupt vectors by using a different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CE op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CE=08,09,0E,11,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 The HOLE=&lt;segment&gt;:&lt;bytes&gt; Option of LASTBYTE.SY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 merely   locates  probable  holes,  and  sugges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HOLE options to be used with LASTBYTE.SYS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HOLE=C7F3:176   ..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S: The &lt;segment&gt; and &lt;bytes&gt; parameters are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ifferent from other options: &lt;bytes&gt; is in bytes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nd must be a multiple of 16; &lt;segment&gt; may be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ny hexadecimal value from A000 to FFFF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 modify  your LASTBYTE.SYS configuration to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E  options  that  you  want  to  use from the HIGHHOLE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 no  gaurantee  that all of the HOLE options sugges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will  work  on you computer, so it's a good idea to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one at 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will not suggest a HOLE option if the corresponding 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is  not shadowed, or if the corresponding shadow ram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led by The Last Byte Memory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also reports all the character generator font tabl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hole  options.  If you use any software that ca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 mode  to  be reset (such as the "MODE CO80" or "MODE MON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 or  such as exiting from Windows), then the video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ttempt  to access one of the font tables.  Those mark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(ACTIVE)"  in  the  HIGHHOLE report are needed to reset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modes  and  therefore  are  not  good  choices  for 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;  others  font tables may usually be used as hole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ver use their corresponding display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: Use of LASTBYTE.SYS's HOLE option will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ause warm boots to be converted to cold boots.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 Specifying Holes in Read-Only Shadow Ram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memory  controller  chips require that the main bios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(F000-FFFF) be read-only.  In general, such memory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load  device  drivers  or  TSR's.  However,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programs  of  The  Last Byte Memory Manager, and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  these  programs  use  can  be  placed  into  read-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main bios shadow ram is read-only, the corresponding 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will  be  indicated as read-only in the HIGHHOLE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regions are specified with HOLE options in the same m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other  holes;  LASTBYTE.SYS will automatically determi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ype  of  memory controller (PHYSICAL option) and the hol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ddress  whether  it is read-only or read-write.  HIGHM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  free  Hi-DOS memory created by read-only HOLE op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[R/O]" in the Type colum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PTER 8 - HIGHKEY.EX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KEY  is  a  advanced  command line editor that can recal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previous  commands.   HIGHKEY  is  similar  to  the  DOS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in  DOS  5,  but with filename completion and the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 to  store  the  command line history and much of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 code  in  Bank-Switch  memory.   It  does no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KEY macros, or the editing keys F7, F9, Alt+F7, or Alt+F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stall HIGHKEY, simply enter it as a command at the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allocate  a  recall buffer with a default size of 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 but  which  can  be changed at any time with the us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 The /BUFSIZE=n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empties  the  recall  buffer, and resizes it to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   If  'n'  is  replaced  by  the  word MAXIMUM, the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size will use all available memory up to 65535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.1 The HMA sub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ng ",HMA" to the end of the /BUFSIZE=n option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BUFSIZE=1000,HM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 HIGHKEY  to try to put its command line recall buffer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MA.   Doing  so,  however,  prevents future resiz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2 The /INSERT and /OVERSTRIKE Opt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 options   set  the  default  typing  mode  to  inser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stike,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3 The /HISTORY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displays  the  contents  of the command line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 Preloading the History Buff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consists  of simply a filename given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  optionally   preceeded   by   a   drive   and 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   It may be used together with the /HISTOR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write the recall buffer to a fi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KEY /HISTORY &lt;file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used  without  the  /HISTORY option to load the recall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a fi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KEY &lt;file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5 The /NOSPLI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KEY  requires  that  LASTBYTE.SYS  be  installed  first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loads  itself  into  upper memory, putting mu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 into   read-only   shadow  ram,  unused  HMA  space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-switch  memory  if  available.   The  /NOSPLIT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prevent it from doing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KEY /NOSPL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6 Editing Command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 the  HIGHKEY  editing commands use what is know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mplate".   The  template  is  initialized  to  a  copy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command line, but may be modified by one or mo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ing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        Moves the cursor back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        Moves the cursor forward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        Recalls the previous command and 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in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        Recalls the next command and stor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        Recalls the oldest command and stor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        Recalls the most recent command and 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in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Left Arrow         Moves the cursor back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Right Arrow        Moves the cursor forward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        Moves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    Moves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           Erases the command line; does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                    Toggles insert versus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        Deletes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; does not affect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            Deletes the character at the cursor;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ffect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End                Deletes from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ne; does not affect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Home               Deletes from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 to but not including the cursor;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ffect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           Copies one character from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                Waits for a keypress, then inserts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s from the template up to but not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uding the first occurrence of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               Copies the remainder of the templ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                    Waits for a keypress, then deletes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s from the template up to but not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uding that key.  The template i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                Copies the command line to the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then erases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                    Inserts an end-of-file character (Ctrl+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               Searches for the next command that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haracters in the command line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osition of the cursor, then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command to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            Searches for a file on the disk whos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es the partial filespec giv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 indicated by the cursor.  If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lespec is complet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9 - HIGHMARK.EXE and HIGHUNDO.EX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 it  can  be  useful  to  remove one or more TSR'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 either  because  you  no longer want to use the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y  provide  or  perhaps  in order to make room f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be  able  to  remove  a  group of TSR's from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 they must be be marked.  To mark them, run HIGHMARK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you  use  HIGHTSR  to load the TSR's.  Then later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HIGHUNDO  - the mark and all of its associated TSR'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MARK  may  be  executed  more than once to establish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of  TSR's  to  be  removed.   Each  execution of HIGH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 another  mark  in  memory  with  a  unique  mark 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MARK  attempts  to  store  the  mark in read-only shadow 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bank-switch memory, then Hi-DO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TSR loaded by HIGHTSR is automatically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recent  execution  of HIGHMARK.  You can use HIGHMEM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rks,  their  mark  number, and the set of TSR's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mark.  Every execution of HIGHUNDO will then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of TSR's associated with the most recent HIGHMA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specify  a  mark level on the command line of HIGHUN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cause it to remove all the TSR's and marks whose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is  greater  than  or  equal to the number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PTER 10 - HIGHRSVD.EXE and HIGHRSVD.SY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RSVD  helps  control  the  allocation  of upper memo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Byte  Memory Manager.  Basically, it is used to reser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 release selected blocks of memory.  There are two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HIGHRSVD,   a   device  driver  (HIGHRSVD.SYS)  for  us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,  and  an  application  program (HIGHRSVD.EXE)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side of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ime HIGHRSVD is invoked, it begins by releasing any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had  been  reserved  by  a previous invocation of HIGHRSV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if  any command line options are specified, each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rve a block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1 Reserving High-DOS Memory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of  High-DOS  memory  can be reserved by specifying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 as parameters on the command line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RSVD.SYS 10000 5000 2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RSVD 10000 5000 2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of  the above examples will reserve three blocks of mem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 10,000 bytes, a second block of 5,000 bytes, and a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of  2,000  bytes.   HIGHRSVD  will attempt to satisfy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 by using a "best fit" strategy; that is, it will re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lock  a  memory  using  the smallest free block that is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 to  satisfy  the request.  For example, if you hav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blocks  of  1000,  5000,  and  10000 bytes respectively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f  4000  will  reserve 4000 bytes from the free blo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2 The HIGH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default, the reserved block will be positioned at the low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selected free block's address space; you may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 block at the top of the address space by adding ",HIG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size specifica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RSVD 4000,HI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1 - HIGHSPLR.EX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is  a  interrupt-driven  print  spooler  that crea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buffer  in  upper  memory.   Once installed, progra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output to the printer are no longer held up waiting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 but  rather  simply  send  their  output to th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in  the  buffer  are  then sent to the printer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portion  of  HIGHSPLR while your computer is free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 the  DOS  printer  spooler (PRINT), HIGHSPLR is driv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rinter   hardware  interrupt  line  that  signals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y",  rather  than  the  timer  tick (that only interrupts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  per   second).   Unlike  PRINT,  this  allows  full-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 (e.g.,  up  to  about  8,000  cps) to the printer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executing other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tries  to  place  its buffer in Bank-Switch memor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High-DOS  memory if a sufficient amount of Bank-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is not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syntax for HIGHSPLR is give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SPLR [opt] [opt] ... [op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parameters  are  optional and may be specified in any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  options except LPT, COM, and IRQ may be abbrev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ir first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1 The /NOSPLI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 the  characteristics of your chipset,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read-only memory available; if so, HIGHSPLR will try to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 its  code  there.   However,  you  may use the /NO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option to prevent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2 Specifying the Buffer Siz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ze  of  the  print  buffer  will  default to all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-Switch  and High-DOS memory.  This option may be use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maller buffer, or to resize the buffer later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BYTES=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2.1 The HMA sub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ng ",HMA" to the end of the KBYTES=n option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BYTES=20,HM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 HIGHSPLR  to use the HMA first when allocating it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recall  buffer.   Doing so, however, limits future res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buffer  to  a  size  no  smaller  than  the amoun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ed within the HMA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3 Specifying the Logical Devic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 supports   both  parallel  and  serial  printers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 to  LPT1.  Multiple copies of HIGHSPLR can be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upport  more  than one printer.  You can specify the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by  placing  one  of the following options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T1    LPT2    LPT3    COM1    COM2    COM3    CO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automatically  determines the physical i/o por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device  name  (e.g.,  LPT2), but you can overrid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PORT op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RT=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4 Specifying the Hardware Interrup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determines a default physical interrupt vecto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name (e.g., LPT2), but you can override this by using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ollowing options on the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Q0    IRQ1    IRQ2    IRQ3    IRQ4    IRQ5    IRQ6    IRQ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ould rather use polling instead of interrupt-driven I/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 the  word "POLL" on the command line and do not use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RQ#  options.   This  may  be necessary if another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is   in   use   for   some   other   purpose  (e.g.,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/Z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5 Specifying Flow Contro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 ports   usually  require  some  form  of  flow 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does not implement flow control by default.  To ha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flow  control,  place  one  of  the following option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     ADVANCED UTILITIES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=&lt;type&gt;, where &lt;type&gt; is select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N     DTR     RTS     NON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6 The MONITOR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has  a  unique "monitor" option.  While output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to the printer, you can monitor the actual transfer rat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the comman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SPLR MONI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nitor  operation may be terminate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key, or will automatically terminate when the print buff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 emptied.   Once  terminated,  HIGHSPLR  will  displ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and  average  transfer rates measured during th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7 The RESE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ET  option  provides  a  way  to cancel printing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(and do a form-feed) at an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8 The NOTES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TEST option disables the default test for functiona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hysical port that occurs when HIGHSPLR is first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