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 FILE DOS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orrects 4 problems in DOS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atched are IBMDOS.COM and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always b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1 -  Get disk freespace function call will occasionally modify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orrectly. (IBMD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2 -  Same patch continued (IBMD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3 -  Aborting to INT 24 does not restore vectors from PSP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BMD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iceably, after using the EXEC system call if the parent ge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 24, an abort response will not go back to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BMD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4 -  Reads from non-console devices in ASCII mode return incorrec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 character read (IBMDO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5 -  Corrects an overlay of stack on return from function call 4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OMMAN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