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run any version of basic on a jr., you must have cartridg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f you don't, you will get a message "Cartridge Required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on p. A-7 of jr's Basic manual.  With this patch,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asic cartridge inserted; all you need is the patch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why running BASICA from disk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it lets you use basic even without the special junior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you might want to do because you haven't got it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ther special purpose cartridges in both slots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basic program without rebooting the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because of the way cartridge basic checks for whethe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on the machine to run basic, if you have over 256K on your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get an "Out of Memory" statement and won't be able to run basic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you have 640K.  This is because cartridge basic does an Int 12H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memory, but it only reads the "low byte" return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with more than 256K, it may think that it only has 18962 bytes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.  Disk basic will still run fine in this case.  The solu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akers of hardware like memory expansions or second drives for the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, is to keep a copy of unmodified DOS to run basic with, bu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nconvenient.  It means, for instance, that you can't run a quick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et up your printer or keep a log of computer usage when running 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full-size word processor.  This patched version will work 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small problems with this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the original patch disabled the "soft" keys, the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w up on line 25 of the basic screen. (See jr's Basic manual, p. 4-158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have to type in "RUN" instead of using Fn2.  I have written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 that corrects this; if you run it whenever you start disk 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will work. You might want to modify the function ke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ake a look at this program and pp. 4-157 to 4-159 in the junio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; you can set up a function key to clear the screen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f you like, or anything else you want.  While you are at i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line 0 of the program to use colors you like; I have just added lin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like those colors on my basic screen. You don't need to do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 you don't mind the lack of soft keys.  If you do want to use the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to start basic with soft keys enabled type  BASICAJR KEY  then 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cartridge basic has several features and commands tha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doesn't.  If a program was designed specifically for cartridge basi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r, it may not run under BASICA.  Except for those program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jr's cartridge basic, disk basic should be o.k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implest way to get disk basic is to just renam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.COM something like JRBASIC.COM.  This works fine if you alway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sic cartridge in one of the slots, but if you have two other cartri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d try it, you will get the "Cartridge required" message.  This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BASICA must also be renamed; if you just type in BASIC or BAS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get thrown into the cartridge version. The automatic patch will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 BASICAJR.COM (for BASICA jr version).  To run disk basic,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type in BASICAJR; to run it with working function keys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J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tch your copy of BASICA.COM, you must have copie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your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.COM (program to be pat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COM (program that does the p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BAS.BAT (program that automates the pro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TXT (file that tells debug what to do to bas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DOS prompt, type in PATCHBAS; everything else should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When you see the DOS prompt again, you should have a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disk basic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hn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44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ak Park, 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