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Cj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ritten the menu program in BASIC.  Included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TART.BAT which enables  BASICAJR.COM.  If your using a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no problems.  If problems do occur,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BASIC interpreter on you system to Star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some reason you cannot start the MAIN MENU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M files.</w:t>
        <w:tab/>
        <w:t>Text will automatically com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t can be rea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have some special problem, feel free to call me;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.  If you call, it's on your own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