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WELCOME TO PCJR MUSIC SAMPL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******************************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read this file use the down arrow or the other commands sh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t bottom of your screen. To exit to DOS, press ES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******************************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njoy Your Own Private PCjr Classical Music "Performances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 impressive series of classical music concerts can be 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 your PCjr, thanks to the efforts of a serious musician an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ssembly language programm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you enjoy classical music, or even if you're just intere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the high quality sound your PCjr is capable of produc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'll enjoy this 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th the three voice sound chip made by Tandy, but includ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ur PCjrs, the music of Mozart, Beethoven, Bach and oth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ounds wonderfu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PLAY THIS MUSIC ON YOUR PCJR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AMP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THEN SELECT YOUR CHOICE OF CONCERTS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so included on this disk are two programs which can be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urn Junior's sound on and off. This is useful for som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grams which fail to activate PCjr sound. These program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urn the sound on so the game software can utilize it, an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urn it off when you've finished the g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program on this disk SOUNDON.COM will turn the three vo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ound system in your PCjr on. Just put this disk in Drive A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at the A prompt: SOUND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n take the disk out and start up the game you want to pl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you want to turn the sound off for any reason, put this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Drive A and type: SOUND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could have this done for you automatically by cop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OUNDON.COM to your boot disk and including the command SOU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your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 more information on how the classical music concert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reated as well as more selections available from Harri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, please read the text files on this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TALOG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ANDY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text you are reading now is contained in the file 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JRMUSIC.DOC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* * * * * * * * * * 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ERE'S HOW TO READ INSTRUCTION FIL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order to get the most out of the program(s) on this disk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y have to read the instructions. Instructions are contain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les with extensions .DOC or .TXT. Usually the filena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gram is the same or similar to the instruction file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ample, instructions for a program with the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ONDER.EXE, would be WONDER.DOC or WONDER.TXT. When you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rom this file you're reading now, look at the directory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sk using the DIR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n use the TYPE command to read the instruction files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ample, to read the instructions for the hypothetical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lled WONDER, you would type at the A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YPE WONDER.DO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words will scroll up on your screen faster than you can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m. To stop them, press Fn Pause (on a PCjr keyboard) or Ctr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um Lock, or other pause key combination on other keybo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will stop the scrolling. Once you've read what'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creen, press any key to resume scroll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make a copy of the instructions on your printer, type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PY WONDER.DOC P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ome programs do not have .DOC or .TXT files. These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sually will give you all the instructions you will need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run them. To run a program with a file extension .EX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.COM, just type its name (without the .EXE or .COM) at the 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mp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EXIT TO DOS NOW, PRESS ES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