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ond Drive T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IB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following tips on installing an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econd disk drive come from Mike Irvi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BM BB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I'm using the Creative Firmwar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ive system with a Techmar Capta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det 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re is a program suppli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 that is run from a config.sys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gnize the B: drive. However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Techmar Captain, the CONPCJR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gnize it. I run their program beca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 adds the keyboard clicks and pu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 in MODE 8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n I also run the CONPCJR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 "-DS". The reason for that is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 an environment for a ram disk,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hysical second drie has to be named "B: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the ram disk must be names "C:"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n't run the memdisk program, if I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ter that I want a ram disk, then all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to do is run the memdisk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out re-bo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Just in case you are look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ructions and are wondering w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ld the "slot" is that you are suppo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ring the ribbon cable out through --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no slot as such. It is a plac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ovable top, where the lip is missing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are using a sidecar, then the cabl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bent at a rather sharp angle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esn't appear to be causing any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ce both are kept station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