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U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y PCjr owners who hav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omputer's memory beyond 128K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rienced difficulty using BASIC.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on problem is that they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indicating insufficient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obviously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blems seem to be caused by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rtridge BASIC uses a fixed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within the lower 128K, which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memory expansion units move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veral solutions to this proble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opped up on the IBM PCjr Bulletin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, one from Mike Irv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have Tecmar sidecars and the way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 it is have a separate BASIC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Then I run the CONPCJR program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ystem to recognize the full 640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I don't move the video bu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original location. This cre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rier, so the system will not us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 the video buffer as free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still run a memdisk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ramdisk. I don't know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 will allow you to locate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at different locations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, then maybe you could find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Tecmar and see if thir CON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will work with your sidecars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, add the following twolin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exec.ba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PCJR - d3 (tells th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gnize 3 dri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disk c: -buf256 (Creates a 256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named C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have to ha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PCJR.EXE and MEMDISK.EXE on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You would not run the program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.sys file that you normally run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PCJR -d3 must be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in the AUTOE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is one other solution. Any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BASIC or BASICA you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 to Cartridge BASIC. Also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rtridge in to run any kind of BA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run the BASICA.COM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located on your DOS disk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ame it something else (MSBASICA.C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). Now, anytime you enter MSBASI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 BASICA will load and ru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point about this istha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A will find 64K of free memory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You will not have the speci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Cartridge BASIC which could b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trying to run program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forthe jr. Just as a side not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NEC V20 chip install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at the disk BASICA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ximately 25% faster than the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. I ran a benchmark timing te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BASICs and the Cartridge BASIC took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llisec to run and the disk BAS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named) took 45 millisec to run. B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re suggestions on this whol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e from Brad Barnes, who first no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mathematical programs will not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 BASIC, but will work with th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SICA. He suggests another alternativ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other alternative would be to get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ne of the PC-Clone BASICs.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 is Compaq's BASICA from thei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1 diskette. Compaq's BASICA i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compatible to IBM's BASICA. GW-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on some other MS-DOS disket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what less comptaible to IBM's BASICA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case, to run Compaq's BASICA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have Cartridge BASIC plugged in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e hyou have both of Compaq'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ASICA.COM and BASICA.EXE)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