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r Disk A Che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HKD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a good idea to give the disks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ten for storage of files a check-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to see whether the disk i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teriorate and how the file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DOS command CHKDSK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ort on whether it found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contiguous file storage,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space is being used by hidden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d sectors and your files, and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torage space remaining on the disk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lso tell you the total mem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 and the amount of that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by programs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HKDSK command is an external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in order to use it for a disk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OS disk, you must put DOS in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pecify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ntains the disk you want checked: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HKDSK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heck the disk in drive B.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the CHKDSK.COM file from DO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you want to check and then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KDSK whenever you want to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Reporting Storage Problems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One of the most useful things that CHKD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 is to report whether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are stored continguous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tors that follow one after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first use a disk,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12 byte sections are stored contingu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after many erasures of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age of new ones, DOS store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ver it finds an open spot. Thu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stored in sectors tha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gether. Then, in order to rea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, DOS must move the recording hea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isk drive to several plac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tuation is not recommended for data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ce to you, because it can l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When CHKDSK reports noncontiguous blo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thing to do is forma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and copy the files individu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w disk, using the COPY (file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the COPY *.* command. Don't use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you may get the same contiguit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new disk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