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REALLY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Wrong With Your j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ur PCjrs have a very nice, very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 test procedure than can be sta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and holding Ctrl and Al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Ins. Very colorful and intere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haps the first time you try it --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ly inform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est menu screens that come up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st give you a chance to tes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everything -- disk drive,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ght pen, joystick, sound, keyboard,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rinter. And it is useful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t. It can help you figure ou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problem is. But that's about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 your PCjr Guide to Operations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, if your jr fails any one of the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Have your IBM PCjr servic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's not a lot of help, but it'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bad news most people need to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even if the self test gave you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ical information, you probably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 what to do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For the Technician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owever, if you are inclined to b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technical matters,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 purchasing the Hardware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ervice Manual. It comes with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ce plugs that go in the joystick 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rial port and the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plugs add a new dimen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gnostic tests. When the plugs are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est is run, you will not only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cation of where the problem is 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you will see on your monitor a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git figure that corresponds to a li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you look up the code,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s a detailed description of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ong and how to go about fix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imes the problem will be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reasonably ambitious do-it-yoursel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handle. Other times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t your jr to the service center. Bu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st you will be able to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ician what is wrong and you wi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 technician tries to expand the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ll beyond the real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Hardware Maintenance and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 can be obtained from IBM deal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also be obtained from Computer Re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.O. Box 461782, Garland, TX 75046 for $5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is about $20 below the retail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, we have heard that Sears store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 for an even lower price.  29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