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LL IT RUN ON MY J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rit H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its monthly ad in PC Magazine, the PC Conn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low, N.H., tries to help PCjr owners by putting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to all software that is compatible with the j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ouble is that many programs that run on the jr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ilarly, "Power-Up", a popular catalogue of han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expensive soft-ware for office and home,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erous programs as "not compatible with the PCJr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eople at "Power-Up" say they don't actuall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programs are compat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both cases, the mail-order firms are rel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of software developers and vendors, many of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no idea whether their programs will run on a 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fact, nearly everything written for the IBM P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on a jr, given enough memory and, in some inst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disk drive. There are exceptions, but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there is much confusion and IBM has done lit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r it up, with the notable exception of the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ticles on the jr in the recent Exchan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ation for IBM user groups. For one thing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isted for a long time that the maximum memory th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ld use was 512K. In fact, a jr can be brough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36K of DOS-addressable RAM, which is more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 in the IBM family, or any clone either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bl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sting of programs that will run would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ever, but a  few seem worth mentioning: Lotus 1-2-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se III and dBase III Plus (v1.1), Framework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mphony, WordPerfect 4.2, Wordstar, Microsoft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rosoft Windows, Multimate and Multimate Advan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FS Professional Write, the Leading Edge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stalk XVI, and all versions of PC-DOS from 2.1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Editor's Note: A list of 231 PCjr compatibl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games was printed in the February and March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jr Newsl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all Borland products (Sidekick, Super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-Pascal, etc.) all run, as do all the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s from Buttonware (PC-File, PC-Calc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ressware (File Express, Express Calc)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of PC-Write. Qmodem runs (though a RAM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ed for file transfer in versions above 2.1) a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omm, Pibterm and PC-Talk as well as a ho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unicatio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communications programs have trou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 internal modem, a particularly troublesome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ware that is not call the "infernal modem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. But all the software mentioned above doe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jr using an 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blems with programs that don't run f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PC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 handful of old games written for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 PCjr came along that don't run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but boot directly using their ow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Burgertime is and example. It is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BIOS and wouldn't know a PCjr from an an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rograms write directly to the screen, by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puter's BIOS. These can run into trou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r. Lotus is such a program, but Lotus is not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off an installed base of about 500,000 PCj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provided software drivers to make all version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run. In addition there is the cartridg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Lotus release 1A written specifically for the j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faster than the same version of dis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cad is another such program. There is a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o make Autocad run on a jr bu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n't support the jr, so while you can get Autoc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, good luck trying to get help when you call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y you're running it on a PCjr. There are als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that fall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copy-protection schemes gum things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. The original dBase III Plus wouldn't ru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protected version runs fine. Grandslam Bridge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because of a key-disk scheme that can'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-disk on a PCjr. The same is true of World-Tour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Memory Access (D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 Memory Access is a bit of circuitry i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ost compatibles that keeps the CPU from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everything that comes and goes into an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puter's memory. DMA speeds up disk acc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file transfers by modem smoother. It's norm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spensable, but some programs use it and requi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DOS, from SoftLogic Solutions, is an examp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oftware to split your computer, in effect, in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ing two programs to run at once. It won't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, except with the DMA option available with Ra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ansion systems. (Or with the PCjr patch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r Newsletter's Disk #56) And Wordstar 2000, a progra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ed highly unpopular, uses DMA and won't ru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lso a very small category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for the IBM PC that won't run unless the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C signature in the computer's ROM. Mos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rs put the same signature byte in ROM as the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PCjr byte is different. COPYIIPC won't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r for this reason, but Central Point Softwar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Cjr version on most of it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most programs written for the PC are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times it takes a little doing to get them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tus has those video drivers and installing th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umped more than one user. The Leading Edg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or has an install program that assum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disk drives. If you have only one,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stall program for a hard disk, with a 36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on the jr acting as the hard disk (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 disk is drive C.) Afterward, copy th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bdirectories the install program has created,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your working floppy. It should run f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veat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al of all this is: be careful, especi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ying games. If it doesn't say on the box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PCjr, make sure you've either seen it run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ed to someone who has, before buying. Avoid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ected programs wherever possible. This is har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games world, but it can not only avoi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ility headaches, but it helps to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from carrying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buying more serious applications, you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ve doubts about compatibility by asking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program writes directly to the screen, or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s DMA. If you can find a dealer who can consis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 such questions, by the way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dealers respond to such questions as if they'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t hard in the forehead with a ball-peen h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fortunately, as noted earlier, software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much hel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