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mory Sidecar System Cra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ed by PCjr Users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DITOR'S NOTE: The Metro PCjr Users Group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cently that many of its members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lobbered with memory expansion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ilures. Although we have not hea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ur readers are having these problems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ought it would be useful to repri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llowing article from the "Metro PCj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Journal" to help those who might run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ame problem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n epidemic of system crashes has bro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ut among PCjr users with expanded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o have had their computers for a yea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re. Technicians think the problem 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rom dirt or tarnish building up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nector pins on the side of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nit where memory sidecars atta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problems take several forms.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rs report their systems will count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28K of memory on startup, them boot. Oth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nd their systems count 128K, repor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ERROR A," then lock up. Sometim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puters will, after repreated trying,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panded memory and work properly, some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 some instances, the computer will cr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fter counting all memory and booting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thers it will report an "ERROR A" some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tween 128K and the end of the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ome users who have removed their sidec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ve found their system will work again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y replace it. Others have no luck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moving and replacing their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o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+++++ Tecmar, IBM, Microsoft  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problem has been found with bo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rom Tecmar, IBM and Microsoft. Lou David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MSC Inc. of Baltimore, which has upgr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mory boards for many members of our grou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ays custormers have sent him a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pparently faulty sidecars which he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nable to get to fail in tests in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at is what led him and partner D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ssman to suspect a problem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nector pins, which are a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Cjr, not the memory boards. The board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set of female connectors into whi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ins plu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avidson found a rash of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plaints from PCjr usrs on Compuserv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Cjr SIG. He recommends periodic clean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connector pins using rubbing alcoho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 artist's brush with bristles long enou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reach into the pin housing, but not st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ough to risk bending the pi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