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for DOS 2.1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a user of DOS 2.1 and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ountered unexplainable difficul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rge programs such as Symphony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lems may be caused by an infamous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bug can cause the program to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t just the wrong time) or not to ru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. Fortunately, there is a fix for i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reported in our September issue. 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PWe now have that fix on disk and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to you. Send a formatted disk and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ling fee to: jr Newsletter, Box 16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bury, CT 064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