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hat Helps You Us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DOS Help, a program now in the 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etter. Software Collection, offer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help for 43 DO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isk also contains a batch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ustomize the help files for the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 It can be used as a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for reference when you wan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command you aren't thoroug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. Or it can be installed as a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reminder, taking up about 16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by Chris Bailey,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program provides two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 for each of 43 DOS commands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vel consists of a summary of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how to use it. This level serv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reminder to be accessed ju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econd level of help provid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ail about the DOS command and often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commands used in conjun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being discussed. The autho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s helpful notes on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and specific examples of w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might be used to accomplish. The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 Newsletter. collection i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DOS 2.0 or 2.1 and can be configu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, when it is being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The FIND Command..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ere is an example of the second leve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explaination, of the FIND command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PC-DOS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ND command is used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rences of a specified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ct upon the match as instru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The command is very power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ed with other DOS comman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forma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ND [/V][/C][/N]"st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[d:][path]filename[.ext]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character string may be any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, number and punctuatio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cluding spaces) enclosed with quotes (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name does not need to be provi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input may come from other sources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d below). More than one filenam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provided, in which case they are sea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tially for matches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string. Global filenam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*" and "?" are not allowed in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These options may b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/V - All lines NOT containing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/C - The total number of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ccurrences in each fil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displaying the matchi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/N - The relative line number of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ing a match is displayed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displaye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* To include a quote in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ing, enter two quotes in success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terpreted as a single quote by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* The string enclosed in quot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ctly match the string to be found (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lower case will not mat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The following examples show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bilities of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FIND "IBM PC" printer.cat displays.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-- This command will find all occur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"IBM PC" in the two files and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ching lines from printer.cat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s.cat sec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FIND "Bailey" MAILLIST &gt;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-- This command will find all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MAILLIST with the name "Bailey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ut all matching lines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e help file REDIRECT for dir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direct outp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DIR :FIND "BAS" :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-- This command takes the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 command and finds all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ing "BAS". These lines are then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SORT command which sort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and outputs the results on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e the ehlp files PIPING and SOR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). The leading blank ens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filename extensions are mat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New Help Topics..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In addition to the above kinds of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has provided a way of ad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new help topics. All the help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 have the name of the command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FIND, and the extension .HLP. To ad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topic, you would create an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Wordstar non-document mode) which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64K in length. Onc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, it will appear on the hel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an be accessed in the same wa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command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The author notes that one of the bes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s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ility to add your own help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o keep track of program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. Once the program is writ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ed, you create a short help fi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name so that after a few month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gure out what that program was su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Chris Bailey, the author, requests a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ation if you find the program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contribution will help him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velop new software products 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es and will also entitle you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ed of his new products and upd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-DOS Help, as they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