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jr Family Wins P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Family Computing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"Computing Family of the Yea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ward was presented this year to a So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kota farm family that uses a PCj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rning to n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r. and Mrs. Bernard Ofsterhage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ve children got their PCjr last year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even, age 13, used a school compu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n a science prize. Steven took M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sterhage to the school's computer lab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ight of the science fair -- and the s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s plan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he realized that owning a computer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lp all of her five children with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hool work, and learning in general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so occurred to her that a computer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lp with her broiler chicken and eg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siness. "It really does pay to coun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ickens," she said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+++++ Daddy Didn't Know  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r. Ofsterhage was the holdout.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the kids knew a computer would be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have, he thought his good old pencil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ee one he got every time he sold a lo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gs to his meat marketer) was good enoug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eping his records. After all, his f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n the farm since 190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fectly well without a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ut, he gave in, and the family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ough to buy a PCjr. Now their jr is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at 6:30 every morning and doesn't 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t until everyone's aslee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rs. Ofsterhage says the kids don't ar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ver the tv anymore, it's the PCj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eryone is waiting in line to use. Dani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o is 7 and has been ill, found a frie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ay with in the PCjr. One of his favo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cording to the Family Computing artic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IBM's Monster Math, which seems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proved his math grades in school.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amily's jr, he also made a list of sp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ds from books he r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ix year old James, who entered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ade this fall, learned color n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eric values, letter sounds, and beg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ad, using games and activities desig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s mother on the PCj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r. Ofsterhage is a jr fan now, too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arned to use a spreadsheet program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arm's records and to prin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jections. Using worksheets provi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ounty to help farmers figure out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atest federal farm program works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d his computer to calculate how much co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 should grow, how much land he should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production and how much financing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uld n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mputer printouts of his records mad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er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ear presentation of his figur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nk, to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o, it seems, everyone in the Ofsterh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mily is happy that a PCjr has come in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ir househo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