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o Mer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lieve it or not,  jr News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recently received three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ers asking basically the same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an I combine several fil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, or from different diskettes,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fi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nswer is, yes you can. And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se you wrote a daily dia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, writing about the exciting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ed to you or the fascinating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occurred to you each day. After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wo of this, you decided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s would make great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icles. So you want to combine sever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imilar subjects in order to edi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ay to combine all your fil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wrecks you've seen, woul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At the A&gt;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TRNWREK.382+CARSFALL.185+OFFBRDGE.6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TAMESS.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bove command will add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der you name them so they becom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in this cas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TAMESS.ART. This will be th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entries from your dia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wrecks. You can now edit and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files into one blockbust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icle for magazine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general principle here is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lus sign between all the fi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join and they will all be copie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new file with the name you pu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. There must be a space befor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 you want the others to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. Files from different driv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ined in the same way by typ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he filename, with no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ive and the filename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e several files into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placing the name of that fil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. In the above example, then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your trainwreck entrie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file, you would substitut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at file for the new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WHTAMESS.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Using Wildcards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many file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fix or extension, you can combin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* symbol. Let's say all your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about trainwrecks over th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file extension .WRK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e them all into one file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*.WRK WHTAMESS.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again, all your trainwreck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combined in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TAMESS.ART, ready for you to polish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mission to LIFE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also use the ? as a wild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 for any single character in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extension. Let's say all your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were in files called DIARY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sting of the number of the mon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the year. To combine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year 1986 you c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DIARY.?86 DIARY.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s you would quickly have all mont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6 combined into one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ing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DIARY.186+DIARY.286+DIARY.386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