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f &amp; Sailing Games, DOS/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arly Learning G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hallenging golf game combined with a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il the Bermuda Triangle are both offered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in our software collection this mon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eed Off" is a graphics golf game which ha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rses to choose from (Novice, Profess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distic). Club selection, direction and swing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led by the player, who also has to watch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ter, trees, hills on the green and other haz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wing is controlled by the length of the backs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 point of impact, which determines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hooked, sliced or hit the ball straight. Ran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lubs can be modified by th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is colorful and well designed by author K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ndricks, who also supplies some hints on how to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echniques involved in keeping your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ec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non-sailers can be hooked by Sailing the Berm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iangle, a game that tests your ability to mane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ough storms, gravitatioinal vortexes, and al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ystals while trying to pick up stranded swimmer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urse. Your sailboat is equipped with rad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dder, sails which you must trim or extend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gine for times when there is a lull in the prev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th w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takes considerable skill to sa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ree legs of the triangle, picking up the swimm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fters along the way, without being overhelm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ysterious forces that await you in the Bermu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ia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Teed-Off and Sailing the Bermuda Triangle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#47 in the jr Newsletter Software Store, page 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+++ Games for Young Children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arly Learning disk (Disk #48) contains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games designed to teach basic skills to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es 5-8. Utilizing the color and sound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PCjr, the games include a sing-along alpha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 matching game, alphabet tutorial,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ing game, a maze, a pattern matching game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that teaches how to tell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+++ Multi-tasking Dosamatic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nifty program combine a Macintosh-lik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face that uses a "point and press" sys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 a variety of DOS tasks. In other word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have to type the DOS command, you just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bar over the appropriate command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to execu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amatic's Directory and File Selection Panels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the same information as the DOS DIR command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all the files in the current directio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for your viewing. An information panel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p of your screen gives you the same inform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OS CD, CHKDSK, VOL, and VER commands all a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the insert and delete keys you can perform MKD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MDIR and ERAS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amatic has a few powerful keys, which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between its windows and it has pull-down menu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don't have to know complex DOS commands b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of the most useful features is Dosamatic's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 from one to seven other programs simultane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itching between them whenever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amatic is Disk #4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