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ltimate Upgra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a Hard Disk To Your PCj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iginally the creator of PCjrs said the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was limited to a maximum of 512K memory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ppy disk drive. It was just a "peanut"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mily of computer hulks. But thanks to some enterp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ers of what turned out to be a bette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ts creator may have imagined, we now have PCj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736K and up to 16 drives, both flop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 refer to the hard disk as the ultimate upgra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PCjr because it is the last in a series of st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PCjr owners normally follow as they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phisticated computer users and as their ne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orage and speed increase. It is also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chnical development in the PCjr's ability to g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ower, following upon the addition of a second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 and the achievement of 640K or more. And it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the PCjr is quite capable of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ever most people will ever need to do on a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rd disk, sometimes called a "fixed" disk,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id platter coated with metal oxide.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a sealed unit where it spins at nearly 4,000 r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ee of dust and other contaminants. The re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eads, one on top and one on the bottom of the pl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ve faster and more precisely than those on a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. So the surface of the hard disk can recei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, most commonly 10 megabytes (that'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llion bytes) or 20 megabytes worth of data.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numbers dizzy your brain, a 10 megabyte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hold nearly all the bytes on 30 flopp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+++ Who Needs A Hard Drive?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quantum leap in storage space is the main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ople add hard disks to their systems.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ed. Hard disks are lightning quick. These two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hard disks particularly attractive to thos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k with large databases and/or spreadsheets an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ose who use a lot of different programs.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to shuffle floppies if all your software is s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re on your hard disk ready to spring into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 have also noticed that Electronic Arts, the mak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flight, an incredibly complex space adventur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saying that a hard disk will make their ga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age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n example of a person we know who nee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isk on his jr: David James, who does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alogical work, ow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PCjr with a Racore 20 megabyte hard disk. He ru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lletin board devoted to PCjr and genea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in Rye, New Hampshire (603) 964-7912, and he say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uter hasn't been turned off since last May.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es up to 40 pages of word processing each week o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nior -- a Russian translation project that keep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nor hu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vid stuck with his jr in spite of the temp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priced clones. "All this talk about getting a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$1,200 or whatever doesn't make sens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have a junior and can get a hard drive.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yet discovered a program that won't run on my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m going to use mine until it falls apar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 The Cost Factor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nfortunately, it's more difficult (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expensive) to add a hard drive to the jr tha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dd one to PCs and clones.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 that there are many more of them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etition among manufacturers is stiff. This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neficial effect for jr owners in that the dr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mselves, which are the same for PCs and PCj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ve come down in price. It is the  drive contro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add-on packaging, which are unique to jrs,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expensive. These have to be custom design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fit on PCj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's a sampling of prices on hard disk syste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s: Legacy Technology's 20MB units, cost $1,095. Racore's 20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 lists for $895. (You need DMA to run Racore's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rive, though, so if you have a Racore Drive II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MA, you must pay $85 for the 1500 series, or $18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1200 series.) Solid Rock Electronics has a 20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ystem for $749. Computer Reset has a prepackaged 20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 for $750 and an interface kit for under $100 for the do-i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selfer who then must buy the actual driv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s. You can get a 20MB system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$695, from Systems Peripherals, which also has ki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options for those who want to assembl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s. Paul Rau Consulting has systems for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price as Systems Peripherals. 10MB systems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, usually for $100 -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ss than 20MB. This list is just a sampling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ny options and configurations to choose from, s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are seriously thinking of buying a hard dis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jr, we suggest you call or write to these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PCjr hard drive systems run off the side 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re the parallel port is located, but a few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internal modem slot instead. Both systems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ell and onc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is installed, it will operate as quick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ssentially the same way as hard drives operate on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people claim they run faster on the PC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ose who own the Racore Drive II with the DMA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have to choose between Racore's hard drive or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ke Paul Rau's, which operates from the internal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lot, thus bypassing DMA. Other memory expansion un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pose no problem in terms of being compa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rd drive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 A Shopper's Checklist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fore we give you the sources for information on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s for PCjrs, we'd like to suggest some ques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k as you shop for the most suitable system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e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s the system self-booting? Some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rted from floppies, which you may find anno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Can the hard disk be used with other computer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ever (but of course you won't!) decide to buy an X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c. Systems Peripherals will provide you with an 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roller at no cost if you decide to go this ro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s the power supply included? J&amp;M System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at seemed to be a very attractive hard disk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you discovered that you needed what they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ir "electronics kit" for about $3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How will it look with your current system?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jr hard disk systems are neater looking than oth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y tend to be the more expensive ones, but som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willing to spend more for good look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How much work is it to install the system?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n the systems that come in separate compon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ite easy to install, you should make sure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y is not beyond your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Will it attatch and run with your PCj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emory expansion? This is usually not a probl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wise to b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 Is there a warranty? A few hard disks,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w priced mail order or computer fair units, don't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warrant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+++++ PCjr Hard Disk Sources  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r Reset, Box 461782, Garland, TX 75046 (214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76-807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&amp;M Systems, 15100-A Central SE, Albuquergue, NM 8712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505) 292-418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gacy Technologies, 4817 N 56th St., Lincoln,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68504 (800) 228-725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ul Rau Consulting, 260 N Lincoln Way, Galt, CA 956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209) 745-928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acore, 170 Knowles Dr., Los Gatos, CA 95030 (8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25-183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lid Rock Electronics, 1311-B Knight St., Arling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X 76015 (817) 467-78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ystems Peripherals Consultants, 9747 Business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e., San Diego, CA 92131 (800) 345-082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