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Expansion Hardw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ptember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response to inquiries from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ers, we are provid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mary of the option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ding the memory of the PCjr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summaries which are intend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 idea of the memory expansion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. We are including in ou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expansion units which are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manufactured, but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at computer fairs, thr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s who may still have them in stoc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, from other PCjr owners. 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letter  has published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s of most of the memory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s available, and will continu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uture issu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details and prices, contact a dealer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facturer. This column is updat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h in order to provide you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information. Readers are inv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or call  jr Newslet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AST jr Combo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T Research is no longer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r Combo, which was expandable to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nging jr's memory to the limit of 64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runs off jr's power and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llel port, clock/calendar, RAM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spooler software. We are not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utlets for AST jr Com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IBM Unit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decar unit with 128K that attache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de of the PCjr. Operates with jr's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oes not come with clock/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ximate price: $199. Available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outlets and deal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Impulse Unit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a sidecar unit, usually off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2K, operates on jr's power.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ck/calendar and parallel printer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$275. Company under new man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 Products, 7029 S 400W, Midvale, 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047 (801) 562-5008.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dealers (se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aul Rau Consulting in this iss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Legacy I, II and III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gacy Technologies makes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sion units with expansion slo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they call their L-Bus cards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up to 512K to the PCjr. Legacy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the seco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, was recently selling for $349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256K expansion cards to plu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sion chassis were $159 each. Leg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ologies, Ltd., 4817 N 56th S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coln, NE 68504 (800) 228-72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Microsoft jr Booster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rosoft made a very popular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sion, but stopped producing the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time IBM stopped making PCj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sters came with RAM driv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ck/calendar. We don't know o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ling the units now, but Solid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s (see ad in this issu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e Boosters to 512K for $1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Quadram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units, manufactured by Ra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apable of boosting jr's memory to 512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dram also has a second drive for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ake Quadram's memory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dmem jr comes with RAM driv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Spooler Software. The secon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4K memory expansion was recently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$675 from Micro$ell (800) 352-88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Racore Drive Two Plus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core Drive Two Plus add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rive, 512K and Direct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which make the PCjr just abou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standard PC. You have to bu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rive to get the additional Ra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Comes with its own power,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port, clock calendar, RA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and one year limited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hole package costs under $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wer options can be purchas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 Marketing, Solid Rock Electron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ul Rau Consulting, all advertis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ue, carry Raco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Tecmar jr Captain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cmar is not currently manufacturing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tains, which add 128K to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l of the PCjr. Tecmar also made th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det, which would add 384K to th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tain. Although Tecmar advis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, many people have replaced the chi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 Captains, bringing their memori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0K. The jr Captain comes with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, Clock/Calendar, RAM driv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oler software and its own power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 of any dealers who carry Tecmar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