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rHotshot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Be Hard in Some j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Metro PCjr Journal recently revie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jrHotshot internal memory expansion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pointed out that a few PCjrs have 80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ips that are soldered in place, mak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icult to install the jrHotsh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ile noting that jrHotshot is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east expensive way to expand a 128K j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640K, the Metro PCjr Journa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bserved that if some memory expans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ready been added to your jr, you may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cheaper to have that unit upgr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s for the soldered 8088 chips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rs, most of jrs have 8088 chips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easily removed since they are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ckets. However, if you are think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rchasing a jrHotshot, which jr News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viewed in the November issue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eck your jr to see if yours is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w with a soldered 8088 c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do this, first review the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ive section of your PCjr Gu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erations. This will make you familia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ositioning of the controller c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 drive. To begin, disconnect the star pi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ottom of jr. Next, pry the top of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r and pull the disk controller card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s slot. Carefully lift the disk driv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check the chip located under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 drive was located. It should say In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have the number 8088 on it. Look clos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determine whether or not this chi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ldered in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ven if it is, you can still purcha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rHotshot and expand your memory. The 80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ip can either be removed by you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very handy with electrical sol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dures. Or, most of the dealers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jrHotshot will install it for you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itional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jrHotshots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Solid Rock Electronics, Owl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eanut Gallery, and Computer Re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eck ads in this issue for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