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 Offers Low Co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west kid on the block,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memory expansion for PCjrs is conce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jr Hotshot -- a low cos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card that lives up to its na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ho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ar as we know, there is no more c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ive way to expand the memory of a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128K to 640K. The 512K jrHotshot costs $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256K jr Hotshot is $14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jrHotshot plugs into the socke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urrent 8088 microprocessor i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8088 is plugged into the jrHot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cedure is simple, something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s capable of following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the patience to do things carefull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. Complete installation instru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helpful black and white photograp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step are provided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the memory card requires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wer, it does not need additiona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y, as the IBM and some oth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sion sidecar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Manufacturer's Description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 Strauss, who manufactures the jrHot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his company ES Quality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s the jrHotshot's memory as "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". Here is how he explains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Memory dedicated entir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. Runs with no wait states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. Provides a performan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2X the lower 128K of PCjr memory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 measurement progra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 disk shows a performan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125%. The Fast Memory architecture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Cjr up to the PC/XT perform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rding to Jim Harrison at Solid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s, the jrHotshot runs eve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V20 chip in place of the 8088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20 and the jrHotshot Harrison got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Norton scale, which is impre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 Strauss says he sold 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 last May and had 370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d by mid November. He work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processor designer for Int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 that makes the 8088 chip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entral processing unit (CPU)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s. So he designed the jrHotsho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imate knowledge of jr's b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 now manufactures jrHotshots a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occupation and says he is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ing his product "for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tandard jrHotshots 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in PCjrs with no oth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sion units installed. But Strauss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have some additional memo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a jrHotshot that is modifi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memory will start where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expansion unit leave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Clear Instructions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the jrHotshot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by jr owners, many of whom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uctant to "pop the hood" on their j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would be to perform brain surge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mothers, it is most reassur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ep-by-step photographs showing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put the jrHotshot i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 installation is not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tion for the jr owner who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know a little some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ides of his faithful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rHotshot comes with softwar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DOS disk which allows you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your added memory in "standard"'"fas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"diskfast" modes. "Standard" mod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run with 128K, just a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he jrHotshot. "Fast" give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80 to 130% speed increase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jrHotshot memory instantly. "Disk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for use with a 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addition to the memory expansion,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tshot is available with a clock/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diskette controller cable for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disk drive. RAM disk softwa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jrHotshot is also offered by ES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more information on the jrHotsh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the advertisements in this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ues of  jr Newsletter.  M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rtisers have tested it and have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it to their PCj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