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e 80 or CO80 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orrect use of the DOS MOD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what confu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e problem is, you would thin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use MODE CO80 in order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in color. But plain old MODE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give you color, i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s it. In fact, you will st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if you type MODE BW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istinctions between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made in order for IBM PC own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le to switch between their monochr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color graphics boards (which jr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have to worry abo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r owners might find the MODE BW80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, however, if they wanted to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readable display on a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. The color graphics adapter in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imes translates colors into un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des of g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