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w Cartridges Can Impro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PCjr's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ose empty cartridge slots that stare ou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ace of your PCjr like a pair of aband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ye sockets are not as useless as you may thi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re are some new cartridges designed especial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ose slots that can open the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creased speed, and improved performance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Cj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atest, and perhaps most dramatic in its effect, is the j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ideo Cartridge ($29.95), which speeds up the PCjr's displ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formation on the screen. The results are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rtling with software that uses graphics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pplications that require frequent scrolling or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cross vast areas of information, such as spreadshee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when using the DOS DIR and TYPE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e jr Video Cartridge installed, the PCj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ten sluggish ROM BIOS video routines are improv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king screen writes much slicker, particularly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already installed additional memory on your PC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ROM BIOS is the Basic Input/Output System bu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o your PCjr to control the compu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erations.) Memory expansion substantially improves your compu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cessing speed, but the jr Video cartridge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ditional zing by bringing the results to you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re quick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hough the overall speed of your PCjr will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the insertion of the jr Video Cartridg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sults are not universal. Software that does no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BIOS, but goes to the video buffer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mproved. On the other hand, with the cartri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stalled, Pacman runs around the screen so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may not be able to keep up with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artridge was developed by David Cox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yptographics Software, Toronto, Canada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tributed by PC Enterprises (800) 922-PCJ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+++++ Pseudo DMA  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other cartridge developed by Cox is the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ffer Cartridge ($29.95), also known as the jr Synch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tridge, which enables up to 47 characters typ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keyboard to be "buffered", or momentarily held b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ile the computer is accessing the disk driv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keep your jr from beeping at you,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racters you type can be stored briefly and then f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the computer when it is ready to receive th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chnically speaking, the cartridge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utines which re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eyboard and diskette I/O (Input/Output) routin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jr's ROM BIOS. The new routines synchron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eyboard and diskette operation so the two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t the same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uters with Direct Memory Access can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eyboard input while the disk drive is being acces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t the PCjr lacks DMA and so it beeps at you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k it to do these two things at once. The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ffer Cartridge gives you "Pseudo DMA", not true DM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t the effect is similar since you can go on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ust as you can on a PC or other computer with DM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ewest version of the Keyboard Buffer Cartridge, 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4, includes a new command designed to so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atability problems earlier vers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tridge had with the Keytronics 5149j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umeric Keypad, the Racore PC Keybord Adapter an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tadesk AT style keyboards. It is compatib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tridge BASIC and the jr Video Cartri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+++++  Keylights Cartridge  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other new development in cartridges for PCjr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ynectics' Keylights Cartridge ($18.95) which has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reen lights imbedded in the cartridge to te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your CAPS LOCK, N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CK and SCROLL LOCK keys are on. The lights ar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tridge itself and they are activated by pu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per command in your AUTOEXEC.BAT file or issu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and at the DOS A&gt;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ailable from Synectics Software and Systems, P.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ox 53501, San Jose, CA 95153-050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+++++ Look Ma, I'm a PC  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other cartridge that's been around for a wh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acore's PC ID cartridge ($15.95). This one tri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ftware into thinking your PCjr is a PC. Although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es not work for all software, it is one more wa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n approach that elusive 100% compatability leve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PCj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hough we have not tested the PC ID Cartrid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termine what software will or won't run on it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now that it will enable you to run the PC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ASIC that is on DOS without having Cartridge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stalled. Ordinarily you will get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cartridge required" if you try to run BASIC from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out having Cartridge BASIC in your PCjr. (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so software patches to allow you to run BASIC from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out Cartridge BASIC. These patches are now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our DOS 2.1 Fix diskette #4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 ID Cartridges can be obtained from PC-Enterpri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uter Reset or Solid Rock Electronics. Checks ad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issue for phone numbers and addr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evelopment of the new cartridges for PCjr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e more encouraging sign of continued vitalit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Cjr community. Manufacturers are betting that PCj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wners will want to improve their computers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et as much usefulness and pleasure out of the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 if you were thinking those two slots in fro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PCjr weren't good for anything but catching dust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nk again. Maybe one of the enhancements now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y cartridges can provid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that extra measure of speed or versatility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your PCj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