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to Load A RAM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OR'S NOTE: The following useful 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an updated version of an articl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Gary West of Allendale, S.C.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s rewritten by Louie Levy of the Euge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egon, PCjr Club. This procedu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ecifically suited to the Racore Driv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dditional memory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d PCjr. Unfortunate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 expansion systems often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what different setups for RAM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please note --the article ci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pular database manager program PC-Fi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program being loaded into a RAM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the principles would apply t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y of us have purchased copies of PC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II to evaluate and have fou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ful. If you have hesitated regis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copy because you have found i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what slow in its operation, this ma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e your mind about PC-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Mr. West will pardon our paraphr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m, we'll repeat for you here how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ed PC-File onto a RAM disk.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e some changes to his proced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pdated them to install version 4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a copy of the PC-File III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DISKCOPY. Place your original cop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afe place and use this working cop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below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ing DOS, format a new diskett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/S command which will create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ting disk. Place this newly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 in your B: drive and your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of PC-File in the A: drive. At the A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COPY *.* B: &lt;Enter&gt;. All of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: will be transferred to B: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ion of PCFILE.XXX. This file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ferred because of insufficient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, but when the diskette in B: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, the copy process will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 Using the RAM Copy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e the working copy of PC-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: drive and put it away. Place the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drive B:, which we will call th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, into drive A: and type PC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. Follow the setup procedure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n your screen. When you hav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, you can erase several files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ly-made RAM diskette that you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t the A&gt;, type the following comma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ASE README &lt;Enter&gt;; ERASE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; ERASE PCSETUP.EXE &lt;Enter&gt;;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DOC.EXE &lt;Enter&gt;. These files are stil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your original and working copies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I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ith the new RAM copy of PC-File III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Drive A, type the following comm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 A: CONFIG.SY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, type DEVICE=JRVIDEO.COM &lt;Enter&gt;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, DEVICE=MDISK.COM / 256 &lt;Enter&gt; (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ace between .COM and / 25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fter you have done this, press the &lt;F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and the &lt;6&gt; key, which will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d-of-file character ^Z and 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ve now created a 256K 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, using the procedures on page 2-1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DOS 2.1 manual, at the A&gt;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: COPY CON A:AUTOEXEC.BAT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. Next, type the following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&lt;Enter&gt; key after each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OW2C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A:PC*.*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C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w press the &lt;Fn&gt; and &lt;6&gt; keys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d-of-file character ^Z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is now necessary for your to pla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ACORE systems disk in Drive B:, type 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ter&gt;, and at the B&gt; typ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with an &lt;Enter&gt; after each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JRVIDEO.COM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MDISK.COM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PCVIDEO.COM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PY POW2CLK.EXE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emove the RACORE disk from Drive B: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lace it in a safe place. Press Ctrl, A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to reboot your Junior and wat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