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Disks Offer Printer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Amazing Near Letter Qu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new disk in our Software Store this month offer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quality printouts on dot matrix printer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disk has a collection of very useful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own a matrix printer and want letter qualit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, you'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Imageprint. This program is a simple, inexp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ernative to purchasing a new printer in order to g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 quality. Since the quality of type i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bjective matter, some might feel that Imageprint on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ves you near letter quality. But it's as good as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we've seen described as letter quality, so we fee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ified in using this ter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print can add letter quality type to IBM graphic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, IBM Proprinters and the following seri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son printers; FX, RX, LX, JX, as well as compatib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It will work from LPT1, LPT2, or LPT3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ll not work with serially interfaced printer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levels of print quality are available: fast, quality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. When using the quality mode, the print is simila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 letter quality obtained on newer, more expensi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The laser mode, which uses 6 passes, is ev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tter--albeit slower.  The program gives the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portional, bold, double-width, compressed,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lined type styles. Italic and elite type are al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.    Imageprint has all the format features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tandard word processor. Page length, margin sets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aders and footers, automatic page numbering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ntering, right and left justification, etc., can 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set from Imageprnt. For those who prefer using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ndard word processor, there is a special file to li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Print to PC-Write (also available in j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sletter's Software Store). Imageprint may als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with any word processor which generates a standar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CII file with no hidden format commands. Commerci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WORDSTAR or WordPerfect can be used in their no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cument (or ascii text) mode to produce a file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ageprin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is relatively easy to use; the documentation manua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very thorough and clear. And--to top it off--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quality's teriffic! Imageprint is Software Sto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#50 (see page 13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+++++ Print Handler  ++++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Handler is a disk full of utilities for Epson printers.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s a banner printing program, a sideways pri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, a custom font generator, a print spooler,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 control utility, and mor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 banner program, you can make long banners similar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ose produced by the commercial program Print Shop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 functions best when the printer is in compress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, otherwise the letters are too spaced out.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ge gothic letters are printed sideways, thus enabl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duction of long banners on printout pap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ideways program is similar to the commercial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DEWAYS. It can print directly from the subject fi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 new sideways file can be created for la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ing. It is a handy utility for printing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readsheets which are too wide for standard pape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stom font generator allows the creation of new fonts,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styles, which can be saved and downloaded to Ep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X series printers. This will allow the creativ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gn a new alphabet. Or simply copy a type style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h as Old English--from a printed source. The spool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print buffer, sets aside a specified amount of mem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om one to 63 K. When operating, the document to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d resides in the area set aside while being fed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inter, thus freeing up the computer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input or other use while the printing continu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only be able to do one thing at a time, but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will let your PCjr do two!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er control program, in resident and non-resid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s, enables the user to easily set options on Eps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nters. Settings supported include print modes, form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s, page control, reset, etc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in all, this collection of utilities will make your pri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versatile and easier to control. Print Handl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#51 in the Software Store, page 1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