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jr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. I would like to take advantage of th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rage capacity of 3.5" drives. Am I stuck with th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/4" drives on my PCjr or is there a way I can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r to use 3.5" driv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This question has been asked more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equently lately, perhaps because of IBM's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its new system, which uses 3.5" drives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pable of storing twice as much data as 5 1/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ettes and are also supposed to be more reliab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for your PCjr to use 3.5" drives, you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r controller and software to take adva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0 tracks and 720K format on 3.5" drives. Ordin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oftware is DOS 3.2 , which i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 with these smaller, but more capacious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ever, PC Enterprises has put together not only a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 expansion chassis which can go on top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 drive, either as a third or a second driv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s also come up with software to use the driv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2.1, allowing you to store up to 813K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ette. For more information call 1-800-922-PCJ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. I have tried using Freelance, by Lotus,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jr, which has 640K and two drives, but although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 it running and I can even use the Microso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it, I can't get the keyboard to work. I thou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w incompatabilities between PCjrs and PCs ha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video location and graphics, but wha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lem with the keyboar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There are some differences in the way your PC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les keyboard information. These differences r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fere with running programs written for PCs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possible that they could. The most likely probl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your PCjr's keyboard does not have a buffer 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 the PC's keyboard has. On the PC, if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n't quite ready to accept the input from the key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keyboard can "store" the keystrokes and feed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puter when it is ready to accept them. PC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boards generate a non-maskable interrupt,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OM-BIOS (the input/output system that is progra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o your jr's ROM) has to act upon the keyboar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mediately. Also, due to a bug in the Input/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tines in the PCjr BIOS (the Read Only Memor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handles input from the keyboard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ngs), your computer can lock up under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ircumstances, such as when you press or release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the computer is writing to or readi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ette. These lock-ups are very rare, but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ccur. However, since we do not know for certa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the cause of the problem when using Freel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'll go on to the good news -- we have heard that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erkey or possibly other keyboard programs,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to run Freelance on a PCjr. Although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ulate on the reasons why this solves the problem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't want to waste any more space on guesse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leave you with the fact that this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arently work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. I use PC-Write for many different kinds of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ing tasks and I would like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stomize the key strokes so that I could type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keys and have 20 or 30 keystrokes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. Is this possible to do with PC-Wri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Yes, it's quite simple to do and it can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ny of the versions of PC-Write. We u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pability all the time. In version 2.7 you type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.DEF (or the file name of another ED fil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one up yourself). Then, in order to be 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ntrol key in combination with another key to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 any number of keystrokes, you type in the ke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nt to use in combination with the control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ed by a colon, and then the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strokes you want to be executed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ters, you put them in quotation marks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board operations, such as Enter or backspace,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put in the operation code number (there's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manual). For example, putting this lin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.DEF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"Sincerely Yours,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Rwill enable PC-Write to type "Sincerely You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without the quotation marks, of course)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Ctrl A. There is no limit to the number of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operation codes you can assign to the Ctrl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ter keystrokes, so you can save a lot of finge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re are repetitive things that you do reg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your word processor. In version 2.5 for tho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8K, its the RULER file that you would edit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D file. Check the PC-Write manual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ails and other customizing 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